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</w:rPr>
      </w:pPr>
      <w:r>
        <w:rPr>
          <w:b/>
          <w:sz w:val="28"/>
        </w:rPr>
        <w:t>Tiszaújvárosi Humánszolgáltató Közp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 z e t ő j é n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szaújvá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zinczy út 3.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Tárgy: Hosszabbítási kérelem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Intézményvezető Ú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ulírott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ja neve: ………………………………………………...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idő:…………………………………………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ellátást igénybevevő kérem, hogy a Hajléktalanok Átmeneti Szállásán való tartózkodásom idejé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0…... év.………………hónap…….napjától</w:t>
      </w:r>
    </w:p>
    <w:p>
      <w:pPr>
        <w:pStyle w:val="Normal"/>
        <w:spacing w:lineRule="auto" w:line="360"/>
        <w:rPr/>
      </w:pPr>
      <w:r>
        <w:rPr>
          <w:sz w:val="28"/>
        </w:rPr>
        <w:t>20...… év……………….hónap…….napjá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eghosszabbítani </w:t>
      </w:r>
      <w:r>
        <w:rPr>
          <w:sz w:val="28"/>
        </w:rPr>
        <w:t xml:space="preserve"> szíveskedj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ndozásba vétel napja: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ndokom: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újváros,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ellátást igénybevevő                                                                                                             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5:00Z</dcterms:created>
  <dc:creator>Varga Tímea</dc:creator>
  <dc:description/>
  <cp:keywords/>
  <dc:language>en-US</dc:language>
  <cp:lastModifiedBy>Pogonyi Simon Edit</cp:lastModifiedBy>
  <cp:lastPrinted>2010-01-06T11:23:00Z</cp:lastPrinted>
  <dcterms:modified xsi:type="dcterms:W3CDTF">2017-09-07T12:46:00Z</dcterms:modified>
  <cp:revision>4</cp:revision>
  <dc:subject/>
  <dc:title>Városi Gondozási Központ</dc:title>
</cp:coreProperties>
</file>