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9360" w:leader="none"/>
        </w:tabs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1" name="Szabadkézi sokszög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68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2" name="Szabadkézi sokszög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67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3" name="Téglalap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66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4" name="Egyenes összekötő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ID="Egyenes összekötő 365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5" name="Szabadkézi sokszög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64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6" name="Egyenes összekötő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ID="Egyenes összekötő 36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7" name="Egyenes összekötő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ID="Egyenes összekötő 36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8" name="Szabadkézi sokszög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61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9" name="Szabadkézi sokszög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6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0" name="Szabadkézi sokszög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59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1" name="Szabadkézi sokszög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58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2" name="Szabadkézi sokszög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57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3" name="Szabadkézi sokszög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56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4" name="Szabadkézi sokszög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55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5" name="Szabadkézi sokszög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54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6" name="Szabadkézi sokszög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53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7" name="Szabadkézi sokszög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52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8" name="Szabadkézi sokszög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51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19" name="Szabadkézi sokszög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5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0" name="Szabadkézi sokszög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49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1" name="Szabadkézi sokszög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48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2" name="Szabadkézi sokszög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47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3" name="Szabadkézi sokszög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46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4" name="Szabadkézi sokszög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45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" name="Szabadkézi sokszög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44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6" name="Szabadkézi sokszög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43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7" name="Szabadkézi sokszög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42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8" name="Szabadkézi sokszög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41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29" name="Szabadkézi sokszög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4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0" name="Szabadkézi sokszög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39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1" name="Szabadkézi sokszög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38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2" name="Szabadkézi sokszög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37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3" name="Szabadkézi sokszög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36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4" name="Szabadkézi sokszög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35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5" name="Szabadkézi sokszög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34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6" name="Szabadkézi sokszög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33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7" name="Szabadkézi sokszög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32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38" name="Szabadkézi sokszög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31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39" name="Szabadkézi sokszög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3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0" name="Szabadkézi sokszög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29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1" name="Szabadkézi sokszög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28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83515</wp:posOffset>
                </wp:positionH>
                <wp:positionV relativeFrom="page">
                  <wp:posOffset>141605</wp:posOffset>
                </wp:positionV>
                <wp:extent cx="17145" cy="29845"/>
                <wp:effectExtent l="1270" t="635" r="0" b="0"/>
                <wp:wrapNone/>
                <wp:docPr id="42" name="Szabadkézi sokszög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27" coordsize="78,141" path="m0,0l19,141l78,68l0,0xe" fillcolor="blue" stroked="f" o:allowincell="f" style="position:absolute;margin-left:14.45pt;margin-top:11.15pt;width:1.3pt;height:2.3pt;mso-wrap-style:none;v-text-anchor:middl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3" name="Szabadkézi sokszög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26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45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4" name="Szabadkézi sokszög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25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5" name="Szabadkézi sokszög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24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6" name="Szabadkézi sokszög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23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7" name="Szabadkézi sokszög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22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48" name="Szabadkézi sokszög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21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49" name="Szabadkézi sokszög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2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0" name="Szabadkézi sokszög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19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1" name="Szabadkézi sokszög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18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2" name="Szabadkézi sokszög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17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3" name="Szabadkézi sokszög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16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4" name="Szabadkézi sokszög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15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5" name="Szabadkézi sokszög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14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6" name="Szabadkézi sokszög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13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7" name="Szabadkézi sokszög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12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58" name="Szabadkézi sokszög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11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59" name="Szabadkézi sokszög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1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0" name="Szabadkézi sokszög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09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1" name="Szabadkézi sokszög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08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2" name="Szabadkézi sokszög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07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3" name="Szabadkézi sokszög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06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4" name="Szabadkézi sokszög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05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5" name="Szabadkézi sokszög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04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6" name="Szabadkézi sokszög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03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7" name="Szabadkézi sokszög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02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68" name="Szabadkézi sokszög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01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69" name="Szabadkézi sokszög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0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0" name="Szabadkézi sokszög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99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1" name="Szabadkézi sokszög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98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2" name="Szabadkézi sokszög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97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3" name="Szabadkézi sokszög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96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4" name="Szabadkézi sokszög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95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5" name="Szabadkézi sokszög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94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6" name="Szabadkézi sokszög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93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7" name="Szabadkézi sokszög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92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78" name="Szabadkézi sokszög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91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79" name="Szabadkézi sokszög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9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0" name="Szabadkézi sokszög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89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1" name="Szabadkézi sokszög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88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2" name="Szabadkézi sokszög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87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3" name="Szabadkézi sokszög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86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4" name="Szabadkézi sokszög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85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5" name="Szabadkézi sokszög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84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6" name="Szabadkézi sokszög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83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7" name="Szabadkézi sokszög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82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88" name="Szabadkézi sokszög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81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9" name="Szabadkézi sokszög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8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0" name="Szabadkézi sokszög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79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1" name="Szabadkézi sokszög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78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2" name="Szabadkézi sokszög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77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3" name="Szabadkézi sokszög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76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4" name="Szabadkézi sokszög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75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5" name="Szabadkézi sokszög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74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6" name="Szabadkézi sokszög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73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7" name="Szabadkézi sokszög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72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98" name="Szabadkézi sokszög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71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99" name="Szabadkézi sokszög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7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0" name="Szabadkézi sokszög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69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1" name="Szabadkézi sokszög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68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2" name="Szabadkézi sokszög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67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3" name="Szabadkézi sokszög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66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4" name="Szabadkézi sokszög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65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5" name="Szabadkézi sokszög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64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6" name="Szabadkézi sokszög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63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7" name="Szabadkézi sokszög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62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08" name="Szabadkézi sokszög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61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09" name="Szabadkézi sokszög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6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0" name="Szabadkézi sokszög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59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1" name="Szabadkézi sokszög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58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2" name="Szabadkézi sokszög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57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3" name="Szabadkézi sokszög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56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4" name="Szabadkézi sokszög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55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5" name="Szabadkézi sokszög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54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6" name="Szabadkézi sokszög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53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7" name="Szabadkézi sokszög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52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18" name="Szabadkézi sokszög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51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19" name="Szabadkézi sokszög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5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0" name="Szabadkézi sokszög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49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1" name="Szabadkézi sokszög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48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2" name="Szabadkézi sokszög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47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3" name="Szabadkézi sokszög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46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4" name="Szabadkézi sokszög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45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5" name="Szabadkézi sokszög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44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6" name="Szabadkézi sokszög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43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7" name="Szabadkézi sokszög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42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28" name="Szabadkézi sokszög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41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29" name="Szabadkézi sokszög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4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0" name="Szabadkézi sokszög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39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1" name="Szabadkézi sokszög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38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2" name="Szabadkézi sokszög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37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3" name="Szabadkézi sokszög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36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4" name="Szabadkézi sokszög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35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5" name="Szabadkézi sokszög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34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6" name="Szabadkézi sokszög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33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7" name="Szabadkézi sokszög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32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38" name="Szabadkézi sokszög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31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9" name="Szabadkézi sokszög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3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0" name="Szabadkézi sokszög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29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1" name="Szabadkézi sokszög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28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2" name="Szabadkézi sokszög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27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3" name="Szabadkézi sokszög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26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4" name="Szabadkézi sokszög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25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5" name="Szabadkézi sokszög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24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6" name="Szabadkézi sokszög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23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7" name="Szabadkézi sokszög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22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48" name="Szabadkézi sokszög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21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49" name="Szabadkézi sokszög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2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0" name="Szabadkézi sokszög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19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1" name="Szabadkézi sokszög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18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2" name="Szabadkézi sokszög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17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3" name="Szabadkézi sokszög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16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4" name="Szabadkézi sokszög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15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5" name="Szabadkézi sokszög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14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6" name="Szabadkézi sokszög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13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7" name="Szabadkézi sokszög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12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58" name="Szabadkézi sokszög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11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59" name="Szabadkézi sokszög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1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0" name="Szabadkézi sokszög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9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1" name="Szabadkézi sokszög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8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2" name="Szabadkézi sokszög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7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3" name="Szabadkézi sokszög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6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65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4" name="Szabadkézi sokszög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5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5" name="Szabadkézi sokszög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4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6" name="Szabadkézi sokszög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3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7" name="Szabadkézi sokszög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2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8" name="Szabadkézi sokszög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1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69" name="Szabadkézi sokszög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0" name="Szabadkézi sokszög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9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1" name="Szabadkézi sokszög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8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2" name="Szabadkézi sokszög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7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3" name="Szabadkézi sokszög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6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4" name="Szabadkézi sokszög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5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5" name="Szabadkézi sokszög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4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6" name="Szabadkézi sokszög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3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7" name="Szabadkézi sokszög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2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78" name="Szabadkézi sokszög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1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79" name="Szabadkézi sokszög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0" name="Szabadkézi sokszög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9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1" name="Szabadkézi sokszög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8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2" name="Szabadkézi sokszög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7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3" name="Szabadkézi sokszög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6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4" name="Szabadkézi sokszög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5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5" name="Szabadkézi sokszög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4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6" name="Szabadkézi sokszög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3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7" name="Szabadkézi sokszög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2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88" name="Szabadkézi sokszög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1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89" name="Szabadkézi sokszög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0" name="Szabadkézi sokszög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9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1" name="Szabadkézi sokszög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8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2" name="Szabadkézi sokszög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7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3" name="Szabadkézi sokszög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6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4" name="Szabadkézi sokszög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5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5" name="Szabadkézi sokszög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4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6" name="Szabadkézi sokszög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3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7" name="Szabadkézi sokszög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2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198" name="Szabadkézi sokszög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1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199" name="Szabadkézi sokszög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0" name="Szabadkézi sokszög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69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1" name="Szabadkézi sokszög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68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2" name="Szabadkézi sokszög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67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3" name="Szabadkézi sokszög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66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4" name="Szabadkézi sokszög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65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5" name="Szabadkézi sokszög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64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6" name="Szabadkézi sokszög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63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7" name="Szabadkézi sokszög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62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08" name="Szabadkézi sokszög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61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09" name="Szabadkézi sokszög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6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0" name="Szabadkézi sokszög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59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1" name="Szabadkézi sokszög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58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2" name="Szabadkézi sokszög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57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3" name="Szabadkézi sokszög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56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4" name="Szabadkézi sokszög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55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5" name="Szabadkézi sokszög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54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6" name="Szabadkézi sokszög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53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7" name="Szabadkézi sokszög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52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18" name="Szabadkézi sokszög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51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19" name="Szabadkézi sokszög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5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0" name="Szabadkézi sokszög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49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1" name="Szabadkézi sokszög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48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2" name="Szabadkézi sokszög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47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3" name="Szabadkézi sokszög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46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4" name="Szabadkézi sokszög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45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5" name="Szabadkézi sokszög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44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6" name="Szabadkézi sokszög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43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7" name="Szabadkézi sokszög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42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28" name="Szabadkézi sokszög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41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29" name="Szabadkézi sokszög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4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0" name="Szabadkézi sokszög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39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1" name="Szabadkézi sokszög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38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2" name="Szabadkézi sokszög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37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3" name="Szabadkézi sokszög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36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4" name="Szabadkézi sokszög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35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5" name="Szabadkézi sokszög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34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6" name="Szabadkézi sokszög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33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7" name="Szabadkézi sokszög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32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38" name="Szabadkézi sokszög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31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39" name="Szabadkézi sokszög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3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0" name="Szabadkézi sokszög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29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1" name="Szabadkézi sokszög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28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2" name="Szabadkézi sokszög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27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3" name="Szabadkézi sokszög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26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4" name="Szabadkézi sokszög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25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5" name="Szabadkézi sokszög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24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6" name="Szabadkézi sokszög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23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7" name="Szabadkézi sokszög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22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48" name="Szabadkézi sokszög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21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49" name="Szabadkézi sokszög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2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0" name="Szabadkézi sokszög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19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1" name="Szabadkézi sokszög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18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2" name="Szabadkézi sokszög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17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3" name="Szabadkézi sokszög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16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4" name="Szabadkézi sokszög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15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5" name="Szabadkézi sokszög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14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6" name="Szabadkézi sokszög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13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7" name="Szabadkézi sokszög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12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58" name="Szabadkézi sokszög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11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59" name="Szabadkézi sokszög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1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0" name="Szabadkézi sokszög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09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1" name="Szabadkézi sokszög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08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2" name="Szabadkézi sokszög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07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3" name="Szabadkézi sokszög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06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4" name="Szabadkézi sokszög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05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5" name="Szabadkézi sokszög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04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6" name="Szabadkézi sokszög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03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7" name="Szabadkézi sokszög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02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68" name="Szabadkézi sokszög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01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69" name="Szabadkézi sokszög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0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0" name="Egyenes összekötő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ID="Egyenes összekötő 9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1" name="Szabadkézi sokszög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98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2" name="Szabadkézi sokszög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97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3" name="Szabadkézi sokszög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96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4" name="Szabadkézi sokszög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95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5" name="Szabadkézi sokszög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94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6" name="Szabadkézi sokszög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93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7" name="Szabadkézi sokszög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92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78" name="Szabadkézi sokszög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91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79" name="Szabadkézi sokszög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9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0" name="Szabadkézi sokszög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89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1" name="Szabadkézi sokszög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88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2" name="Szabadkézi sokszög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87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3" name="Szabadkézi sokszög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86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4" name="Szabadkézi sokszög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85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5" name="Szabadkézi sokszög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84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6" name="Szabadkézi sokszög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83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7" name="Szabadkézi sokszög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82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88" name="Szabadkézi sokszög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81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89" name="Szabadkézi sokszög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8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0" name="Szabadkézi sokszög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79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2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1" name="Szabadkézi sokszög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78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3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2" name="Szabadkézi sokszög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77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4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3" name="Szabadkézi sokszög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76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4" name="Téglalap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5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6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5" name="Szabadkézi sokszög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74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column">
                  <wp:posOffset>387350</wp:posOffset>
                </wp:positionH>
                <wp:positionV relativeFrom="paragraph">
                  <wp:posOffset>635</wp:posOffset>
                </wp:positionV>
                <wp:extent cx="61595" cy="27940"/>
                <wp:effectExtent l="7620" t="6350" r="6350" b="6985"/>
                <wp:wrapNone/>
                <wp:docPr id="296" name="Szabadkézi sokszög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73" coordsize="292,136" path="m292,136l285,104l272,72l251,46l225,24l196,9l163,0l128,0l95,9l66,24l40,46l20,72l6,104l0,136e" stroked="t" o:allowincell="f" style="position:absolute;margin-left:30.5pt;margin-top:0pt;width:4.8pt;height:2.15pt;mso-wrap-style:none;v-text-anchor:middle;mso-position-vertical:top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7" name="Egyenes összekötő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ID="Egyenes összekötő 7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298" name="Egyenes összekötő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ID="Egyenes összekötő 71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299" name="Szabadkézi sokszög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7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0" name="Egyenes összekötő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ID="Egyenes összekötő 6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2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1" name="Szabadkézi sokszög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68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2" name="Egyenes összekötő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ID="Egyenes összekötő 6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3" name="Egyenes összekötő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ID="Egyenes összekötő 6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4" name="Egyenes összekötő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ID="Egyenes összekötő 6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5" name="Egyenes összekötő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ID="Egyenes összekötő 6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7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6" name="Szabadkézi sokszög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63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7" name="Egyenes összekötő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ID="Egyenes összekötő 62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08" name="Egyenes összekötő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ID="Egyenes összekötő 6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0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09" name="Szabadkézi sokszög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6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1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0" name="Szabadkézi sokszög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59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1" name="Egyenes összekötő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ID="Egyenes összekötő 5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3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2" name="Szabadkézi sokszög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57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3" name="Egyenes összekötő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ID="Egyenes összekötő 5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4" name="Egyenes összekötő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ID="Egyenes összekötő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5" name="Szabadkézi sokszög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54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7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6" name="Szabadkézi sokszög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53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7" name="Egyenes összekötő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ID="Egyenes összekötő 52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18" name="Egyenes összekötő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ID="Egyenes összekötő 5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19" name="Egyenes összekötő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ID="Egyenes összekötő 5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1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0" name="Szabadkézi sokszög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49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1" name="Egyenes összekötő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ID="Egyenes összekötő 4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3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2" name="Szabadkézi sokszög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47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3" name="Egyenes összekötő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ID="Egyenes összekötő 4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4" name="Egyenes összekötő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ID="Egyenes összekötő 45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5" name="Egyenes összekötő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ID="Egyenes összekötő 44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6" name="Egyenes összekötő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ID="Egyenes összekötő 43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8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7" name="Szabadkézi sokszög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42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9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28" name="Szabadkézi sokszög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41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0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29" name="Szabadkézi sokszög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4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0" name="Egyenes összekötő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ID="Egyenes összekötő 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1" name="Egyenes összekötő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ID="Egyenes összekötő 3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2" name="Egyenes összekötő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ID="Egyenes összekötő 3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4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3" name="Szabadkézi sokszög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6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5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4" name="Szabadkézi sokszög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5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6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5" name="Szabadkézi sokszög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4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7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6" name="Szabadkézi sokszög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3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8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7" name="Szabadkézi sokszög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2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9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38" name="Szabadkézi sokszög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1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0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39" name="Szabadkézi sokszög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3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1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0" name="Szabadkézi sokszög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9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2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1" name="Szabadkézi sokszög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8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3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2" name="Szabadkézi sokszög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7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4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3" name="Szabadkézi sokszög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6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5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4" name="Szabadkézi sokszög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5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6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5" name="Szabadkézi sokszög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4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7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6" name="Szabadkézi sokszög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3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8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7" name="Szabadkézi sokszög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2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9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48" name="Szabadkézi sokszög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1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0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49" name="Szabadkézi sokszög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1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0" name="Szabadkézi sokszög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2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1" name="Szabadkézi sokszög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3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2" name="Szabadkézi sokszög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4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3" name="Szabadkézi sokszög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6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5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4" name="Szabadkézi sokszög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5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6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5" name="Szabadkézi sokszög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4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7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6" name="Szabadkézi sokszög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3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7" name="Egyenes összekötő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ID="Egyenes összekötő 12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58" name="Egyenes összekötő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ID="Egyenes összekötő 11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0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59" name="Szabadkézi sokszö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0" name="Egyenes összekötő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ID="Egyenes összekötő 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1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ID="Egyenes összekötő 8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3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2" name="Szabadkézi sokszög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7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3" name="Egyenes összekötő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ID="Egyenes összekötő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4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Kazinczy út. 3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Kazinczy út.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5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6">
                <wp:simplePos x="0" y="0"/>
                <wp:positionH relativeFrom="column">
                  <wp:posOffset>825500</wp:posOffset>
                </wp:positionH>
                <wp:positionV relativeFrom="paragraph">
                  <wp:posOffset>-3810</wp:posOffset>
                </wp:positionV>
                <wp:extent cx="3168015" cy="389255"/>
                <wp:effectExtent l="0" t="0" r="0" b="0"/>
                <wp:wrapNone/>
                <wp:docPr id="3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.: 49/548-190 Fax: 49/340-14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30.65pt;mso-wrap-distance-left:2.9pt;mso-wrap-distance-right:2.9pt;mso-wrap-distance-top:2.9pt;mso-wrap-distance-bottom:2.9pt;margin-top:-0.3pt;mso-position-vertical-relative:text;margin-left: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>.: 49/548-190 Fax: 49/340-141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E-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emélyes jog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állapodás megkötésé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vatkozva a szociális igazgatásról és szociális ellátásokról szóló 1993. évi III. törvény 94/C. §-ban foglaltakra, miszerint az igénybevétel megkezdése előtti megállapodás megkötéséhez az ellátást igénylő személyes jognyilatkozata szükséges, mint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cselekvőképes </w:t>
      </w:r>
      <w:r>
        <w:rPr>
          <w:rFonts w:cs="Calibri" w:ascii="Calibri" w:hAnsi="Calibri"/>
        </w:rPr>
        <w:t>*</w:t>
      </w:r>
      <w:r>
        <w:rPr/>
        <w:t xml:space="preserve"> /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részlegesen korlátozott gondnokság alatt álló </w:t>
      </w:r>
      <w:r>
        <w:rPr>
          <w:rFonts w:cs="Calibri" w:ascii="Calibri" w:hAnsi="Calibri"/>
        </w:rPr>
        <w:t>*</w:t>
      </w:r>
      <w:r>
        <w:rPr/>
        <w:t xml:space="preserve"> /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cselekvőképességet teljesen korlátozó gondnokság alatt álló </w:t>
      </w:r>
      <w:r>
        <w:rPr>
          <w:rFonts w:cs="Calibri" w:ascii="Calibri" w:hAnsi="Calibri"/>
        </w:rPr>
        <w:t>*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a megfelelő aláhúzandó)</w:t>
      </w:r>
    </w:p>
    <w:p>
      <w:pPr>
        <w:pStyle w:val="Normal"/>
        <w:rPr/>
      </w:pPr>
      <w:r>
        <w:rPr/>
        <w:t xml:space="preserve">személy nyilatkozom, hogy az általam igényelt szociális ellátást igénybe kívánom venni és a szolgáltatással kapcsolatos tájékoztatást követően a szolgáltatást nyújtó meghallgatott és a véleményemet a lehető legteljesebb mértékben figyelembe v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újváros,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z ellátást igénybevevő / törvényes képviselő </w:t>
      </w:r>
    </w:p>
    <w:p>
      <w:pPr>
        <w:pStyle w:val="Normal"/>
        <w:ind w:left="5664" w:firstLine="708"/>
        <w:rPr/>
      </w:pPr>
      <w:r>
        <w:rPr/>
        <w:t>aláírás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n@tujvaros.hu" TargetMode="External"/><Relationship Id="rId3" Type="http://schemas.openxmlformats.org/officeDocument/2006/relationships/hyperlink" Target="mailto:human@tujvaro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01:00Z</dcterms:created>
  <dc:creator>Edina Kupihár Himerné</dc:creator>
  <dc:description/>
  <dc:language>en-US</dc:language>
  <cp:lastModifiedBy>Windows-felhasználó</cp:lastModifiedBy>
  <dcterms:modified xsi:type="dcterms:W3CDTF">2019-05-15T14:01:00Z</dcterms:modified>
  <cp:revision>2</cp:revision>
  <dc:subject/>
  <dc:title/>
</cp:coreProperties>
</file>