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atkezelő neve: Tiszaújvárosi Humánszolgáltató Közpo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atkezelő címe: 3580 Tiszaújváros, Kazinczy út 3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atkezelési hozzájárulási nyilatkoza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személyes adatok megismeréséhez és kezeléséhe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v: </w:t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yja neve:</w:t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ületési hely, idő:</w:t>
        <w:tab/>
        <w:t>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nt nevezett magánszemély ezennel hozzájárulásomat adom személyes adataim megismeréséhez és kezeléséhez az alábbi célbó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</w:rPr>
        <w:t>Az adatkezelés célja:</w:t>
      </w:r>
      <w:r>
        <w:rPr>
          <w:rFonts w:cs="Calibri" w:ascii="Calibri" w:hAnsi="Calibri"/>
        </w:rPr>
        <w:t xml:space="preserve"> szociális szolgáltatá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</w:rPr>
        <w:t>A kezelt adatok: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, születési név, anyja neve, születési ideje, hely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 azonosítój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észségi állapotra vonatkozó adato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óhelye, tartózkodási helye, értesítési címe, telefonszám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övedelmi adato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ykorú gyermek, legközelebbi hozzátartozó neve, leánykori neve, lakóhelye, tartózkodási helye, értesítési címe, telefonszáma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</w:rPr>
        <w:t xml:space="preserve">Alulírott hozzájárulok, hogy a Tiszaújvárosi Humánszolgáltató Központ a megadott adataimat az </w:t>
      </w:r>
      <w:r>
        <w:rPr>
          <w:rFonts w:cs="Calibri" w:ascii="Calibri" w:hAnsi="Calibri"/>
          <w:b/>
        </w:rPr>
        <w:t>információs önrendelkezési jogról és az információszabadságról szóló 2011. évi CXII. törvény, az Európai Parlament és Tanács (EU) 2016/679 rendelete (GDPR)</w:t>
      </w:r>
      <w:r>
        <w:rPr>
          <w:rFonts w:cs="Calibri" w:ascii="Calibri" w:hAnsi="Calibri"/>
        </w:rPr>
        <w:t xml:space="preserve"> és a Tiszaújvárosi Humánszolgáltató Központ mindenkor hatályos jogszabályok és adatvédelmi szabályzata szerint kezelje.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szaújváros, 2019.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llátást igénybe v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vm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4:00Z</dcterms:created>
  <dc:creator>user</dc:creator>
  <dc:description/>
  <cp:keywords/>
  <dc:language>en-US</dc:language>
  <cp:lastModifiedBy>Edina Kupihár Himerné</cp:lastModifiedBy>
  <cp:lastPrinted>2019-04-23T07:54:00Z</cp:lastPrinted>
  <dcterms:modified xsi:type="dcterms:W3CDTF">2019-04-23T05:54:00Z</dcterms:modified>
  <cp:revision>2</cp:revision>
  <dc:subject/>
  <dc:title>Üres szövegminta</dc:title>
</cp:coreProperties>
</file>