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72"/>
          <w:tab w:val="center" w:pos="4536" w:leader="none"/>
          <w:tab w:val="right" w:pos="9356" w:leader="none"/>
        </w:tabs>
        <w:ind w:right="-426" w:hanging="0"/>
        <w:jc w:val="right"/>
        <w:rPr/>
      </w:pPr>
      <w:r>
        <w:rPr/>
        <w:object w:dxaOrig="9557" w:dyaOrig="68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5.05pt;height:68.2pt" filled="f" o:ole="">
            <v:imagedata r:id="rId3" o:title=""/>
          </v:shape>
          <o:OLEObject Type="Embed" ProgID="" ShapeID="ole_rId2" DrawAspect="Content" ObjectID="_1758735002" r:id="rId2"/>
        </w:object>
      </w:r>
    </w:p>
    <w:p>
      <w:pPr>
        <w:pStyle w:val="Header"/>
        <w:tabs>
          <w:tab w:val="clear" w:pos="9072"/>
          <w:tab w:val="center" w:pos="4536" w:leader="none"/>
          <w:tab w:val="right" w:pos="9360" w:leader="none"/>
        </w:tabs>
        <w:ind w:left="828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7">
                <wp:simplePos x="0" y="0"/>
                <wp:positionH relativeFrom="column">
                  <wp:posOffset>825500</wp:posOffset>
                </wp:positionH>
                <wp:positionV relativeFrom="paragraph">
                  <wp:posOffset>141605</wp:posOffset>
                </wp:positionV>
                <wp:extent cx="23304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>Tel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6"/>
                              </w:rPr>
                              <w:t>.: 49/548-190 Fax: 49/340-141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  <w:szCs w:val="16"/>
                                </w:rPr>
                                <w:t>human@tujvaros.hu</w:t>
                              </w:r>
                            </w:hyperlink>
                          </w:p>
                          <w:p>
                            <w:pPr>
                              <w:pStyle w:val="Normal"/>
                              <w:widowControl w:val="false"/>
                              <w:spacing w:lineRule="auto" w:line="240" w:before="0" w:after="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Levelezési cím: 3581 Tiszaújváros, Pf.: 64.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25.8pt;mso-wrap-distance-left:2.9pt;mso-wrap-distance-right:2.9pt;mso-wrap-distance-top:2.9pt;mso-wrap-distance-bottom:2.9pt;margin-top:11.15pt;mso-position-vertical-relative:text;margin-left:6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>Tel</w:t>
                      </w:r>
                      <w:r>
                        <w:rPr>
                          <w:b/>
                          <w:bCs/>
                          <w:sz w:val="14"/>
                          <w:szCs w:val="16"/>
                        </w:rPr>
                        <w:t>.: 49/548-190 Fax: 49/340-141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E-mail: </w:t>
                      </w:r>
                      <w:hyperlink r:id="rId5">
                        <w:r>
                          <w:rPr>
                            <w:rStyle w:val="InternetLink"/>
                            <w:b/>
                            <w:bCs/>
                            <w:sz w:val="16"/>
                            <w:szCs w:val="16"/>
                          </w:rPr>
                          <w:t>human@tujvaros.hu</w:t>
                        </w:r>
                      </w:hyperlink>
                    </w:p>
                    <w:p>
                      <w:pPr>
                        <w:pStyle w:val="Normal"/>
                        <w:widowControl w:val="false"/>
                        <w:spacing w:lineRule="auto" w:line="240" w:before="0" w:after="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Levelezési cím: 3581 Tiszaújváros, Pf.: 64. </w:t>
                      </w:r>
                    </w:p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046605" cy="14605"/>
                <wp:effectExtent l="635" t="0" r="0" b="0"/>
                <wp:wrapNone/>
                <wp:docPr id="2" name="Szabadkézi sokszög 20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0"/>
                              </a:moveTo>
                              <a:lnTo>
                                <a:pt x="0" y="94"/>
                              </a:lnTo>
                              <a:lnTo>
                                <a:pt x="1296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91" coordsize="12963,94" path="m0,0l0,94l12963,0l0,0xe" fillcolor="blue" stroked="f" o:allowincell="f" style="position:absolute;margin-left:61.35pt;margin-top:-7.35pt;width:161.1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046605" cy="14605"/>
                <wp:effectExtent l="635" t="0" r="0" b="0"/>
                <wp:wrapNone/>
                <wp:docPr id="3" name="Szabadkézi sokszög 20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3" h="94">
                              <a:moveTo>
                                <a:pt x="0" y="94"/>
                              </a:moveTo>
                              <a:lnTo>
                                <a:pt x="12963" y="0"/>
                              </a:lnTo>
                              <a:lnTo>
                                <a:pt x="12963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90" coordsize="12963,94" path="m0,94l12963,0l12963,94l0,94xe" fillcolor="blue" stroked="f" o:allowincell="f" style="position:absolute;margin-left:61.35pt;margin-top:-7.35pt;width:161.1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9145</wp:posOffset>
                </wp:positionH>
                <wp:positionV relativeFrom="paragraph">
                  <wp:posOffset>-93345</wp:posOffset>
                </wp:positionV>
                <wp:extent cx="2046605" cy="14605"/>
                <wp:effectExtent l="1270" t="635" r="0" b="635"/>
                <wp:wrapNone/>
                <wp:docPr id="4" name="Téglalap 20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6600" cy="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2089" stroked="t" o:allowincell="f" style="position:absolute;margin-left:61.35pt;margin-top:-7.35pt;width:161.1pt;height:1.1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6765</wp:posOffset>
                </wp:positionH>
                <wp:positionV relativeFrom="paragraph">
                  <wp:posOffset>-54610</wp:posOffset>
                </wp:positionV>
                <wp:extent cx="2040890" cy="0"/>
                <wp:effectExtent l="635" t="635" r="635" b="635"/>
                <wp:wrapNone/>
                <wp:docPr id="5" name="Egyenes összekötő 20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08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95pt,-4.3pt" to="222.6pt,-4.3pt" ID="Egyenes összekötő 2088" stroked="t" o:allowincell="f" style="position:absolute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61290</wp:posOffset>
                </wp:positionH>
                <wp:positionV relativeFrom="paragraph">
                  <wp:posOffset>-12700</wp:posOffset>
                </wp:positionV>
                <wp:extent cx="383540" cy="127635"/>
                <wp:effectExtent l="6350" t="6985" r="6985" b="6350"/>
                <wp:wrapNone/>
                <wp:docPr id="6" name="Szabadkézi sokszög 20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400" cy="127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31" h="823">
                              <a:moveTo>
                                <a:pt x="0" y="0"/>
                              </a:moveTo>
                              <a:lnTo>
                                <a:pt x="40" y="89"/>
                              </a:lnTo>
                              <a:lnTo>
                                <a:pt x="85" y="175"/>
                              </a:lnTo>
                              <a:lnTo>
                                <a:pt x="138" y="257"/>
                              </a:lnTo>
                              <a:lnTo>
                                <a:pt x="196" y="335"/>
                              </a:lnTo>
                              <a:lnTo>
                                <a:pt x="260" y="409"/>
                              </a:lnTo>
                              <a:lnTo>
                                <a:pt x="329" y="477"/>
                              </a:lnTo>
                              <a:lnTo>
                                <a:pt x="403" y="540"/>
                              </a:lnTo>
                              <a:lnTo>
                                <a:pt x="481" y="597"/>
                              </a:lnTo>
                              <a:lnTo>
                                <a:pt x="564" y="649"/>
                              </a:lnTo>
                              <a:lnTo>
                                <a:pt x="651" y="694"/>
                              </a:lnTo>
                              <a:lnTo>
                                <a:pt x="739" y="733"/>
                              </a:lnTo>
                              <a:lnTo>
                                <a:pt x="832" y="765"/>
                              </a:lnTo>
                              <a:lnTo>
                                <a:pt x="926" y="790"/>
                              </a:lnTo>
                              <a:lnTo>
                                <a:pt x="1022" y="808"/>
                              </a:lnTo>
                              <a:lnTo>
                                <a:pt x="1118" y="819"/>
                              </a:lnTo>
                              <a:lnTo>
                                <a:pt x="1216" y="823"/>
                              </a:lnTo>
                              <a:lnTo>
                                <a:pt x="1313" y="819"/>
                              </a:lnTo>
                              <a:lnTo>
                                <a:pt x="1410" y="808"/>
                              </a:lnTo>
                              <a:lnTo>
                                <a:pt x="1505" y="790"/>
                              </a:lnTo>
                              <a:lnTo>
                                <a:pt x="1599" y="765"/>
                              </a:lnTo>
                              <a:lnTo>
                                <a:pt x="1691" y="733"/>
                              </a:lnTo>
                              <a:lnTo>
                                <a:pt x="1781" y="694"/>
                              </a:lnTo>
                              <a:lnTo>
                                <a:pt x="1867" y="649"/>
                              </a:lnTo>
                              <a:lnTo>
                                <a:pt x="1949" y="597"/>
                              </a:lnTo>
                              <a:lnTo>
                                <a:pt x="2027" y="540"/>
                              </a:lnTo>
                              <a:lnTo>
                                <a:pt x="2102" y="477"/>
                              </a:lnTo>
                              <a:lnTo>
                                <a:pt x="2171" y="409"/>
                              </a:lnTo>
                              <a:lnTo>
                                <a:pt x="2235" y="335"/>
                              </a:lnTo>
                              <a:lnTo>
                                <a:pt x="2293" y="257"/>
                              </a:lnTo>
                              <a:lnTo>
                                <a:pt x="2346" y="175"/>
                              </a:lnTo>
                              <a:lnTo>
                                <a:pt x="2391" y="89"/>
                              </a:lnTo>
                              <a:lnTo>
                                <a:pt x="243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87" coordsize="2431,823" path="m0,0l40,89l85,175l138,257l196,335l260,409l329,477l403,540l481,597l564,649l651,694l739,733l832,765l926,790l1022,808l1118,819l1216,823l1313,819l1410,808l1505,790l1599,765l1691,733l1781,694l1867,649l1949,597l2027,540l2102,477l2171,409l2235,335l2293,257l2346,175l2391,89l2431,0e" stroked="t" o:allowincell="f" style="position:absolute;margin-left:12.7pt;margin-top:-1pt;width:30.15pt;height:1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245</wp:posOffset>
                </wp:positionH>
                <wp:positionV relativeFrom="paragraph">
                  <wp:posOffset>24765</wp:posOffset>
                </wp:positionV>
                <wp:extent cx="635" cy="99060"/>
                <wp:effectExtent l="6350" t="635" r="6350" b="635"/>
                <wp:wrapNone/>
                <wp:docPr id="7" name="Egyenes összekötő 20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.95pt" to="34.35pt,9.7pt" ID="Egyenes összekötő 2086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6875</wp:posOffset>
                </wp:positionH>
                <wp:positionV relativeFrom="paragraph">
                  <wp:posOffset>24765</wp:posOffset>
                </wp:positionV>
                <wp:extent cx="0" cy="99060"/>
                <wp:effectExtent l="6350" t="0" r="6350" b="0"/>
                <wp:wrapNone/>
                <wp:docPr id="8" name="Egyenes összekötő 20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25pt,1.95pt" to="31.25pt,9.7pt" ID="Egyenes összekötő 2085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3970" cy="18415"/>
                <wp:effectExtent l="0" t="0" r="635" b="635"/>
                <wp:wrapNone/>
                <wp:docPr id="9" name="Szabadkézi sokszög 20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84" coordsize="92,119" path="m0,9l92,0l15,119l0,9xe" fillcolor="blue" stroked="f" o:allowincell="f" style="position:absolute;margin-left:4.6pt;margin-top:-5.15pt;width:1.0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-65405</wp:posOffset>
                </wp:positionV>
                <wp:extent cx="14605" cy="18415"/>
                <wp:effectExtent l="635" t="0" r="0" b="635"/>
                <wp:wrapNone/>
                <wp:docPr id="10" name="Szabadkézi sokszög 20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77" y="0"/>
                              </a:moveTo>
                              <a:lnTo>
                                <a:pt x="0" y="119"/>
                              </a:lnTo>
                              <a:lnTo>
                                <a:pt x="92" y="102"/>
                              </a:lnTo>
                              <a:lnTo>
                                <a:pt x="7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83" coordsize="92,119" path="m77,0l0,119l92,102l77,0xe" fillcolor="blue" stroked="f" o:allowincell="f" style="position:absolute;margin-left:4.85pt;margin-top:-5.15pt;width:1.1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58420</wp:posOffset>
                </wp:positionH>
                <wp:positionV relativeFrom="paragraph">
                  <wp:posOffset>-65405</wp:posOffset>
                </wp:positionV>
                <wp:extent cx="17145" cy="18415"/>
                <wp:effectExtent l="1270" t="635" r="0" b="1270"/>
                <wp:wrapNone/>
                <wp:docPr id="11" name="Szabadkézi sokszög 20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0" y="9"/>
                              </a:moveTo>
                              <a:lnTo>
                                <a:pt x="92" y="0"/>
                              </a:lnTo>
                              <a:lnTo>
                                <a:pt x="107" y="102"/>
                              </a:lnTo>
                              <a:lnTo>
                                <a:pt x="15" y="119"/>
                              </a:lnTo>
                              <a:lnTo>
                                <a:pt x="0" y="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82" coordsize="107,119" path="m0,9l92,0l107,102l15,119l0,9e" stroked="t" o:allowincell="f" style="position:absolute;margin-left:4.6pt;margin-top:-5.15pt;width:1.3pt;height:1.4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4605" cy="19050"/>
                <wp:effectExtent l="635" t="0" r="0" b="635"/>
                <wp:wrapNone/>
                <wp:docPr id="12" name="Szabadkézi sokszög 20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81" coordsize="92,124" path="m0,17l92,0l23,124l0,17xe" fillcolor="blue" stroked="f" o:allowincell="f" style="position:absolute;margin-left:4.85pt;margin-top:-3.45pt;width:1.1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66675</wp:posOffset>
                </wp:positionH>
                <wp:positionV relativeFrom="paragraph">
                  <wp:posOffset>-43815</wp:posOffset>
                </wp:positionV>
                <wp:extent cx="13335" cy="19050"/>
                <wp:effectExtent l="635" t="0" r="0" b="635"/>
                <wp:wrapNone/>
                <wp:docPr id="13" name="Szabadkézi sokszög 20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4">
                              <a:moveTo>
                                <a:pt x="69" y="0"/>
                              </a:moveTo>
                              <a:lnTo>
                                <a:pt x="0" y="124"/>
                              </a:lnTo>
                              <a:lnTo>
                                <a:pt x="90" y="102"/>
                              </a:lnTo>
                              <a:lnTo>
                                <a:pt x="6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80" coordsize="90,124" path="m69,0l0,124l90,102l69,0xe" fillcolor="blue" stroked="f" o:allowincell="f" style="position:absolute;margin-left:5.25pt;margin-top:-3.45pt;width:1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61595</wp:posOffset>
                </wp:positionH>
                <wp:positionV relativeFrom="paragraph">
                  <wp:posOffset>-43815</wp:posOffset>
                </wp:positionV>
                <wp:extent cx="17145" cy="19050"/>
                <wp:effectExtent l="1270" t="635" r="635" b="1270"/>
                <wp:wrapNone/>
                <wp:docPr id="14" name="Szabadkézi sokszög 20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24">
                              <a:moveTo>
                                <a:pt x="0" y="17"/>
                              </a:moveTo>
                              <a:lnTo>
                                <a:pt x="92" y="0"/>
                              </a:lnTo>
                              <a:lnTo>
                                <a:pt x="113" y="102"/>
                              </a:lnTo>
                              <a:lnTo>
                                <a:pt x="23" y="124"/>
                              </a:lnTo>
                              <a:lnTo>
                                <a:pt x="0" y="1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9" coordsize="113,124" path="m0,17l92,0l113,102l23,124l0,17e" stroked="t" o:allowincell="f" style="position:absolute;margin-left:4.85pt;margin-top:-3.45pt;width:1.3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3335" cy="19050"/>
                <wp:effectExtent l="635" t="0" r="0" b="635"/>
                <wp:wrapNone/>
                <wp:docPr id="15" name="Szabadkézi sokszög 20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8" coordsize="90,129" path="m0,22l90,0l29,129l0,22xe" fillcolor="blue" stroked="f" o:allowincell="f" style="position:absolute;margin-left:5.25pt;margin-top:-1.8pt;width:1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72390</wp:posOffset>
                </wp:positionH>
                <wp:positionV relativeFrom="paragraph">
                  <wp:posOffset>-22860</wp:posOffset>
                </wp:positionV>
                <wp:extent cx="13970" cy="19050"/>
                <wp:effectExtent l="0" t="0" r="635" b="635"/>
                <wp:wrapNone/>
                <wp:docPr id="16" name="Szabadkézi sokszög 20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90" y="100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7" coordsize="90,129" path="m61,0l0,129l90,100l61,0xe" fillcolor="blue" stroked="f" o:allowincell="f" style="position:absolute;margin-left:5.7pt;margin-top:-1.8pt;width:1.0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66675</wp:posOffset>
                </wp:positionH>
                <wp:positionV relativeFrom="paragraph">
                  <wp:posOffset>-22860</wp:posOffset>
                </wp:positionV>
                <wp:extent cx="18415" cy="19050"/>
                <wp:effectExtent l="1270" t="635" r="635" b="1270"/>
                <wp:wrapNone/>
                <wp:docPr id="17" name="Szabadkézi sokszög 20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0" y="22"/>
                              </a:moveTo>
                              <a:lnTo>
                                <a:pt x="90" y="0"/>
                              </a:lnTo>
                              <a:lnTo>
                                <a:pt x="119" y="100"/>
                              </a:lnTo>
                              <a:lnTo>
                                <a:pt x="29" y="129"/>
                              </a:lnTo>
                              <a:lnTo>
                                <a:pt x="0" y="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6" coordsize="119,129" path="m0,22l90,0l119,100l29,129l0,22e" stroked="t" o:allowincell="f" style="position:absolute;margin-left:5.25pt;margin-top:-1.8pt;width:1.4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3970" cy="20320"/>
                <wp:effectExtent l="0" t="0" r="635" b="635"/>
                <wp:wrapNone/>
                <wp:docPr id="18" name="Szabadkézi sokszög 20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5" coordsize="90,133" path="m0,29l90,0l36,133l0,29xe" fillcolor="blue" stroked="f" o:allowincell="f" style="position:absolute;margin-left:5.7pt;margin-top:-0.2pt;width:1.0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80010</wp:posOffset>
                </wp:positionH>
                <wp:positionV relativeFrom="paragraph">
                  <wp:posOffset>-2540</wp:posOffset>
                </wp:positionV>
                <wp:extent cx="13970" cy="20320"/>
                <wp:effectExtent l="635" t="0" r="635" b="635"/>
                <wp:wrapNone/>
                <wp:docPr id="19" name="Szabadkézi sokszög 20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3">
                              <a:moveTo>
                                <a:pt x="54" y="0"/>
                              </a:moveTo>
                              <a:lnTo>
                                <a:pt x="0" y="133"/>
                              </a:lnTo>
                              <a:lnTo>
                                <a:pt x="87" y="99"/>
                              </a:lnTo>
                              <a:lnTo>
                                <a:pt x="5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4" coordsize="87,133" path="m54,0l0,133l87,99l54,0xe" fillcolor="blue" stroked="f" o:allowincell="f" style="position:absolute;margin-left:6.3pt;margin-top:-0.2pt;width:1.0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72390</wp:posOffset>
                </wp:positionH>
                <wp:positionV relativeFrom="paragraph">
                  <wp:posOffset>-2540</wp:posOffset>
                </wp:positionV>
                <wp:extent cx="19685" cy="20320"/>
                <wp:effectExtent l="1270" t="635" r="635" b="1270"/>
                <wp:wrapNone/>
                <wp:docPr id="20" name="Szabadkézi sokszög 20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3">
                              <a:moveTo>
                                <a:pt x="0" y="29"/>
                              </a:moveTo>
                              <a:lnTo>
                                <a:pt x="90" y="0"/>
                              </a:lnTo>
                              <a:lnTo>
                                <a:pt x="123" y="99"/>
                              </a:lnTo>
                              <a:lnTo>
                                <a:pt x="36" y="133"/>
                              </a:lnTo>
                              <a:lnTo>
                                <a:pt x="0" y="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3" coordsize="123,133" path="m0,29l90,0l123,99l36,133l0,29e" stroked="t" o:allowincell="f" style="position:absolute;margin-left:5.7pt;margin-top:-0.2pt;width:1.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13970" cy="20955"/>
                <wp:effectExtent l="635" t="635" r="635" b="0"/>
                <wp:wrapNone/>
                <wp:docPr id="21" name="Szabadkézi sokszög 20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2" coordsize="87,135" path="m0,34l87,0l43,135l0,34xe" fillcolor="blue" stroked="f" o:allowincell="f" style="position:absolute;margin-left:6.3pt;margin-top:1.45pt;width:1.0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89535</wp:posOffset>
                </wp:positionH>
                <wp:positionV relativeFrom="paragraph">
                  <wp:posOffset>18415</wp:posOffset>
                </wp:positionV>
                <wp:extent cx="13335" cy="20955"/>
                <wp:effectExtent l="635" t="635" r="635" b="0"/>
                <wp:wrapNone/>
                <wp:docPr id="22" name="Szabadkézi sokszög 20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5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1" coordsize="85,135" path="m44,0l0,135l85,96l44,0xe" fillcolor="blue" stroked="f" o:allowincell="f" style="position:absolute;margin-left:7.05pt;margin-top:1.45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80010</wp:posOffset>
                </wp:positionH>
                <wp:positionV relativeFrom="paragraph">
                  <wp:posOffset>18415</wp:posOffset>
                </wp:positionV>
                <wp:extent cx="20320" cy="20955"/>
                <wp:effectExtent l="635" t="1270" r="1270" b="635"/>
                <wp:wrapNone/>
                <wp:docPr id="23" name="Szabadkézi sokszög 20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8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70" coordsize="128,135" path="m0,34l87,0l128,96l43,135l0,34e" stroked="t" o:allowincell="f" style="position:absolute;margin-left:6.3pt;margin-top:1.45pt;width:1.5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13335" cy="20955"/>
                <wp:effectExtent l="635" t="635" r="635" b="0"/>
                <wp:wrapNone/>
                <wp:docPr id="24" name="Szabadkézi sokszög 20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9" coordsize="85,137" path="m0,39l85,0l50,137l0,39xe" fillcolor="blue" stroked="f" o:allowincell="f" style="position:absolute;margin-left:7.05pt;margin-top:3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99695</wp:posOffset>
                </wp:positionH>
                <wp:positionV relativeFrom="paragraph">
                  <wp:posOffset>38100</wp:posOffset>
                </wp:positionV>
                <wp:extent cx="13335" cy="20955"/>
                <wp:effectExtent l="635" t="635" r="635" b="0"/>
                <wp:wrapNone/>
                <wp:docPr id="25" name="Szabadkézi sokszög 20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5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8" coordsize="82,137" path="m35,0l0,137l82,93l35,0xe" fillcolor="blue" stroked="f" o:allowincell="f" style="position:absolute;margin-left:7.85pt;margin-top:3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89535</wp:posOffset>
                </wp:positionH>
                <wp:positionV relativeFrom="paragraph">
                  <wp:posOffset>38100</wp:posOffset>
                </wp:positionV>
                <wp:extent cx="20955" cy="20955"/>
                <wp:effectExtent l="1270" t="1270" r="635" b="635"/>
                <wp:wrapNone/>
                <wp:docPr id="26" name="Szabadkézi sokszög 20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5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7" coordsize="132,137" path="m0,39l85,0l132,93l50,137l0,39e" stroked="t" o:allowincell="f" style="position:absolute;margin-left:7.05pt;margin-top:3pt;width:1.6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13335" cy="21590"/>
                <wp:effectExtent l="635" t="635" r="635" b="635"/>
                <wp:wrapNone/>
                <wp:docPr id="27" name="Szabadkézi sokszög 20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6" coordsize="82,139" path="m0,44l82,0l55,139l0,44xe" fillcolor="blue" stroked="f" o:allowincell="f" style="position:absolute;margin-left:7.85pt;margin-top:4.5pt;width:1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111125</wp:posOffset>
                </wp:positionH>
                <wp:positionV relativeFrom="paragraph">
                  <wp:posOffset>57150</wp:posOffset>
                </wp:positionV>
                <wp:extent cx="12700" cy="21590"/>
                <wp:effectExtent l="635" t="635" r="635" b="635"/>
                <wp:wrapNone/>
                <wp:docPr id="28" name="Szabadkézi sokszög 20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39">
                              <a:moveTo>
                                <a:pt x="27" y="0"/>
                              </a:moveTo>
                              <a:lnTo>
                                <a:pt x="0" y="139"/>
                              </a:lnTo>
                              <a:lnTo>
                                <a:pt x="80" y="89"/>
                              </a:lnTo>
                              <a:lnTo>
                                <a:pt x="2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5" coordsize="80,139" path="m27,0l0,139l80,89l27,0xe" fillcolor="blue" stroked="f" o:allowincell="f" style="position:absolute;margin-left:8.75pt;margin-top:4.5pt;width:0.9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99695</wp:posOffset>
                </wp:positionH>
                <wp:positionV relativeFrom="paragraph">
                  <wp:posOffset>57150</wp:posOffset>
                </wp:positionV>
                <wp:extent cx="20955" cy="21590"/>
                <wp:effectExtent l="1270" t="635" r="635" b="1270"/>
                <wp:wrapNone/>
                <wp:docPr id="29" name="Szabadkézi sokszög 20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5" y="139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4" coordsize="135,139" path="m0,44l82,0l135,89l55,139l0,44e" stroked="t" o:allowincell="f" style="position:absolute;margin-left:7.85pt;margin-top:4.5pt;width:1.6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2700" cy="21590"/>
                <wp:effectExtent l="635" t="0" r="635" b="635"/>
                <wp:wrapNone/>
                <wp:docPr id="30" name="Szabadkézi sokszög 20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3" coordsize="80,142" path="m0,50l80,0l63,142l0,50xe" fillcolor="blue" stroked="f" o:allowincell="f" style="position:absolute;margin-left:8.75pt;margin-top:6pt;width:0.9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0795" cy="21590"/>
                <wp:effectExtent l="1270" t="0" r="0" b="635"/>
                <wp:wrapNone/>
                <wp:docPr id="31" name="Szabadkézi sokszög 20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5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2" coordsize="75,142" path="m17,0l0,142l75,87l17,0xe" fillcolor="blue" stroked="f" o:allowincell="f" style="position:absolute;margin-left:9.85pt;margin-top:6pt;width:0.8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0955" cy="21590"/>
                <wp:effectExtent l="1270" t="635" r="635" b="1270"/>
                <wp:wrapNone/>
                <wp:docPr id="32" name="Szabadkézi sokszög 20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0"/>
                              </a:moveTo>
                              <a:lnTo>
                                <a:pt x="80" y="0"/>
                              </a:lnTo>
                              <a:lnTo>
                                <a:pt x="138" y="87"/>
                              </a:lnTo>
                              <a:lnTo>
                                <a:pt x="63" y="142"/>
                              </a:lnTo>
                              <a:lnTo>
                                <a:pt x="0" y="5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1" coordsize="138,142" path="m0,50l80,0l138,87l63,142l0,50e" stroked="t" o:allowincell="f" style="position:absolute;margin-left:8.75pt;margin-top:6pt;width:1.6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10795" cy="22225"/>
                <wp:effectExtent l="1270" t="635" r="0" b="0"/>
                <wp:wrapNone/>
                <wp:docPr id="33" name="Szabadkézi sokszög 20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60" coordsize="75,142" path="m0,55l75,0l67,142l0,55xe" fillcolor="blue" stroked="f" o:allowincell="f" style="position:absolute;margin-left:9.85pt;margin-top:7.35pt;width:0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39065</wp:posOffset>
                </wp:positionH>
                <wp:positionV relativeFrom="paragraph">
                  <wp:posOffset>93345</wp:posOffset>
                </wp:positionV>
                <wp:extent cx="10795" cy="22225"/>
                <wp:effectExtent l="635" t="635" r="0" b="0"/>
                <wp:wrapNone/>
                <wp:docPr id="34" name="Szabadkézi sokszög 20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8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9" coordsize="72,142" path="m8,0l0,142l72,82l8,0xe" fillcolor="blue" stroked="f" o:allowincell="f" style="position:absolute;margin-left:10.95pt;margin-top:7.35pt;width:0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125095</wp:posOffset>
                </wp:positionH>
                <wp:positionV relativeFrom="paragraph">
                  <wp:posOffset>93345</wp:posOffset>
                </wp:positionV>
                <wp:extent cx="20955" cy="22225"/>
                <wp:effectExtent l="1270" t="1270" r="635" b="635"/>
                <wp:wrapNone/>
                <wp:docPr id="35" name="Szabadkézi sokszög 20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5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8" coordsize="139,142" path="m0,55l75,0l139,82l67,142l0,55e" stroked="t" o:allowincell="f" style="position:absolute;margin-left:9.85pt;margin-top:7.35pt;width:1.6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1430" cy="21590"/>
                <wp:effectExtent l="635" t="0" r="635" b="635"/>
                <wp:wrapNone/>
                <wp:docPr id="36" name="Szabadkézi sokszög 20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7" coordsize="73,142" path="m0,60l72,0l73,142l0,60xe" fillcolor="blue" stroked="f" o:allowincell="f" style="position:absolute;margin-left:10.95pt;margin-top:8.75pt;width:0.8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53670</wp:posOffset>
                </wp:positionH>
                <wp:positionV relativeFrom="paragraph">
                  <wp:posOffset>111125</wp:posOffset>
                </wp:positionV>
                <wp:extent cx="11430" cy="21590"/>
                <wp:effectExtent l="0" t="0" r="635" b="635"/>
                <wp:wrapNone/>
                <wp:docPr id="37" name="Szabadkézi sokszög 20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142">
                              <a:moveTo>
                                <a:pt x="0" y="0"/>
                              </a:moveTo>
                              <a:lnTo>
                                <a:pt x="1" y="142"/>
                              </a:lnTo>
                              <a:lnTo>
                                <a:pt x="68" y="7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6" coordsize="68,142" path="m0,0l1,142l68,78l0,0xe" fillcolor="blue" stroked="f" o:allowincell="f" style="position:absolute;margin-left:12.1pt;margin-top:8.75pt;width:0.8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2225" cy="21590"/>
                <wp:effectExtent l="1270" t="635" r="635" b="1270"/>
                <wp:wrapNone/>
                <wp:docPr id="38" name="Szabadkézi sokszög 20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0" y="78"/>
                              </a:lnTo>
                              <a:lnTo>
                                <a:pt x="73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5" coordsize="140,142" path="m0,60l72,0l140,78l73,142l0,60e" stroked="t" o:allowincell="f" style="position:absolute;margin-left:10.95pt;margin-top:8.75pt;width:1.7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1430" cy="22225"/>
                <wp:effectExtent l="0" t="635" r="635" b="0"/>
                <wp:wrapNone/>
                <wp:docPr id="39" name="Szabadkézi sokszög 20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4" coordsize="78,141" path="m0,64l67,0l78,141l0,64xe" fillcolor="blue" stroked="f" o:allowincell="f" style="position:absolute;margin-left:12.15pt;margin-top:10pt;width:0.8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0795" cy="22225"/>
                <wp:effectExtent l="635" t="635" r="0" b="0"/>
                <wp:wrapNone/>
                <wp:docPr id="40" name="Szabadkézi sokszög 2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141">
                              <a:moveTo>
                                <a:pt x="0" y="0"/>
                              </a:moveTo>
                              <a:lnTo>
                                <a:pt x="11" y="141"/>
                              </a:lnTo>
                              <a:lnTo>
                                <a:pt x="75" y="7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3" coordsize="75,141" path="m0,0l11,141l75,73l0,0xe" fillcolor="blue" stroked="f" o:allowincell="f" style="position:absolute;margin-left:13.3pt;margin-top:10pt;width:0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1590" cy="22225"/>
                <wp:effectExtent l="635" t="1270" r="1270" b="635"/>
                <wp:wrapNone/>
                <wp:docPr id="41" name="Szabadkézi sokszög 20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4"/>
                              </a:moveTo>
                              <a:lnTo>
                                <a:pt x="67" y="0"/>
                              </a:lnTo>
                              <a:lnTo>
                                <a:pt x="142" y="73"/>
                              </a:lnTo>
                              <a:lnTo>
                                <a:pt x="78" y="141"/>
                              </a:lnTo>
                              <a:lnTo>
                                <a:pt x="0" y="6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2" coordsize="142,141" path="m0,64l67,0l142,73l78,141l0,64e" stroked="t" o:allowincell="f" style="position:absolute;margin-left:12.15pt;margin-top:10pt;width:1.6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13335" cy="22225"/>
                <wp:effectExtent l="635" t="1270" r="0" b="0"/>
                <wp:wrapNone/>
                <wp:docPr id="42" name="Szabadkézi sokszög 20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1" coordsize="83,141" path="m0,68l64,0l83,141l0,68xe" fillcolor="blue" stroked="f" o:allowincell="f" style="position:absolute;margin-left:13.4pt;margin-top:11.15pt;width:1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83515</wp:posOffset>
                </wp:positionH>
                <wp:positionV relativeFrom="paragraph">
                  <wp:posOffset>141605</wp:posOffset>
                </wp:positionV>
                <wp:extent cx="12700" cy="22225"/>
                <wp:effectExtent l="635" t="1270" r="635" b="0"/>
                <wp:wrapNone/>
                <wp:docPr id="43" name="Szabadkézi sokszög 20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1">
                              <a:moveTo>
                                <a:pt x="0" y="0"/>
                              </a:moveTo>
                              <a:lnTo>
                                <a:pt x="19" y="141"/>
                              </a:lnTo>
                              <a:lnTo>
                                <a:pt x="78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50" coordsize="78,141" path="m0,0l19,141l78,68l0,0xe" fillcolor="blue" stroked="f" o:allowincell="f" style="position:absolute;margin-left:14.45pt;margin-top:11.15pt;width:0.9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0180</wp:posOffset>
                </wp:positionH>
                <wp:positionV relativeFrom="paragraph">
                  <wp:posOffset>141605</wp:posOffset>
                </wp:positionV>
                <wp:extent cx="22860" cy="22225"/>
                <wp:effectExtent l="635" t="1270" r="1270" b="635"/>
                <wp:wrapNone/>
                <wp:docPr id="44" name="Szabadkézi sokszög 20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4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9" coordsize="142,141" path="m0,68l64,0l142,68l83,141l0,68e" stroked="t" o:allowincell="f" style="position:absolute;margin-left:13.4pt;margin-top:11.15pt;width:1.7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13335" cy="20955"/>
                <wp:effectExtent l="635" t="635" r="635" b="0"/>
                <wp:wrapNone/>
                <wp:docPr id="45" name="Szabadkézi sokszög 20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8" coordsize="88,139" path="m0,73l59,0l88,139l0,73xe" fillcolor="blue" stroked="f" o:allowincell="f" style="position:absolute;margin-left:14.8pt;margin-top:12.35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3335" cy="20955"/>
                <wp:effectExtent l="635" t="635" r="0" b="0"/>
                <wp:wrapNone/>
                <wp:docPr id="46" name="Szabadkézi sokszög 20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7" coordsize="83,139" path="m0,0l29,139l83,63l0,0xe" fillcolor="blue" stroked="f" o:allowincell="f" style="position:absolute;margin-left:15.8pt;margin-top:12.35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87960</wp:posOffset>
                </wp:positionH>
                <wp:positionV relativeFrom="paragraph">
                  <wp:posOffset>156845</wp:posOffset>
                </wp:positionV>
                <wp:extent cx="22860" cy="20955"/>
                <wp:effectExtent l="635" t="1270" r="1270" b="635"/>
                <wp:wrapNone/>
                <wp:docPr id="47" name="Szabadkézi sokszög 20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3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6" coordsize="142,139" path="m0,73l59,0l142,63l88,139l0,73e" stroked="t" o:allowincell="f" style="position:absolute;margin-left:14.8pt;margin-top:12.35pt;width:1.7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14605" cy="21590"/>
                <wp:effectExtent l="635" t="0" r="0" b="635"/>
                <wp:wrapNone/>
                <wp:docPr id="48" name="Szabadkézi sokszög 2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5" coordsize="91,137" path="m0,76l54,0l91,137l0,76xe" fillcolor="blue" stroked="f" o:allowincell="f" style="position:absolute;margin-left:16.25pt;margin-top:13.3pt;width:1.1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218440</wp:posOffset>
                </wp:positionH>
                <wp:positionV relativeFrom="paragraph">
                  <wp:posOffset>168910</wp:posOffset>
                </wp:positionV>
                <wp:extent cx="13335" cy="21590"/>
                <wp:effectExtent l="635" t="0" r="0" b="635"/>
                <wp:wrapNone/>
                <wp:docPr id="49" name="Szabadkézi sokszög 20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4" coordsize="87,137" path="m0,0l37,137l87,57l0,0xe" fillcolor="blue" stroked="f" o:allowincell="f" style="position:absolute;margin-left:17.2pt;margin-top:13.3pt;width:1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206375</wp:posOffset>
                </wp:positionH>
                <wp:positionV relativeFrom="paragraph">
                  <wp:posOffset>168910</wp:posOffset>
                </wp:positionV>
                <wp:extent cx="22225" cy="21590"/>
                <wp:effectExtent l="1270" t="635" r="635" b="1270"/>
                <wp:wrapNone/>
                <wp:docPr id="50" name="Szabadkézi sokszög 20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6"/>
                              </a:moveTo>
                              <a:lnTo>
                                <a:pt x="54" y="0"/>
                              </a:lnTo>
                              <a:lnTo>
                                <a:pt x="141" y="57"/>
                              </a:lnTo>
                              <a:lnTo>
                                <a:pt x="91" y="137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3" coordsize="141,137" path="m0,76l54,0l141,57l91,137l0,76e" stroked="t" o:allowincell="f" style="position:absolute;margin-left:16.25pt;margin-top:13.3pt;width:1.7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15240" cy="20320"/>
                <wp:effectExtent l="0" t="0" r="635" b="635"/>
                <wp:wrapNone/>
                <wp:docPr id="51" name="Szabadkézi sokszög 20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2" coordsize="96,135" path="m0,80l50,0l96,135l0,80xe" fillcolor="blue" stroked="f" o:allowincell="f" style="position:absolute;margin-left:17.8pt;margin-top:14.3pt;width:1.1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236220</wp:posOffset>
                </wp:positionH>
                <wp:positionV relativeFrom="paragraph">
                  <wp:posOffset>181610</wp:posOffset>
                </wp:positionV>
                <wp:extent cx="13970" cy="20320"/>
                <wp:effectExtent l="0" t="0" r="635" b="635"/>
                <wp:wrapNone/>
                <wp:docPr id="52" name="Szabadkézi sokszög 20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35">
                              <a:moveTo>
                                <a:pt x="0" y="0"/>
                              </a:moveTo>
                              <a:lnTo>
                                <a:pt x="46" y="135"/>
                              </a:lnTo>
                              <a:lnTo>
                                <a:pt x="90" y="5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1" coordsize="90,135" path="m0,0l46,135l90,53l0,0xe" fillcolor="blue" stroked="f" o:allowincell="f" style="position:absolute;margin-left:18.6pt;margin-top:14.3pt;width:1.0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1590" cy="20320"/>
                <wp:effectExtent l="635" t="635" r="1270" b="1270"/>
                <wp:wrapNone/>
                <wp:docPr id="53" name="Szabadkézi sokszög 20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35">
                              <a:moveTo>
                                <a:pt x="0" y="80"/>
                              </a:moveTo>
                              <a:lnTo>
                                <a:pt x="50" y="0"/>
                              </a:lnTo>
                              <a:lnTo>
                                <a:pt x="140" y="53"/>
                              </a:lnTo>
                              <a:lnTo>
                                <a:pt x="96" y="135"/>
                              </a:lnTo>
                              <a:lnTo>
                                <a:pt x="0" y="8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40" coordsize="140,135" path="m0,80l50,0l140,53l96,135l0,80e" stroked="t" o:allowincell="f" style="position:absolute;margin-left:17.8pt;margin-top:14.3pt;width:1.6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15240" cy="19050"/>
                <wp:effectExtent l="0" t="0" r="635" b="635"/>
                <wp:wrapNone/>
                <wp:docPr id="54" name="Szabadkézi sokszög 20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9" coordsize="99,131" path="m0,82l44,0l99,131l0,82xe" fillcolor="blue" stroked="f" o:allowincell="f" style="position:absolute;margin-left:19.4pt;margin-top:15.15pt;width:1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4605" cy="19050"/>
                <wp:effectExtent l="635" t="0" r="0" b="635"/>
                <wp:wrapNone/>
                <wp:docPr id="55" name="Szabadkézi sokszög 20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31">
                              <a:moveTo>
                                <a:pt x="0" y="0"/>
                              </a:moveTo>
                              <a:lnTo>
                                <a:pt x="55" y="131"/>
                              </a:lnTo>
                              <a:lnTo>
                                <a:pt x="93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8" coordsize="93,131" path="m0,0l55,131l93,45l0,0xe" fillcolor="blue" stroked="f" o:allowincell="f" style="position:absolute;margin-left:20.1pt;margin-top:15.15pt;width:1.1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0955" cy="19050"/>
                <wp:effectExtent l="1270" t="635" r="635" b="1270"/>
                <wp:wrapNone/>
                <wp:docPr id="56" name="Szabadkézi sokszög 20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4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7" coordsize="137,131" path="m0,82l44,0l137,45l99,131l0,82e" stroked="t" o:allowincell="f" style="position:absolute;margin-left:19.4pt;margin-top:15.15pt;width:1.6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15240" cy="19685"/>
                <wp:effectExtent l="0" t="635" r="635" b="0"/>
                <wp:wrapNone/>
                <wp:docPr id="57" name="Szabadkézi sokszög 2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6" coordsize="101,128" path="m0,86l38,0l101,128l0,86xe" fillcolor="blue" stroked="f" o:allowincell="f" style="position:absolute;margin-left:21.05pt;margin-top:15.85pt;width:1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274955</wp:posOffset>
                </wp:positionH>
                <wp:positionV relativeFrom="paragraph">
                  <wp:posOffset>201295</wp:posOffset>
                </wp:positionV>
                <wp:extent cx="14605" cy="19685"/>
                <wp:effectExtent l="635" t="635" r="0" b="0"/>
                <wp:wrapNone/>
                <wp:docPr id="58" name="Szabadkézi sokszög 20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28">
                              <a:moveTo>
                                <a:pt x="0" y="0"/>
                              </a:moveTo>
                              <a:lnTo>
                                <a:pt x="63" y="128"/>
                              </a:lnTo>
                              <a:lnTo>
                                <a:pt x="96" y="4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5" coordsize="96,128" path="m0,0l63,128l96,40l0,0xe" fillcolor="blue" stroked="f" o:allowincell="f" style="position:absolute;margin-left:21.65pt;margin-top:15.85pt;width:1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320" cy="19685"/>
                <wp:effectExtent l="635" t="1270" r="1270" b="635"/>
                <wp:wrapNone/>
                <wp:docPr id="59" name="Szabadkézi sokszög 20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4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4" y="40"/>
                              </a:lnTo>
                              <a:lnTo>
                                <a:pt x="101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4" coordsize="134,128" path="m0,86l38,0l134,40l101,128l0,86e" stroked="t" o:allowincell="f" style="position:absolute;margin-left:21.05pt;margin-top:15.85pt;width:1.55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15875" cy="19050"/>
                <wp:effectExtent l="635" t="0" r="0" b="635"/>
                <wp:wrapNone/>
                <wp:docPr id="60" name="Szabadkézi sokszög 20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5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3" coordsize="105,122" path="m0,88l33,0l105,122l0,88xe" fillcolor="blue" stroked="f" o:allowincell="f" style="position:absolute;margin-left:22.7pt;margin-top:16.5pt;width:1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4640</wp:posOffset>
                </wp:positionH>
                <wp:positionV relativeFrom="paragraph">
                  <wp:posOffset>209550</wp:posOffset>
                </wp:positionV>
                <wp:extent cx="15875" cy="19050"/>
                <wp:effectExtent l="635" t="0" r="635" b="635"/>
                <wp:wrapNone/>
                <wp:docPr id="61" name="Szabadkézi sokszög 20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22">
                              <a:moveTo>
                                <a:pt x="0" y="0"/>
                              </a:moveTo>
                              <a:lnTo>
                                <a:pt x="72" y="122"/>
                              </a:lnTo>
                              <a:lnTo>
                                <a:pt x="99" y="33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2" coordsize="99,122" path="m0,0l72,122l99,33l0,0xe" fillcolor="blue" stroked="f" o:allowincell="f" style="position:absolute;margin-left:23.2pt;margin-top:16.5pt;width:1.2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288290</wp:posOffset>
                </wp:positionH>
                <wp:positionV relativeFrom="paragraph">
                  <wp:posOffset>209550</wp:posOffset>
                </wp:positionV>
                <wp:extent cx="20955" cy="19050"/>
                <wp:effectExtent l="1270" t="635" r="635" b="1270"/>
                <wp:wrapNone/>
                <wp:docPr id="62" name="Szabadkézi sokszög 20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22">
                              <a:moveTo>
                                <a:pt x="0" y="88"/>
                              </a:moveTo>
                              <a:lnTo>
                                <a:pt x="33" y="0"/>
                              </a:lnTo>
                              <a:lnTo>
                                <a:pt x="132" y="33"/>
                              </a:lnTo>
                              <a:lnTo>
                                <a:pt x="105" y="122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1" coordsize="132,122" path="m0,88l33,0l132,33l105,122l0,88e" stroked="t" o:allowincell="f" style="position:absolute;margin-left:22.7pt;margin-top:16.5pt;width:1.6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17145" cy="18415"/>
                <wp:effectExtent l="635" t="635" r="0" b="0"/>
                <wp:wrapNone/>
                <wp:docPr id="63" name="Szabadkézi sokszög 20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30" coordsize="106,118" path="m0,89l27,0l106,118l0,89xe" fillcolor="blue" stroked="f" o:allowincell="f" style="position:absolute;margin-left:24.4pt;margin-top:17.05pt;width:1.3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5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15240" cy="18415"/>
                <wp:effectExtent l="0" t="635" r="635" b="0"/>
                <wp:wrapNone/>
                <wp:docPr id="64" name="Szabadkézi sokszög 2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0" h="118">
                              <a:moveTo>
                                <a:pt x="0" y="0"/>
                              </a:moveTo>
                              <a:lnTo>
                                <a:pt x="79" y="118"/>
                              </a:lnTo>
                              <a:lnTo>
                                <a:pt x="100" y="2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9" coordsize="100,118" path="m0,0l79,118l100,27l0,0xe" fillcolor="blue" stroked="f" o:allowincell="f" style="position:absolute;margin-left:24.9pt;margin-top:17.05pt;width:1.15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309880</wp:posOffset>
                </wp:positionH>
                <wp:positionV relativeFrom="paragraph">
                  <wp:posOffset>216535</wp:posOffset>
                </wp:positionV>
                <wp:extent cx="20320" cy="18415"/>
                <wp:effectExtent l="635" t="1270" r="1270" b="635"/>
                <wp:wrapNone/>
                <wp:docPr id="65" name="Szabadkézi sokszög 2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89"/>
                              </a:moveTo>
                              <a:lnTo>
                                <a:pt x="27" y="0"/>
                              </a:lnTo>
                              <a:lnTo>
                                <a:pt x="127" y="27"/>
                              </a:lnTo>
                              <a:lnTo>
                                <a:pt x="106" y="118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8" coordsize="127,118" path="m0,89l27,0l127,27l106,118l0,89e" stroked="t" o:allowincell="f" style="position:absolute;margin-left:24.4pt;margin-top:17.05pt;width:1.55pt;height:1.4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17145" cy="17145"/>
                <wp:effectExtent l="635" t="635" r="0" b="0"/>
                <wp:wrapNone/>
                <wp:docPr id="66" name="Szabadkézi sokszög 2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7" coordsize="109,113" path="m0,91l21,0l109,113l0,91xe" fillcolor="blue" stroked="f" o:allowincell="f" style="position:absolute;margin-left:26.2pt;margin-top:17.5pt;width:1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8">
                <wp:simplePos x="0" y="0"/>
                <wp:positionH relativeFrom="column">
                  <wp:posOffset>337185</wp:posOffset>
                </wp:positionH>
                <wp:positionV relativeFrom="paragraph">
                  <wp:posOffset>222250</wp:posOffset>
                </wp:positionV>
                <wp:extent cx="15240" cy="17145"/>
                <wp:effectExtent l="0" t="635" r="1270" b="0"/>
                <wp:wrapNone/>
                <wp:docPr id="67" name="Szabadkézi sokszög 2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13">
                              <a:moveTo>
                                <a:pt x="0" y="0"/>
                              </a:moveTo>
                              <a:lnTo>
                                <a:pt x="88" y="113"/>
                              </a:lnTo>
                              <a:lnTo>
                                <a:pt x="103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6" coordsize="103,113" path="m0,0l88,113l103,20l0,0xe" fillcolor="blue" stroked="f" o:allowincell="f" style="position:absolute;margin-left:26.55pt;margin-top:17.5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19050" cy="17145"/>
                <wp:effectExtent l="635" t="1270" r="1270" b="635"/>
                <wp:wrapNone/>
                <wp:docPr id="68" name="Szabadkézi sokszög 2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13">
                              <a:moveTo>
                                <a:pt x="0" y="91"/>
                              </a:moveTo>
                              <a:lnTo>
                                <a:pt x="21" y="0"/>
                              </a:lnTo>
                              <a:lnTo>
                                <a:pt x="124" y="20"/>
                              </a:lnTo>
                              <a:lnTo>
                                <a:pt x="109" y="113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5" coordsize="124,113" path="m0,91l21,0l124,20l109,113l0,91e" stroked="t" o:allowincell="f" style="position:absolute;margin-left:26.2pt;margin-top:17.5pt;width:1.4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17145" cy="16510"/>
                <wp:effectExtent l="1270" t="0" r="0" b="635"/>
                <wp:wrapNone/>
                <wp:docPr id="69" name="Szabadkézi sokszög 20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4" coordsize="108,107" path="m0,93l15,0l108,107l0,93xe" fillcolor="blue" stroked="f" o:allowincell="f" style="position:absolute;margin-left:28pt;margin-top:17.8pt;width:1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358140</wp:posOffset>
                </wp:positionH>
                <wp:positionV relativeFrom="paragraph">
                  <wp:posOffset>226060</wp:posOffset>
                </wp:positionV>
                <wp:extent cx="15875" cy="16510"/>
                <wp:effectExtent l="635" t="0" r="635" b="635"/>
                <wp:wrapNone/>
                <wp:docPr id="70" name="Szabadkézi sokszög 20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3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3" coordsize="103,107" path="m0,0l93,107l103,14l0,0xe" fillcolor="blue" stroked="f" o:allowincell="f" style="position:absolute;margin-left:28.2pt;margin-top:17.8pt;width:1.2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17780" cy="16510"/>
                <wp:effectExtent l="635" t="635" r="1270" b="635"/>
                <wp:wrapNone/>
                <wp:docPr id="71" name="Szabadkézi sokszög 20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8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2" coordsize="118,107" path="m0,93l15,0l118,14l108,107l0,93e" stroked="t" o:allowincell="f" style="position:absolute;margin-left:28pt;margin-top:17.8pt;width:1.35pt;height:1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3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17145" cy="15240"/>
                <wp:effectExtent l="1270" t="0" r="0" b="635"/>
                <wp:wrapNone/>
                <wp:docPr id="72" name="Szabadkézi sokszög 20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1" coordsize="111,100" path="m0,93l10,0l111,100l0,93xe" fillcolor="blue" stroked="f" o:allowincell="f" style="position:absolute;margin-left:29.8pt;margin-top:18.05pt;width:1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379730</wp:posOffset>
                </wp:positionH>
                <wp:positionV relativeFrom="paragraph">
                  <wp:posOffset>229235</wp:posOffset>
                </wp:positionV>
                <wp:extent cx="16510" cy="15240"/>
                <wp:effectExtent l="635" t="0" r="635" b="635"/>
                <wp:wrapNone/>
                <wp:docPr id="73" name="Szabadkézi sokszög 20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20" coordsize="104,100" path="m0,0l101,100l104,6l0,0xe" fillcolor="blue" stroked="f" o:allowincell="f" style="position:absolute;margin-left:29.9pt;margin-top:18.05pt;width:1.2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378460</wp:posOffset>
                </wp:positionH>
                <wp:positionV relativeFrom="paragraph">
                  <wp:posOffset>229235</wp:posOffset>
                </wp:positionV>
                <wp:extent cx="17145" cy="15240"/>
                <wp:effectExtent l="1270" t="635" r="635" b="1270"/>
                <wp:wrapNone/>
                <wp:docPr id="74" name="Szabadkézi sokszög 20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100">
                              <a:moveTo>
                                <a:pt x="0" y="93"/>
                              </a:moveTo>
                              <a:lnTo>
                                <a:pt x="10" y="0"/>
                              </a:lnTo>
                              <a:lnTo>
                                <a:pt x="114" y="6"/>
                              </a:lnTo>
                              <a:lnTo>
                                <a:pt x="111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9" coordsize="114,100" path="m0,93l10,0l114,6l111,100l0,93e" stroked="t" o:allowincell="f" style="position:absolute;margin-left:29.8pt;margin-top:18.05pt;width:1.3pt;height:1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6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17145" cy="14605"/>
                <wp:effectExtent l="635" t="1270" r="0" b="0"/>
                <wp:wrapNone/>
                <wp:docPr id="75" name="Szabadkézi sokszög 20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8" coordsize="110,94" path="m0,94l3,0l110,94l0,94xe" fillcolor="blue" stroked="f" o:allowincell="f" style="position:absolute;margin-left:31.6pt;margin-top:18.15pt;width:1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77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17145" cy="14605"/>
                <wp:effectExtent l="1270" t="1270" r="0" b="0"/>
                <wp:wrapNone/>
                <wp:docPr id="76" name="Szabadkézi sokszög 20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4">
                              <a:moveTo>
                                <a:pt x="0" y="0"/>
                              </a:moveTo>
                              <a:lnTo>
                                <a:pt x="107" y="94"/>
                              </a:lnTo>
                              <a:lnTo>
                                <a:pt x="103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7" coordsize="107,94" path="m0,0l107,94l103,0l0,0xe" fillcolor="blue" stroked="f" o:allowincell="f" style="position:absolute;margin-left:31.65pt;margin-top:18.15pt;width:1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401320</wp:posOffset>
                </wp:positionH>
                <wp:positionV relativeFrom="paragraph">
                  <wp:posOffset>230505</wp:posOffset>
                </wp:positionV>
                <wp:extent cx="17145" cy="14605"/>
                <wp:effectExtent l="1270" t="1270" r="0" b="0"/>
                <wp:wrapNone/>
                <wp:docPr id="77" name="Szabadkézi sokszög 20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6" y="0"/>
                              </a:lnTo>
                              <a:lnTo>
                                <a:pt x="110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6" coordsize="110,94" path="m0,94l3,0l106,0l110,94l0,94e" stroked="t" o:allowincell="f" style="position:absolute;margin-left:31.6pt;margin-top:18.15pt;width:1.3pt;height:1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423545</wp:posOffset>
                </wp:positionH>
                <wp:positionV relativeFrom="paragraph">
                  <wp:posOffset>230505</wp:posOffset>
                </wp:positionV>
                <wp:extent cx="17780" cy="14605"/>
                <wp:effectExtent l="0" t="1270" r="635" b="0"/>
                <wp:wrapNone/>
                <wp:docPr id="78" name="Szabadkézi sokszög 20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4">
                              <a:moveTo>
                                <a:pt x="4" y="94"/>
                              </a:moveTo>
                              <a:lnTo>
                                <a:pt x="0" y="0"/>
                              </a:lnTo>
                              <a:lnTo>
                                <a:pt x="113" y="87"/>
                              </a:lnTo>
                              <a:lnTo>
                                <a:pt x="4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5" coordsize="113,94" path="m4,94l0,0l113,87l4,94xe" fillcolor="blue" stroked="f" o:allowincell="f" style="position:absolute;margin-left:33.35pt;margin-top:18.15pt;width:1.3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17780" cy="13970"/>
                <wp:effectExtent l="0" t="0" r="635" b="635"/>
                <wp:wrapNone/>
                <wp:docPr id="79" name="Szabadkézi sokszög 20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93">
                              <a:moveTo>
                                <a:pt x="0" y="6"/>
                              </a:moveTo>
                              <a:lnTo>
                                <a:pt x="113" y="93"/>
                              </a:lnTo>
                              <a:lnTo>
                                <a:pt x="105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4" coordsize="113,93" path="m0,6l113,93l105,0l0,6xe" fillcolor="blue" stroked="f" o:allowincell="f" style="position:absolute;margin-left:33.35pt;margin-top:18.05pt;width:1.3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423545</wp:posOffset>
                </wp:positionH>
                <wp:positionV relativeFrom="paragraph">
                  <wp:posOffset>229235</wp:posOffset>
                </wp:positionV>
                <wp:extent cx="17780" cy="15240"/>
                <wp:effectExtent l="635" t="635" r="1270" b="1270"/>
                <wp:wrapNone/>
                <wp:docPr id="80" name="Szabadkézi sokszög 20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4" y="100"/>
                              </a:moveTo>
                              <a:lnTo>
                                <a:pt x="0" y="6"/>
                              </a:lnTo>
                              <a:lnTo>
                                <a:pt x="105" y="0"/>
                              </a:lnTo>
                              <a:lnTo>
                                <a:pt x="113" y="93"/>
                              </a:lnTo>
                              <a:lnTo>
                                <a:pt x="4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3" coordsize="113,100" path="m4,100l0,6l105,0l113,93l4,100e" stroked="t" o:allowincell="f" style="position:absolute;margin-left:33.35pt;margin-top:18.05pt;width:1.35pt;height:1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445770</wp:posOffset>
                </wp:positionH>
                <wp:positionV relativeFrom="paragraph">
                  <wp:posOffset>229235</wp:posOffset>
                </wp:positionV>
                <wp:extent cx="19050" cy="13970"/>
                <wp:effectExtent l="0" t="0" r="635" b="635"/>
                <wp:wrapNone/>
                <wp:docPr id="81" name="Szabadkézi sokszög 20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8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8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2" coordsize="118,93" path="m8,93l0,0l118,79l8,93xe" fillcolor="blue" stroked="f" o:allowincell="f" style="position:absolute;margin-left:35.1pt;margin-top:18.05pt;width:1.4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19050" cy="13970"/>
                <wp:effectExtent l="0" t="0" r="635" b="1270"/>
                <wp:wrapNone/>
                <wp:docPr id="82" name="Szabadkézi sokszög 20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1" coordsize="118,93" path="m0,14l118,93l103,0l0,14xe" fillcolor="blue" stroked="f" o:allowincell="f" style="position:absolute;margin-left:35.1pt;margin-top:17.8pt;width:1.4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445770</wp:posOffset>
                </wp:positionH>
                <wp:positionV relativeFrom="paragraph">
                  <wp:posOffset>226060</wp:posOffset>
                </wp:positionV>
                <wp:extent cx="19050" cy="16510"/>
                <wp:effectExtent l="635" t="635" r="1270" b="635"/>
                <wp:wrapNone/>
                <wp:docPr id="83" name="Szabadkézi sokszög 2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8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8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10" coordsize="118,107" path="m8,107l0,14l103,0l118,93l8,107e" stroked="t" o:allowincell="f" style="position:absolute;margin-left:35.1pt;margin-top:17.8pt;width:1.45pt;height:1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67360</wp:posOffset>
                </wp:positionH>
                <wp:positionV relativeFrom="paragraph">
                  <wp:posOffset>226060</wp:posOffset>
                </wp:positionV>
                <wp:extent cx="19050" cy="13970"/>
                <wp:effectExtent l="0" t="0" r="635" b="1270"/>
                <wp:wrapNone/>
                <wp:docPr id="84" name="Szabadkézi sokszög 2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2" y="72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9" coordsize="122,93" path="m15,93l0,0l122,72l15,93xe" fillcolor="blue" stroked="f" o:allowincell="f" style="position:absolute;margin-left:36.8pt;margin-top:17.8pt;width:1.4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19050" cy="13970"/>
                <wp:effectExtent l="0" t="0" r="635" b="635"/>
                <wp:wrapNone/>
                <wp:docPr id="85" name="Szabadkézi sokszög 20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2">
                              <a:moveTo>
                                <a:pt x="0" y="20"/>
                              </a:moveTo>
                              <a:lnTo>
                                <a:pt x="122" y="92"/>
                              </a:lnTo>
                              <a:lnTo>
                                <a:pt x="101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8" coordsize="122,92" path="m0,20l122,92l101,0l0,20xe" fillcolor="blue" stroked="f" o:allowincell="f" style="position:absolute;margin-left:36.8pt;margin-top:17.5pt;width:1.4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67360</wp:posOffset>
                </wp:positionH>
                <wp:positionV relativeFrom="paragraph">
                  <wp:posOffset>222250</wp:posOffset>
                </wp:positionV>
                <wp:extent cx="19050" cy="17145"/>
                <wp:effectExtent l="635" t="1270" r="1270" b="635"/>
                <wp:wrapNone/>
                <wp:docPr id="86" name="Szabadkézi sokszög 20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1" y="0"/>
                              </a:lnTo>
                              <a:lnTo>
                                <a:pt x="122" y="92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7" coordsize="122,113" path="m15,113l0,20l101,0l122,92l15,113e" stroked="t" o:allowincell="f" style="position:absolute;margin-left:36.8pt;margin-top:17.5pt;width:1.4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8">
                <wp:simplePos x="0" y="0"/>
                <wp:positionH relativeFrom="column">
                  <wp:posOffset>488950</wp:posOffset>
                </wp:positionH>
                <wp:positionV relativeFrom="paragraph">
                  <wp:posOffset>222250</wp:posOffset>
                </wp:positionV>
                <wp:extent cx="19685" cy="13970"/>
                <wp:effectExtent l="635" t="0" r="0" b="635"/>
                <wp:wrapNone/>
                <wp:docPr id="87" name="Szabadkézi sokszög 20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2">
                              <a:moveTo>
                                <a:pt x="21" y="92"/>
                              </a:moveTo>
                              <a:lnTo>
                                <a:pt x="0" y="0"/>
                              </a:lnTo>
                              <a:lnTo>
                                <a:pt x="128" y="64"/>
                              </a:lnTo>
                              <a:lnTo>
                                <a:pt x="21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6" coordsize="128,92" path="m21,92l0,0l128,64l21,92xe" fillcolor="blue" stroked="f" o:allowincell="f" style="position:absolute;margin-left:38.5pt;margin-top:17.5pt;width:1.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9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19685" cy="13970"/>
                <wp:effectExtent l="635" t="0" r="0" b="635"/>
                <wp:wrapNone/>
                <wp:docPr id="88" name="Szabadkézi sokszög 20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0">
                              <a:moveTo>
                                <a:pt x="0" y="26"/>
                              </a:moveTo>
                              <a:lnTo>
                                <a:pt x="128" y="90"/>
                              </a:lnTo>
                              <a:lnTo>
                                <a:pt x="101" y="0"/>
                              </a:lnTo>
                              <a:lnTo>
                                <a:pt x="0" y="2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5" coordsize="128,90" path="m0,26l128,90l101,0l0,26xe" fillcolor="blue" stroked="f" o:allowincell="f" style="position:absolute;margin-left:38.5pt;margin-top:17.05pt;width:1.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488950</wp:posOffset>
                </wp:positionH>
                <wp:positionV relativeFrom="paragraph">
                  <wp:posOffset>216535</wp:posOffset>
                </wp:positionV>
                <wp:extent cx="19685" cy="18415"/>
                <wp:effectExtent l="1270" t="1270" r="635" b="635"/>
                <wp:wrapNone/>
                <wp:docPr id="89" name="Szabadkézi sokszög 20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6"/>
                              </a:lnTo>
                              <a:lnTo>
                                <a:pt x="101" y="0"/>
                              </a:lnTo>
                              <a:lnTo>
                                <a:pt x="128" y="90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4" coordsize="128,118" path="m21,118l0,26l101,0l128,90l21,118e" stroked="t" o:allowincell="f" style="position:absolute;margin-left:38.5pt;margin-top:17.05pt;width:1.5pt;height:1.4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19685" cy="13970"/>
                <wp:effectExtent l="635" t="0" r="0" b="635"/>
                <wp:wrapNone/>
                <wp:docPr id="90" name="Szabadkézi sokszög 20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90">
                              <a:moveTo>
                                <a:pt x="27" y="90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3" coordsize="131,90" path="m27,90l0,0l131,55l27,90xe" fillcolor="blue" stroked="f" o:allowincell="f" style="position:absolute;margin-left:40.2pt;margin-top:17.05pt;width:1.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19685" cy="13335"/>
                <wp:effectExtent l="635" t="635" r="0" b="0"/>
                <wp:wrapNone/>
                <wp:docPr id="91" name="Szabadkézi sokszög 20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0" y="34"/>
                              </a:moveTo>
                              <a:lnTo>
                                <a:pt x="131" y="89"/>
                              </a:lnTo>
                              <a:lnTo>
                                <a:pt x="98" y="0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2" coordsize="131,89" path="m0,34l131,89l98,0l0,34xe" fillcolor="blue" stroked="f" o:allowincell="f" style="position:absolute;margin-left:40.2pt;margin-top:16.5pt;width:1.5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19685" cy="19050"/>
                <wp:effectExtent l="1270" t="635" r="635" b="1270"/>
                <wp:wrapNone/>
                <wp:docPr id="92" name="Szabadkézi sokszög 20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4">
                              <a:moveTo>
                                <a:pt x="27" y="124"/>
                              </a:moveTo>
                              <a:lnTo>
                                <a:pt x="0" y="34"/>
                              </a:lnTo>
                              <a:lnTo>
                                <a:pt x="98" y="0"/>
                              </a:lnTo>
                              <a:lnTo>
                                <a:pt x="131" y="89"/>
                              </a:lnTo>
                              <a:lnTo>
                                <a:pt x="27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1" coordsize="131,124" path="m27,124l0,34l98,0l131,89l27,124e" stroked="t" o:allowincell="f" style="position:absolute;margin-left:40.2pt;margin-top:16.5pt;width:1.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4">
                <wp:simplePos x="0" y="0"/>
                <wp:positionH relativeFrom="column">
                  <wp:posOffset>530860</wp:posOffset>
                </wp:positionH>
                <wp:positionV relativeFrom="paragraph">
                  <wp:posOffset>209550</wp:posOffset>
                </wp:positionV>
                <wp:extent cx="20955" cy="13335"/>
                <wp:effectExtent l="635" t="635" r="0" b="0"/>
                <wp:wrapNone/>
                <wp:docPr id="93" name="Szabadkézi sokszög 20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33" y="89"/>
                              </a:moveTo>
                              <a:lnTo>
                                <a:pt x="0" y="0"/>
                              </a:lnTo>
                              <a:lnTo>
                                <a:pt x="135" y="47"/>
                              </a:lnTo>
                              <a:lnTo>
                                <a:pt x="33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2000" coordsize="135,89" path="m33,89l0,0l135,47l33,89xe" fillcolor="blue" stroked="f" o:allowincell="f" style="position:absolute;margin-left:41.8pt;margin-top:16.5pt;width:1.6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0955" cy="13335"/>
                <wp:effectExtent l="635" t="635" r="0" b="0"/>
                <wp:wrapNone/>
                <wp:docPr id="94" name="Szabadkézi sokszög 19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6">
                              <a:moveTo>
                                <a:pt x="0" y="39"/>
                              </a:moveTo>
                              <a:lnTo>
                                <a:pt x="135" y="86"/>
                              </a:lnTo>
                              <a:lnTo>
                                <a:pt x="97" y="0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9" coordsize="135,86" path="m0,39l135,86l97,0l0,39xe" fillcolor="blue" stroked="f" o:allowincell="f" style="position:absolute;margin-left:41.8pt;margin-top:15.85pt;width:1.6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530860</wp:posOffset>
                </wp:positionH>
                <wp:positionV relativeFrom="paragraph">
                  <wp:posOffset>201295</wp:posOffset>
                </wp:positionV>
                <wp:extent cx="20955" cy="19685"/>
                <wp:effectExtent l="1270" t="1270" r="635" b="635"/>
                <wp:wrapNone/>
                <wp:docPr id="95" name="Szabadkézi sokszög 19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33" y="128"/>
                              </a:moveTo>
                              <a:lnTo>
                                <a:pt x="0" y="39"/>
                              </a:lnTo>
                              <a:lnTo>
                                <a:pt x="97" y="0"/>
                              </a:lnTo>
                              <a:lnTo>
                                <a:pt x="135" y="86"/>
                              </a:lnTo>
                              <a:lnTo>
                                <a:pt x="33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8" coordsize="135,128" path="m33,128l0,39l97,0l135,86l33,128e" stroked="t" o:allowincell="f" style="position:absolute;margin-left:41.8pt;margin-top:15.85pt;width:1.6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7">
                <wp:simplePos x="0" y="0"/>
                <wp:positionH relativeFrom="column">
                  <wp:posOffset>551180</wp:posOffset>
                </wp:positionH>
                <wp:positionV relativeFrom="paragraph">
                  <wp:posOffset>201295</wp:posOffset>
                </wp:positionV>
                <wp:extent cx="21590" cy="13335"/>
                <wp:effectExtent l="0" t="635" r="635" b="0"/>
                <wp:wrapNone/>
                <wp:docPr id="96" name="Szabadkézi sokszög 19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7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7" coordsize="137,86" path="m38,86l0,0l137,37l38,86xe" fillcolor="blue" stroked="f" o:allowincell="f" style="position:absolute;margin-left:43.4pt;margin-top:15.85pt;width:1.65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8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1590" cy="12700"/>
                <wp:effectExtent l="0" t="635" r="635" b="635"/>
                <wp:wrapNone/>
                <wp:docPr id="97" name="Szabadkézi sokszög 19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2">
                              <a:moveTo>
                                <a:pt x="0" y="45"/>
                              </a:moveTo>
                              <a:lnTo>
                                <a:pt x="137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6" coordsize="137,82" path="m0,45l137,82l94,0l0,45xe" fillcolor="blue" stroked="f" o:allowincell="f" style="position:absolute;margin-left:43.4pt;margin-top:15.15pt;width:1.65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9">
                <wp:simplePos x="0" y="0"/>
                <wp:positionH relativeFrom="column">
                  <wp:posOffset>551180</wp:posOffset>
                </wp:positionH>
                <wp:positionV relativeFrom="paragraph">
                  <wp:posOffset>192405</wp:posOffset>
                </wp:positionV>
                <wp:extent cx="21590" cy="20320"/>
                <wp:effectExtent l="635" t="635" r="1270" b="1270"/>
                <wp:wrapNone/>
                <wp:docPr id="98" name="Szabadkézi sokszög 19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7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5" coordsize="137,131" path="m38,131l0,45l94,0l137,82l38,131e" stroked="t" o:allowincell="f" style="position:absolute;margin-left:43.4pt;margin-top:15.15pt;width:1.6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2225" cy="12700"/>
                <wp:effectExtent l="635" t="635" r="0" b="635"/>
                <wp:wrapNone/>
                <wp:docPr id="99" name="Szabadkézi sokszög 19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3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3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4" coordsize="139,82" path="m43,82l0,0l139,27l43,82xe" fillcolor="blue" stroked="f" o:allowincell="f" style="position:absolute;margin-left:44.95pt;margin-top:15.15pt;width:1.7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2225" cy="12065"/>
                <wp:effectExtent l="635" t="635" r="0" b="0"/>
                <wp:wrapNone/>
                <wp:docPr id="100" name="Szabadkézi sokszög 19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79">
                              <a:moveTo>
                                <a:pt x="0" y="52"/>
                              </a:moveTo>
                              <a:lnTo>
                                <a:pt x="139" y="79"/>
                              </a:lnTo>
                              <a:lnTo>
                                <a:pt x="90" y="0"/>
                              </a:lnTo>
                              <a:lnTo>
                                <a:pt x="0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3" coordsize="139,79" path="m0,52l139,79l90,0l0,52xe" fillcolor="blue" stroked="f" o:allowincell="f" style="position:absolute;margin-left:44.95pt;margin-top:14.3pt;width:1.7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2225" cy="20955"/>
                <wp:effectExtent l="1270" t="1270" r="635" b="635"/>
                <wp:wrapNone/>
                <wp:docPr id="101" name="Szabadkézi sokszög 19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4">
                              <a:moveTo>
                                <a:pt x="43" y="134"/>
                              </a:moveTo>
                              <a:lnTo>
                                <a:pt x="0" y="52"/>
                              </a:lnTo>
                              <a:lnTo>
                                <a:pt x="90" y="0"/>
                              </a:lnTo>
                              <a:lnTo>
                                <a:pt x="139" y="79"/>
                              </a:lnTo>
                              <a:lnTo>
                                <a:pt x="43" y="1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2" coordsize="139,134" path="m43,134l0,52l90,0l139,79l43,134e" stroked="t" o:allowincell="f" style="position:absolute;margin-left:44.95pt;margin-top:14.3pt;width:1.7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589915</wp:posOffset>
                </wp:positionH>
                <wp:positionV relativeFrom="paragraph">
                  <wp:posOffset>181610</wp:posOffset>
                </wp:positionV>
                <wp:extent cx="22225" cy="12065"/>
                <wp:effectExtent l="1270" t="635" r="0" b="0"/>
                <wp:wrapNone/>
                <wp:docPr id="102" name="Szabadkézi sokszög 19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9">
                              <a:moveTo>
                                <a:pt x="49" y="79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1" coordsize="141,79" path="m49,79l0,0l141,19l49,79xe" fillcolor="blue" stroked="f" o:allowincell="f" style="position:absolute;margin-left:46.45pt;margin-top:14.3pt;width:1.7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4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2225" cy="11430"/>
                <wp:effectExtent l="1270" t="0" r="0" b="635"/>
                <wp:wrapNone/>
                <wp:docPr id="103" name="Szabadkézi sokszög 19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0" y="58"/>
                              </a:moveTo>
                              <a:lnTo>
                                <a:pt x="141" y="77"/>
                              </a:lnTo>
                              <a:lnTo>
                                <a:pt x="87" y="0"/>
                              </a:lnTo>
                              <a:lnTo>
                                <a:pt x="0" y="5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90" coordsize="141,77" path="m0,58l141,77l87,0l0,58xe" fillcolor="blue" stroked="f" o:allowincell="f" style="position:absolute;margin-left:46.45pt;margin-top:13.35pt;width:1.7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5">
                <wp:simplePos x="0" y="0"/>
                <wp:positionH relativeFrom="column">
                  <wp:posOffset>589915</wp:posOffset>
                </wp:positionH>
                <wp:positionV relativeFrom="paragraph">
                  <wp:posOffset>169545</wp:posOffset>
                </wp:positionV>
                <wp:extent cx="22225" cy="20955"/>
                <wp:effectExtent l="1270" t="1270" r="635" b="635"/>
                <wp:wrapNone/>
                <wp:docPr id="104" name="Szabadkézi sokszög 19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8"/>
                              </a:lnTo>
                              <a:lnTo>
                                <a:pt x="87" y="0"/>
                              </a:lnTo>
                              <a:lnTo>
                                <a:pt x="141" y="77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9" coordsize="141,137" path="m49,137l0,58l87,0l141,77l49,137e" stroked="t" o:allowincell="f" style="position:absolute;margin-left:46.45pt;margin-top:13.35pt;width:1.7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6">
                <wp:simplePos x="0" y="0"/>
                <wp:positionH relativeFrom="column">
                  <wp:posOffset>608330</wp:posOffset>
                </wp:positionH>
                <wp:positionV relativeFrom="paragraph">
                  <wp:posOffset>169545</wp:posOffset>
                </wp:positionV>
                <wp:extent cx="21590" cy="11430"/>
                <wp:effectExtent l="0" t="0" r="635" b="635"/>
                <wp:wrapNone/>
                <wp:docPr id="105" name="Szabadkézi sokszög 19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54" y="77"/>
                              </a:moveTo>
                              <a:lnTo>
                                <a:pt x="0" y="0"/>
                              </a:lnTo>
                              <a:lnTo>
                                <a:pt x="141" y="11"/>
                              </a:lnTo>
                              <a:lnTo>
                                <a:pt x="54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8" coordsize="141,77" path="m54,77l0,0l141,11l54,77xe" fillcolor="blue" stroked="f" o:allowincell="f" style="position:absolute;margin-left:47.9pt;margin-top:13.35pt;width:1.65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7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1590" cy="10795"/>
                <wp:effectExtent l="0" t="635" r="635" b="0"/>
                <wp:wrapNone/>
                <wp:docPr id="106" name="Szabadkézi sokszög 19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62"/>
                              </a:moveTo>
                              <a:lnTo>
                                <a:pt x="141" y="73"/>
                              </a:lnTo>
                              <a:lnTo>
                                <a:pt x="82" y="0"/>
                              </a:lnTo>
                              <a:lnTo>
                                <a:pt x="0" y="6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7" coordsize="141,73" path="m0,62l141,73l82,0l0,62xe" fillcolor="blue" stroked="f" o:allowincell="f" style="position:absolute;margin-left:47.9pt;margin-top:12.35pt;width:1.6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8">
                <wp:simplePos x="0" y="0"/>
                <wp:positionH relativeFrom="column">
                  <wp:posOffset>608330</wp:posOffset>
                </wp:positionH>
                <wp:positionV relativeFrom="paragraph">
                  <wp:posOffset>156845</wp:posOffset>
                </wp:positionV>
                <wp:extent cx="21590" cy="20955"/>
                <wp:effectExtent l="635" t="1270" r="1270" b="635"/>
                <wp:wrapNone/>
                <wp:docPr id="107" name="Szabadkézi sokszög 19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9">
                              <a:moveTo>
                                <a:pt x="54" y="139"/>
                              </a:moveTo>
                              <a:lnTo>
                                <a:pt x="0" y="62"/>
                              </a:lnTo>
                              <a:lnTo>
                                <a:pt x="82" y="0"/>
                              </a:lnTo>
                              <a:lnTo>
                                <a:pt x="141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6" coordsize="141,139" path="m54,139l0,62l82,0l141,73l54,139e" stroked="t" o:allowincell="f" style="position:absolute;margin-left:47.9pt;margin-top:12.35pt;width:1.6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9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1590" cy="10795"/>
                <wp:effectExtent l="0" t="635" r="635" b="0"/>
                <wp:wrapNone/>
                <wp:docPr id="108" name="Szabadkézi sokszög 19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3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5" coordsize="143,73" path="m59,73l0,0l143,0l59,73xe" fillcolor="blue" stroked="f" o:allowincell="f" style="position:absolute;margin-left:49.3pt;margin-top:12.35pt;width:1.6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0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1590" cy="10795"/>
                <wp:effectExtent l="0" t="1270" r="635" b="0"/>
                <wp:wrapNone/>
                <wp:docPr id="109" name="Szabadkézi sokszög 19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68">
                              <a:moveTo>
                                <a:pt x="0" y="68"/>
                              </a:moveTo>
                              <a:lnTo>
                                <a:pt x="143" y="68"/>
                              </a:lnTo>
                              <a:lnTo>
                                <a:pt x="80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4" coordsize="143,68" path="m0,68l143,68l80,0l0,68xe" fillcolor="blue" stroked="f" o:allowincell="f" style="position:absolute;margin-left:49.3pt;margin-top:11.2pt;width:1.65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1">
                <wp:simplePos x="0" y="0"/>
                <wp:positionH relativeFrom="column">
                  <wp:posOffset>626110</wp:posOffset>
                </wp:positionH>
                <wp:positionV relativeFrom="paragraph">
                  <wp:posOffset>142240</wp:posOffset>
                </wp:positionV>
                <wp:extent cx="21590" cy="21590"/>
                <wp:effectExtent l="635" t="635" r="1270" b="1270"/>
                <wp:wrapNone/>
                <wp:docPr id="110" name="Szabadkézi sokszög 19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80" y="0"/>
                              </a:lnTo>
                              <a:lnTo>
                                <a:pt x="143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3" coordsize="143,141" path="m59,141l0,68l80,0l143,68l59,141e" stroked="t" o:allowincell="f" style="position:absolute;margin-left:49.3pt;margin-top:11.2pt;width:1.65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2">
                <wp:simplePos x="0" y="0"/>
                <wp:positionH relativeFrom="column">
                  <wp:posOffset>641985</wp:posOffset>
                </wp:positionH>
                <wp:positionV relativeFrom="paragraph">
                  <wp:posOffset>140970</wp:posOffset>
                </wp:positionV>
                <wp:extent cx="22860" cy="11430"/>
                <wp:effectExtent l="0" t="0" r="1270" b="635"/>
                <wp:wrapNone/>
                <wp:docPr id="111" name="Szabadkézi sokszög 19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2" coordsize="141,77" path="m63,77l0,9l141,0l63,77xe" fillcolor="blue" stroked="f" o:allowincell="f" style="position:absolute;margin-left:50.55pt;margin-top:11.1pt;width:1.75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3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22860" cy="11430"/>
                <wp:effectExtent l="0" t="635" r="1270" b="635"/>
                <wp:wrapNone/>
                <wp:docPr id="112" name="Szabadkézi sokszög 19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4">
                              <a:moveTo>
                                <a:pt x="0" y="74"/>
                              </a:moveTo>
                              <a:lnTo>
                                <a:pt x="141" y="65"/>
                              </a:lnTo>
                              <a:lnTo>
                                <a:pt x="73" y="0"/>
                              </a:lnTo>
                              <a:lnTo>
                                <a:pt x="0" y="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1" coordsize="141,74" path="m0,74l141,65l73,0l0,74xe" fillcolor="blue" stroked="f" o:allowincell="f" style="position:absolute;margin-left:50.55pt;margin-top:10pt;width:1.75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4">
                <wp:simplePos x="0" y="0"/>
                <wp:positionH relativeFrom="column">
                  <wp:posOffset>641985</wp:posOffset>
                </wp:positionH>
                <wp:positionV relativeFrom="paragraph">
                  <wp:posOffset>127000</wp:posOffset>
                </wp:positionV>
                <wp:extent cx="22860" cy="22225"/>
                <wp:effectExtent l="635" t="1270" r="1270" b="635"/>
                <wp:wrapNone/>
                <wp:docPr id="113" name="Szabadkézi sokszög 19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3" y="142"/>
                              </a:moveTo>
                              <a:lnTo>
                                <a:pt x="0" y="74"/>
                              </a:lnTo>
                              <a:lnTo>
                                <a:pt x="73" y="0"/>
                              </a:lnTo>
                              <a:lnTo>
                                <a:pt x="141" y="65"/>
                              </a:lnTo>
                              <a:lnTo>
                                <a:pt x="63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80" coordsize="141,142" path="m63,142l0,74l73,0l141,65l63,142e" stroked="t" o:allowincell="f" style="position:absolute;margin-left:50.55pt;margin-top:10pt;width:1.7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5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1590" cy="13335"/>
                <wp:effectExtent l="635" t="635" r="635" b="0"/>
                <wp:wrapNone/>
                <wp:docPr id="114" name="Szabadkézi sokszög 19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82">
                              <a:moveTo>
                                <a:pt x="68" y="82"/>
                              </a:moveTo>
                              <a:lnTo>
                                <a:pt x="0" y="17"/>
                              </a:lnTo>
                              <a:lnTo>
                                <a:pt x="142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9" coordsize="142,82" path="m68,82l0,17l142,0l68,82xe" fillcolor="blue" stroked="f" o:allowincell="f" style="position:absolute;margin-left:51.8pt;margin-top:9.7pt;width:1.65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6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1590" cy="11430"/>
                <wp:effectExtent l="635" t="635" r="635" b="635"/>
                <wp:wrapNone/>
                <wp:docPr id="115" name="Szabadkézi sokszög 19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7">
                              <a:moveTo>
                                <a:pt x="0" y="77"/>
                              </a:moveTo>
                              <a:lnTo>
                                <a:pt x="142" y="60"/>
                              </a:lnTo>
                              <a:lnTo>
                                <a:pt x="70" y="0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8" coordsize="142,77" path="m0,77l142,60l70,0l0,77xe" fillcolor="blue" stroked="f" o:allowincell="f" style="position:absolute;margin-left:51.8pt;margin-top:8.75pt;width:1.65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7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1590" cy="22225"/>
                <wp:effectExtent l="635" t="1270" r="1270" b="635"/>
                <wp:wrapNone/>
                <wp:docPr id="116" name="Szabadkézi sokszög 19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2">
                              <a:moveTo>
                                <a:pt x="68" y="142"/>
                              </a:moveTo>
                              <a:lnTo>
                                <a:pt x="0" y="77"/>
                              </a:lnTo>
                              <a:lnTo>
                                <a:pt x="70" y="0"/>
                              </a:lnTo>
                              <a:lnTo>
                                <a:pt x="142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7" coordsize="142,142" path="m68,142l0,77l70,0l142,60l68,142e" stroked="t" o:allowincell="f" style="position:absolute;margin-left:51.8pt;margin-top:8.75pt;width:1.6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8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1590" cy="13335"/>
                <wp:effectExtent l="0" t="635" r="635" b="0"/>
                <wp:wrapNone/>
                <wp:docPr id="117" name="Szabadkézi sokszög 19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39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6" coordsize="139,87" path="m72,87l0,27l139,0l72,87xe" fillcolor="blue" stroked="f" o:allowincell="f" style="position:absolute;margin-left:52.95pt;margin-top:8.3pt;width:1.65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9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1590" cy="12065"/>
                <wp:effectExtent l="0" t="635" r="635" b="0"/>
                <wp:wrapNone/>
                <wp:docPr id="118" name="Szabadkézi sokszög 19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0" y="82"/>
                              </a:moveTo>
                              <a:lnTo>
                                <a:pt x="139" y="55"/>
                              </a:lnTo>
                              <a:lnTo>
                                <a:pt x="63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5" coordsize="139,82" path="m0,82l139,55l63,0l0,82xe" fillcolor="blue" stroked="f" o:allowincell="f" style="position:absolute;margin-left:52.95pt;margin-top:7.45pt;width:1.6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0">
                <wp:simplePos x="0" y="0"/>
                <wp:positionH relativeFrom="column">
                  <wp:posOffset>672465</wp:posOffset>
                </wp:positionH>
                <wp:positionV relativeFrom="paragraph">
                  <wp:posOffset>94615</wp:posOffset>
                </wp:positionV>
                <wp:extent cx="21590" cy="20955"/>
                <wp:effectExtent l="635" t="1270" r="1270" b="635"/>
                <wp:wrapNone/>
                <wp:docPr id="119" name="Szabadkézi sokszög 19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3" y="0"/>
                              </a:lnTo>
                              <a:lnTo>
                                <a:pt x="139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4" coordsize="139,142" path="m72,142l0,82l63,0l139,55l72,142e" stroked="t" o:allowincell="f" style="position:absolute;margin-left:52.95pt;margin-top:7.45pt;width:1.6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1">
                <wp:simplePos x="0" y="0"/>
                <wp:positionH relativeFrom="column">
                  <wp:posOffset>685800</wp:posOffset>
                </wp:positionH>
                <wp:positionV relativeFrom="paragraph">
                  <wp:posOffset>86995</wp:posOffset>
                </wp:positionV>
                <wp:extent cx="21590" cy="13335"/>
                <wp:effectExtent l="0" t="635" r="635" b="0"/>
                <wp:wrapNone/>
                <wp:docPr id="120" name="Szabadkézi sokszög 19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1">
                              <a:moveTo>
                                <a:pt x="76" y="91"/>
                              </a:moveTo>
                              <a:lnTo>
                                <a:pt x="0" y="36"/>
                              </a:lnTo>
                              <a:lnTo>
                                <a:pt x="138" y="0"/>
                              </a:lnTo>
                              <a:lnTo>
                                <a:pt x="7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3" coordsize="138,91" path="m76,91l0,36l138,0l76,91xe" fillcolor="blue" stroked="f" o:allowincell="f" style="position:absolute;margin-left:54pt;margin-top:6.85pt;width:1.65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2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1590" cy="13335"/>
                <wp:effectExtent l="0" t="635" r="635" b="0"/>
                <wp:wrapNone/>
                <wp:docPr id="121" name="Szabadkézi sokszög 19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7">
                              <a:moveTo>
                                <a:pt x="0" y="87"/>
                              </a:moveTo>
                              <a:lnTo>
                                <a:pt x="138" y="51"/>
                              </a:lnTo>
                              <a:lnTo>
                                <a:pt x="59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2" coordsize="138,87" path="m0,87l138,51l59,0l0,87xe" fillcolor="blue" stroked="f" o:allowincell="f" style="position:absolute;margin-left:54pt;margin-top:6pt;width:1.65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3">
                <wp:simplePos x="0" y="0"/>
                <wp:positionH relativeFrom="column">
                  <wp:posOffset>685800</wp:posOffset>
                </wp:positionH>
                <wp:positionV relativeFrom="paragraph">
                  <wp:posOffset>76200</wp:posOffset>
                </wp:positionV>
                <wp:extent cx="21590" cy="21590"/>
                <wp:effectExtent l="635" t="635" r="1270" b="1270"/>
                <wp:wrapNone/>
                <wp:docPr id="122" name="Szabadkézi sokszög 19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9" y="0"/>
                              </a:lnTo>
                              <a:lnTo>
                                <a:pt x="138" y="51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1" coordsize="138,142" path="m76,142l0,87l59,0l138,51l76,142e" stroked="t" o:allowincell="f" style="position:absolute;margin-left:54pt;margin-top:6pt;width:1.65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4">
                <wp:simplePos x="0" y="0"/>
                <wp:positionH relativeFrom="column">
                  <wp:posOffset>698500</wp:posOffset>
                </wp:positionH>
                <wp:positionV relativeFrom="paragraph">
                  <wp:posOffset>67310</wp:posOffset>
                </wp:positionV>
                <wp:extent cx="20320" cy="14605"/>
                <wp:effectExtent l="0" t="635" r="635" b="0"/>
                <wp:wrapNone/>
                <wp:docPr id="123" name="Szabadkézi sokszög 19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6">
                              <a:moveTo>
                                <a:pt x="79" y="96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70" coordsize="135,96" path="m79,96l0,45l135,0l79,96xe" fillcolor="blue" stroked="f" o:allowincell="f" style="position:absolute;margin-left:55pt;margin-top:5.3pt;width:1.5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5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0320" cy="13335"/>
                <wp:effectExtent l="0" t="635" r="635" b="0"/>
                <wp:wrapNone/>
                <wp:docPr id="124" name="Szabadkézi sokszög 19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9" coordsize="135,89" path="m0,89l135,44l53,0l0,89xe" fillcolor="blue" stroked="f" o:allowincell="f" style="position:absolute;margin-left:55pt;margin-top:4.55pt;width:1.55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6">
                <wp:simplePos x="0" y="0"/>
                <wp:positionH relativeFrom="column">
                  <wp:posOffset>698500</wp:posOffset>
                </wp:positionH>
                <wp:positionV relativeFrom="paragraph">
                  <wp:posOffset>57785</wp:posOffset>
                </wp:positionV>
                <wp:extent cx="20320" cy="21590"/>
                <wp:effectExtent l="635" t="635" r="1270" b="1270"/>
                <wp:wrapNone/>
                <wp:docPr id="125" name="Szabadkézi sokszög 19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79" y="140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4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8" coordsize="135,140" path="m79,140l0,89l53,0l135,44l79,140e" stroked="t" o:allowincell="f" style="position:absolute;margin-left:55pt;margin-top:4.55pt;width:1.55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7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0955" cy="15240"/>
                <wp:effectExtent l="635" t="0" r="0" b="635"/>
                <wp:wrapNone/>
                <wp:docPr id="126" name="Szabadkézi sokszög 19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7" coordsize="132,98" path="m82,98l0,54l132,0l82,98xe" fillcolor="blue" stroked="f" o:allowincell="f" style="position:absolute;margin-left:55.85pt;margin-top:3.65pt;width:1.6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8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0955" cy="13970"/>
                <wp:effectExtent l="635" t="0" r="0" b="635"/>
                <wp:wrapNone/>
                <wp:docPr id="127" name="Szabadkézi sokszög 19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6" coordsize="132,93" path="m0,93l132,39l46,0l0,93xe" fillcolor="blue" stroked="f" o:allowincell="f" style="position:absolute;margin-left:55.85pt;margin-top:3.05pt;width:1.6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9">
                <wp:simplePos x="0" y="0"/>
                <wp:positionH relativeFrom="column">
                  <wp:posOffset>709295</wp:posOffset>
                </wp:positionH>
                <wp:positionV relativeFrom="paragraph">
                  <wp:posOffset>38735</wp:posOffset>
                </wp:positionV>
                <wp:extent cx="20955" cy="20955"/>
                <wp:effectExtent l="1270" t="1270" r="635" b="635"/>
                <wp:wrapNone/>
                <wp:docPr id="128" name="Szabadkézi sokszög 19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5" coordsize="132,137" path="m82,137l0,93l46,0l132,39l82,137e" stroked="t" o:allowincell="f" style="position:absolute;margin-left:55.85pt;margin-top:3.05pt;width:1.6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0">
                <wp:simplePos x="0" y="0"/>
                <wp:positionH relativeFrom="column">
                  <wp:posOffset>719455</wp:posOffset>
                </wp:positionH>
                <wp:positionV relativeFrom="paragraph">
                  <wp:posOffset>25400</wp:posOffset>
                </wp:positionV>
                <wp:extent cx="19685" cy="15240"/>
                <wp:effectExtent l="635" t="0" r="0" b="635"/>
                <wp:wrapNone/>
                <wp:docPr id="129" name="Szabadkézi sokszög 19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4" coordsize="129,101" path="m86,101l0,62l129,0l86,101xe" fillcolor="blue" stroked="f" o:allowincell="f" style="position:absolute;margin-left:56.65pt;margin-top:2pt;width:1.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1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19685" cy="14605"/>
                <wp:effectExtent l="635" t="635" r="0" b="0"/>
                <wp:wrapNone/>
                <wp:docPr id="130" name="Szabadkézi sokszög 19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3" coordsize="129,96" path="m0,96l129,34l41,0l0,96xe" fillcolor="blue" stroked="f" o:allowincell="f" style="position:absolute;margin-left:56.65pt;margin-top:1.5pt;width:1.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2">
                <wp:simplePos x="0" y="0"/>
                <wp:positionH relativeFrom="column">
                  <wp:posOffset>719455</wp:posOffset>
                </wp:positionH>
                <wp:positionV relativeFrom="paragraph">
                  <wp:posOffset>19050</wp:posOffset>
                </wp:positionV>
                <wp:extent cx="19685" cy="20320"/>
                <wp:effectExtent l="1270" t="635" r="635" b="1270"/>
                <wp:wrapNone/>
                <wp:docPr id="131" name="Szabadkézi sokszög 19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2" coordsize="129,135" path="m86,135l0,96l41,0l129,34l86,135e" stroked="t" o:allowincell="f" style="position:absolute;margin-left:56.65pt;margin-top:1.5pt;width:1.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3">
                <wp:simplePos x="0" y="0"/>
                <wp:positionH relativeFrom="column">
                  <wp:posOffset>727710</wp:posOffset>
                </wp:positionH>
                <wp:positionV relativeFrom="paragraph">
                  <wp:posOffset>4445</wp:posOffset>
                </wp:positionV>
                <wp:extent cx="19050" cy="15240"/>
                <wp:effectExtent l="0" t="0" r="635" b="635"/>
                <wp:wrapNone/>
                <wp:docPr id="132" name="Szabadkézi sokszög 19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1" coordsize="124,104" path="m88,104l0,70l124,0l88,104xe" fillcolor="blue" stroked="f" o:allowincell="f" style="position:absolute;margin-left:57.3pt;margin-top:0.35pt;width:1.4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4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19050" cy="15240"/>
                <wp:effectExtent l="0" t="0" r="635" b="635"/>
                <wp:wrapNone/>
                <wp:docPr id="133" name="Szabadkézi sokszög 19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8">
                              <a:moveTo>
                                <a:pt x="0" y="98"/>
                              </a:moveTo>
                              <a:lnTo>
                                <a:pt x="124" y="28"/>
                              </a:lnTo>
                              <a:lnTo>
                                <a:pt x="35" y="0"/>
                              </a:lnTo>
                              <a:lnTo>
                                <a:pt x="0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60" coordsize="124,98" path="m0,98l124,28l35,0l0,98xe" fillcolor="blue" stroked="f" o:allowincell="f" style="position:absolute;margin-left:57.3pt;margin-top:-0.15pt;width:1.4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5">
                <wp:simplePos x="0" y="0"/>
                <wp:positionH relativeFrom="column">
                  <wp:posOffset>727710</wp:posOffset>
                </wp:positionH>
                <wp:positionV relativeFrom="paragraph">
                  <wp:posOffset>-1905</wp:posOffset>
                </wp:positionV>
                <wp:extent cx="19050" cy="20320"/>
                <wp:effectExtent l="635" t="635" r="1270" b="1270"/>
                <wp:wrapNone/>
                <wp:docPr id="134" name="Szabadkézi sokszög 19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2">
                              <a:moveTo>
                                <a:pt x="88" y="132"/>
                              </a:moveTo>
                              <a:lnTo>
                                <a:pt x="0" y="98"/>
                              </a:lnTo>
                              <a:lnTo>
                                <a:pt x="35" y="0"/>
                              </a:lnTo>
                              <a:lnTo>
                                <a:pt x="124" y="28"/>
                              </a:lnTo>
                              <a:lnTo>
                                <a:pt x="88" y="13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9" coordsize="124,132" path="m88,132l0,98l35,0l124,28l88,132e" stroked="t" o:allowincell="f" style="position:absolute;margin-left:57.3pt;margin-top:-0.15pt;width:1.4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6">
                <wp:simplePos x="0" y="0"/>
                <wp:positionH relativeFrom="column">
                  <wp:posOffset>735330</wp:posOffset>
                </wp:positionH>
                <wp:positionV relativeFrom="paragraph">
                  <wp:posOffset>-17145</wp:posOffset>
                </wp:positionV>
                <wp:extent cx="18415" cy="15875"/>
                <wp:effectExtent l="1270" t="0" r="0" b="635"/>
                <wp:wrapNone/>
                <wp:docPr id="135" name="Szabadkézi sokszög 19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6">
                              <a:moveTo>
                                <a:pt x="89" y="106"/>
                              </a:moveTo>
                              <a:lnTo>
                                <a:pt x="0" y="78"/>
                              </a:lnTo>
                              <a:lnTo>
                                <a:pt x="118" y="0"/>
                              </a:lnTo>
                              <a:lnTo>
                                <a:pt x="89" y="1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8" coordsize="118,106" path="m89,106l0,78l118,0l89,106xe" fillcolor="blue" stroked="f" o:allowincell="f" style="position:absolute;margin-left:57.9pt;margin-top:-1.35pt;width:1.4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7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18415" cy="15240"/>
                <wp:effectExtent l="1270" t="635" r="0" b="635"/>
                <wp:wrapNone/>
                <wp:docPr id="136" name="Szabadkézi sokszög 19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1">
                              <a:moveTo>
                                <a:pt x="0" y="101"/>
                              </a:moveTo>
                              <a:lnTo>
                                <a:pt x="118" y="23"/>
                              </a:lnTo>
                              <a:lnTo>
                                <a:pt x="27" y="0"/>
                              </a:lnTo>
                              <a:lnTo>
                                <a:pt x="0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7" coordsize="118,101" path="m0,101l118,23l27,0l0,101xe" fillcolor="blue" stroked="f" o:allowincell="f" style="position:absolute;margin-left:57.9pt;margin-top:-1.75pt;width:1.4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8">
                <wp:simplePos x="0" y="0"/>
                <wp:positionH relativeFrom="column">
                  <wp:posOffset>735330</wp:posOffset>
                </wp:positionH>
                <wp:positionV relativeFrom="paragraph">
                  <wp:posOffset>-22225</wp:posOffset>
                </wp:positionV>
                <wp:extent cx="18415" cy="19685"/>
                <wp:effectExtent l="1270" t="635" r="635" b="1270"/>
                <wp:wrapNone/>
                <wp:docPr id="137" name="Szabadkézi sokszög 19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89" y="129"/>
                              </a:moveTo>
                              <a:lnTo>
                                <a:pt x="0" y="101"/>
                              </a:lnTo>
                              <a:lnTo>
                                <a:pt x="27" y="0"/>
                              </a:lnTo>
                              <a:lnTo>
                                <a:pt x="118" y="23"/>
                              </a:lnTo>
                              <a:lnTo>
                                <a:pt x="89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6" coordsize="118,129" path="m89,129l0,101l27,0l118,23l89,129e" stroked="t" o:allowincell="f" style="position:absolute;margin-left:57.9pt;margin-top:-1.75pt;width:1.4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9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4605" cy="19685"/>
                <wp:effectExtent l="635" t="0" r="0" b="635"/>
                <wp:wrapNone/>
                <wp:docPr id="138" name="Szabadkézi sokszög 19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5" coordsize="90,129" path="m0,23l90,0l29,129l0,23xe" fillcolor="blue" stroked="f" o:allowincell="f" style="position:absolute;margin-left:5.25pt;margin-top:-1.75pt;width:1.1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0">
                <wp:simplePos x="0" y="0"/>
                <wp:positionH relativeFrom="column">
                  <wp:posOffset>72390</wp:posOffset>
                </wp:positionH>
                <wp:positionV relativeFrom="paragraph">
                  <wp:posOffset>-22225</wp:posOffset>
                </wp:positionV>
                <wp:extent cx="13970" cy="19685"/>
                <wp:effectExtent l="0" t="0" r="635" b="635"/>
                <wp:wrapNone/>
                <wp:docPr id="139" name="Szabadkézi sokszög 19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29">
                              <a:moveTo>
                                <a:pt x="61" y="0"/>
                              </a:moveTo>
                              <a:lnTo>
                                <a:pt x="0" y="129"/>
                              </a:lnTo>
                              <a:lnTo>
                                <a:pt x="89" y="101"/>
                              </a:lnTo>
                              <a:lnTo>
                                <a:pt x="6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4" coordsize="89,129" path="m61,0l0,129l89,101l61,0xe" fillcolor="blue" stroked="f" o:allowincell="f" style="position:absolute;margin-left:5.7pt;margin-top:-1.75pt;width:1.0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1">
                <wp:simplePos x="0" y="0"/>
                <wp:positionH relativeFrom="column">
                  <wp:posOffset>66675</wp:posOffset>
                </wp:positionH>
                <wp:positionV relativeFrom="paragraph">
                  <wp:posOffset>-22225</wp:posOffset>
                </wp:positionV>
                <wp:extent cx="18415" cy="19685"/>
                <wp:effectExtent l="1270" t="635" r="635" b="1270"/>
                <wp:wrapNone/>
                <wp:docPr id="140" name="Szabadkézi sokszög 19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29">
                              <a:moveTo>
                                <a:pt x="0" y="23"/>
                              </a:moveTo>
                              <a:lnTo>
                                <a:pt x="90" y="0"/>
                              </a:lnTo>
                              <a:lnTo>
                                <a:pt x="118" y="101"/>
                              </a:lnTo>
                              <a:lnTo>
                                <a:pt x="29" y="129"/>
                              </a:lnTo>
                              <a:lnTo>
                                <a:pt x="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3" coordsize="118,129" path="m0,23l90,0l118,101l29,129l0,23e" stroked="t" o:allowincell="f" style="position:absolute;margin-left:5.25pt;margin-top:-1.75pt;width:1.4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2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3970" cy="20320"/>
                <wp:effectExtent l="0" t="0" r="635" b="635"/>
                <wp:wrapNone/>
                <wp:docPr id="141" name="Szabadkézi sokszög 19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2" coordsize="89,132" path="m0,28l89,0l36,132l0,28xe" fillcolor="blue" stroked="f" o:allowincell="f" style="position:absolute;margin-left:5.7pt;margin-top:-0.15pt;width:1.0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3">
                <wp:simplePos x="0" y="0"/>
                <wp:positionH relativeFrom="column">
                  <wp:posOffset>80010</wp:posOffset>
                </wp:positionH>
                <wp:positionV relativeFrom="paragraph">
                  <wp:posOffset>-1905</wp:posOffset>
                </wp:positionV>
                <wp:extent cx="13970" cy="20320"/>
                <wp:effectExtent l="635" t="0" r="635" b="635"/>
                <wp:wrapNone/>
                <wp:docPr id="142" name="Szabadkézi sokszög 19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2">
                              <a:moveTo>
                                <a:pt x="53" y="0"/>
                              </a:moveTo>
                              <a:lnTo>
                                <a:pt x="0" y="132"/>
                              </a:lnTo>
                              <a:lnTo>
                                <a:pt x="87" y="98"/>
                              </a:lnTo>
                              <a:lnTo>
                                <a:pt x="5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1" coordsize="87,132" path="m53,0l0,132l87,98l53,0xe" fillcolor="blue" stroked="f" o:allowincell="f" style="position:absolute;margin-left:6.3pt;margin-top:-0.15pt;width:1.0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4">
                <wp:simplePos x="0" y="0"/>
                <wp:positionH relativeFrom="column">
                  <wp:posOffset>72390</wp:posOffset>
                </wp:positionH>
                <wp:positionV relativeFrom="paragraph">
                  <wp:posOffset>-1905</wp:posOffset>
                </wp:positionV>
                <wp:extent cx="19685" cy="20320"/>
                <wp:effectExtent l="1270" t="635" r="635" b="1270"/>
                <wp:wrapNone/>
                <wp:docPr id="143" name="Szabadkézi sokszög 19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32">
                              <a:moveTo>
                                <a:pt x="0" y="28"/>
                              </a:moveTo>
                              <a:lnTo>
                                <a:pt x="89" y="0"/>
                              </a:lnTo>
                              <a:lnTo>
                                <a:pt x="123" y="98"/>
                              </a:lnTo>
                              <a:lnTo>
                                <a:pt x="36" y="132"/>
                              </a:lnTo>
                              <a:lnTo>
                                <a:pt x="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50" coordsize="123,132" path="m0,28l89,0l123,98l36,132l0,28e" stroked="t" o:allowincell="f" style="position:absolute;margin-left:5.7pt;margin-top:-0.15pt;width:1.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5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13970" cy="20320"/>
                <wp:effectExtent l="635" t="0" r="635" b="635"/>
                <wp:wrapNone/>
                <wp:docPr id="144" name="Szabadkézi sokszög 19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9" coordsize="87,135" path="m0,34l87,0l43,135l0,34xe" fillcolor="blue" stroked="f" o:allowincell="f" style="position:absolute;margin-left:6.3pt;margin-top:1.5pt;width:1.0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6">
                <wp:simplePos x="0" y="0"/>
                <wp:positionH relativeFrom="column">
                  <wp:posOffset>89535</wp:posOffset>
                </wp:positionH>
                <wp:positionV relativeFrom="paragraph">
                  <wp:posOffset>19050</wp:posOffset>
                </wp:positionV>
                <wp:extent cx="13335" cy="20320"/>
                <wp:effectExtent l="635" t="0" r="635" b="635"/>
                <wp:wrapNone/>
                <wp:docPr id="145" name="Szabadkézi sokszög 19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5">
                              <a:moveTo>
                                <a:pt x="44" y="0"/>
                              </a:moveTo>
                              <a:lnTo>
                                <a:pt x="0" y="135"/>
                              </a:lnTo>
                              <a:lnTo>
                                <a:pt x="86" y="96"/>
                              </a:lnTo>
                              <a:lnTo>
                                <a:pt x="4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8" coordsize="86,135" path="m44,0l0,135l86,96l44,0xe" fillcolor="blue" stroked="f" o:allowincell="f" style="position:absolute;margin-left:7.05pt;margin-top:1.5pt;width:1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7">
                <wp:simplePos x="0" y="0"/>
                <wp:positionH relativeFrom="column">
                  <wp:posOffset>80010</wp:posOffset>
                </wp:positionH>
                <wp:positionV relativeFrom="paragraph">
                  <wp:posOffset>19050</wp:posOffset>
                </wp:positionV>
                <wp:extent cx="20320" cy="20320"/>
                <wp:effectExtent l="635" t="635" r="1270" b="1270"/>
                <wp:wrapNone/>
                <wp:docPr id="146" name="Szabadkézi sokszög 19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0" y="34"/>
                              </a:moveTo>
                              <a:lnTo>
                                <a:pt x="87" y="0"/>
                              </a:lnTo>
                              <a:lnTo>
                                <a:pt x="129" y="96"/>
                              </a:lnTo>
                              <a:lnTo>
                                <a:pt x="43" y="135"/>
                              </a:lnTo>
                              <a:lnTo>
                                <a:pt x="0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7" coordsize="129,135" path="m0,34l87,0l129,96l43,135l0,34e" stroked="t" o:allowincell="f" style="position:absolute;margin-left:6.3pt;margin-top:1.5pt;width:1.5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8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13335" cy="20955"/>
                <wp:effectExtent l="635" t="635" r="635" b="0"/>
                <wp:wrapNone/>
                <wp:docPr id="147" name="Szabadkézi sokszög 19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6" coordsize="86,137" path="m0,39l86,0l50,137l0,39xe" fillcolor="blue" stroked="f" o:allowincell="f" style="position:absolute;margin-left:7.05pt;margin-top:3.05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9">
                <wp:simplePos x="0" y="0"/>
                <wp:positionH relativeFrom="column">
                  <wp:posOffset>99695</wp:posOffset>
                </wp:positionH>
                <wp:positionV relativeFrom="paragraph">
                  <wp:posOffset>38735</wp:posOffset>
                </wp:positionV>
                <wp:extent cx="13335" cy="20955"/>
                <wp:effectExtent l="635" t="635" r="635" b="0"/>
                <wp:wrapNone/>
                <wp:docPr id="148" name="Szabadkézi sokszög 19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37">
                              <a:moveTo>
                                <a:pt x="36" y="0"/>
                              </a:moveTo>
                              <a:lnTo>
                                <a:pt x="0" y="137"/>
                              </a:lnTo>
                              <a:lnTo>
                                <a:pt x="82" y="93"/>
                              </a:lnTo>
                              <a:lnTo>
                                <a:pt x="3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5" coordsize="82,137" path="m36,0l0,137l82,93l36,0xe" fillcolor="blue" stroked="f" o:allowincell="f" style="position:absolute;margin-left:7.85pt;margin-top:3.05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0">
                <wp:simplePos x="0" y="0"/>
                <wp:positionH relativeFrom="column">
                  <wp:posOffset>89535</wp:posOffset>
                </wp:positionH>
                <wp:positionV relativeFrom="paragraph">
                  <wp:posOffset>38735</wp:posOffset>
                </wp:positionV>
                <wp:extent cx="20955" cy="20955"/>
                <wp:effectExtent l="1270" t="1270" r="635" b="635"/>
                <wp:wrapNone/>
                <wp:docPr id="149" name="Szabadkézi sokszög 19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0" y="39"/>
                              </a:moveTo>
                              <a:lnTo>
                                <a:pt x="86" y="0"/>
                              </a:lnTo>
                              <a:lnTo>
                                <a:pt x="132" y="93"/>
                              </a:lnTo>
                              <a:lnTo>
                                <a:pt x="50" y="137"/>
                              </a:lnTo>
                              <a:lnTo>
                                <a:pt x="0" y="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4" coordsize="132,137" path="m0,39l86,0l132,93l50,137l0,39e" stroked="t" o:allowincell="f" style="position:absolute;margin-left:7.05pt;margin-top:3.05pt;width:1.6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1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13335" cy="21590"/>
                <wp:effectExtent l="635" t="0" r="635" b="635"/>
                <wp:wrapNone/>
                <wp:docPr id="150" name="Szabadkézi sokszög 19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3" coordsize="82,140" path="m0,44l82,0l56,140l0,44xe" fillcolor="blue" stroked="f" o:allowincell="f" style="position:absolute;margin-left:7.85pt;margin-top:4.55pt;width:1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2">
                <wp:simplePos x="0" y="0"/>
                <wp:positionH relativeFrom="column">
                  <wp:posOffset>111125</wp:posOffset>
                </wp:positionH>
                <wp:positionV relativeFrom="paragraph">
                  <wp:posOffset>57785</wp:posOffset>
                </wp:positionV>
                <wp:extent cx="12700" cy="21590"/>
                <wp:effectExtent l="0" t="0" r="0" b="635"/>
                <wp:wrapNone/>
                <wp:docPr id="151" name="Szabadkézi sokszög 19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0">
                              <a:moveTo>
                                <a:pt x="26" y="0"/>
                              </a:moveTo>
                              <a:lnTo>
                                <a:pt x="0" y="140"/>
                              </a:lnTo>
                              <a:lnTo>
                                <a:pt x="79" y="89"/>
                              </a:lnTo>
                              <a:lnTo>
                                <a:pt x="26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2" coordsize="79,140" path="m26,0l0,140l79,89l26,0xe" fillcolor="blue" stroked="f" o:allowincell="f" style="position:absolute;margin-left:8.75pt;margin-top:4.55pt;width:0.9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3">
                <wp:simplePos x="0" y="0"/>
                <wp:positionH relativeFrom="column">
                  <wp:posOffset>99695</wp:posOffset>
                </wp:positionH>
                <wp:positionV relativeFrom="paragraph">
                  <wp:posOffset>57785</wp:posOffset>
                </wp:positionV>
                <wp:extent cx="20955" cy="21590"/>
                <wp:effectExtent l="1270" t="635" r="635" b="1270"/>
                <wp:wrapNone/>
                <wp:docPr id="152" name="Szabadkézi sokszög 19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40">
                              <a:moveTo>
                                <a:pt x="0" y="44"/>
                              </a:moveTo>
                              <a:lnTo>
                                <a:pt x="82" y="0"/>
                              </a:lnTo>
                              <a:lnTo>
                                <a:pt x="135" y="89"/>
                              </a:lnTo>
                              <a:lnTo>
                                <a:pt x="56" y="140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1" coordsize="135,140" path="m0,44l82,0l135,89l56,140l0,44e" stroked="t" o:allowincell="f" style="position:absolute;margin-left:7.85pt;margin-top:4.55pt;width:1.6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4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12700" cy="21590"/>
                <wp:effectExtent l="0" t="0" r="0" b="635"/>
                <wp:wrapNone/>
                <wp:docPr id="153" name="Szabadkézi sokszög 19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40" coordsize="79,142" path="m0,51l79,0l62,142l0,51xe" fillcolor="blue" stroked="f" o:allowincell="f" style="position:absolute;margin-left:8.75pt;margin-top:6pt;width:0.9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5">
                <wp:simplePos x="0" y="0"/>
                <wp:positionH relativeFrom="column">
                  <wp:posOffset>125095</wp:posOffset>
                </wp:positionH>
                <wp:positionV relativeFrom="paragraph">
                  <wp:posOffset>76200</wp:posOffset>
                </wp:positionV>
                <wp:extent cx="11430" cy="21590"/>
                <wp:effectExtent l="0" t="0" r="635" b="635"/>
                <wp:wrapNone/>
                <wp:docPr id="154" name="Szabadkézi sokszög 19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17" y="0"/>
                              </a:moveTo>
                              <a:lnTo>
                                <a:pt x="0" y="142"/>
                              </a:lnTo>
                              <a:lnTo>
                                <a:pt x="76" y="87"/>
                              </a:lnTo>
                              <a:lnTo>
                                <a:pt x="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9" coordsize="76,142" path="m17,0l0,142l76,87l17,0xe" fillcolor="blue" stroked="f" o:allowincell="f" style="position:absolute;margin-left:9.85pt;margin-top:6pt;width:0.8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6">
                <wp:simplePos x="0" y="0"/>
                <wp:positionH relativeFrom="column">
                  <wp:posOffset>111125</wp:posOffset>
                </wp:positionH>
                <wp:positionV relativeFrom="paragraph">
                  <wp:posOffset>76200</wp:posOffset>
                </wp:positionV>
                <wp:extent cx="22225" cy="21590"/>
                <wp:effectExtent l="1270" t="635" r="635" b="1270"/>
                <wp:wrapNone/>
                <wp:docPr id="155" name="Szabadkézi sokszög 19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42">
                              <a:moveTo>
                                <a:pt x="0" y="51"/>
                              </a:moveTo>
                              <a:lnTo>
                                <a:pt x="79" y="0"/>
                              </a:lnTo>
                              <a:lnTo>
                                <a:pt x="138" y="87"/>
                              </a:lnTo>
                              <a:lnTo>
                                <a:pt x="62" y="142"/>
                              </a:lnTo>
                              <a:lnTo>
                                <a:pt x="0" y="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8" coordsize="138,142" path="m0,51l79,0l138,87l62,142l0,51e" stroked="t" o:allowincell="f" style="position:absolute;margin-left:8.75pt;margin-top:6pt;width:1.7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7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11430" cy="20955"/>
                <wp:effectExtent l="0" t="635" r="635" b="0"/>
                <wp:wrapNone/>
                <wp:docPr id="156" name="Szabadkézi sokszög 19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7" coordsize="76,142" path="m0,55l76,0l67,142l0,55xe" fillcolor="blue" stroked="f" o:allowincell="f" style="position:absolute;margin-left:9.85pt;margin-top:7.45pt;width:0.8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8">
                <wp:simplePos x="0" y="0"/>
                <wp:positionH relativeFrom="column">
                  <wp:posOffset>139065</wp:posOffset>
                </wp:positionH>
                <wp:positionV relativeFrom="paragraph">
                  <wp:posOffset>94615</wp:posOffset>
                </wp:positionV>
                <wp:extent cx="11430" cy="20955"/>
                <wp:effectExtent l="635" t="635" r="635" b="0"/>
                <wp:wrapNone/>
                <wp:docPr id="157" name="Szabadkézi sokszög 19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142">
                              <a:moveTo>
                                <a:pt x="9" y="0"/>
                              </a:moveTo>
                              <a:lnTo>
                                <a:pt x="0" y="142"/>
                              </a:lnTo>
                              <a:lnTo>
                                <a:pt x="72" y="82"/>
                              </a:lnTo>
                              <a:lnTo>
                                <a:pt x="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6" coordsize="72,142" path="m9,0l0,142l72,82l9,0xe" fillcolor="blue" stroked="f" o:allowincell="f" style="position:absolute;margin-left:10.95pt;margin-top:7.45pt;width:0.8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9">
                <wp:simplePos x="0" y="0"/>
                <wp:positionH relativeFrom="column">
                  <wp:posOffset>125095</wp:posOffset>
                </wp:positionH>
                <wp:positionV relativeFrom="paragraph">
                  <wp:posOffset>94615</wp:posOffset>
                </wp:positionV>
                <wp:extent cx="21590" cy="20955"/>
                <wp:effectExtent l="635" t="1270" r="1270" b="635"/>
                <wp:wrapNone/>
                <wp:docPr id="158" name="Szabadkézi sokszög 19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42">
                              <a:moveTo>
                                <a:pt x="0" y="55"/>
                              </a:moveTo>
                              <a:lnTo>
                                <a:pt x="76" y="0"/>
                              </a:lnTo>
                              <a:lnTo>
                                <a:pt x="139" y="82"/>
                              </a:lnTo>
                              <a:lnTo>
                                <a:pt x="67" y="142"/>
                              </a:lnTo>
                              <a:lnTo>
                                <a:pt x="0" y="5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5" coordsize="139,142" path="m0,55l76,0l139,82l67,142l0,55e" stroked="t" o:allowincell="f" style="position:absolute;margin-left:9.85pt;margin-top:7.45pt;width:1.6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0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11430" cy="22225"/>
                <wp:effectExtent l="635" t="635" r="635" b="0"/>
                <wp:wrapNone/>
                <wp:docPr id="159" name="Szabadkézi sokszög 19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4" coordsize="74,142" path="m0,60l72,0l74,142l0,60xe" fillcolor="blue" stroked="f" o:allowincell="f" style="position:absolute;margin-left:10.95pt;margin-top:8.75pt;width:0.8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1">
                <wp:simplePos x="0" y="0"/>
                <wp:positionH relativeFrom="column">
                  <wp:posOffset>154305</wp:posOffset>
                </wp:positionH>
                <wp:positionV relativeFrom="paragraph">
                  <wp:posOffset>111125</wp:posOffset>
                </wp:positionV>
                <wp:extent cx="10795" cy="22225"/>
                <wp:effectExtent l="1270" t="635" r="0" b="0"/>
                <wp:wrapNone/>
                <wp:docPr id="160" name="Szabadkézi sokszög 19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" h="142">
                              <a:moveTo>
                                <a:pt x="0" y="0"/>
                              </a:moveTo>
                              <a:lnTo>
                                <a:pt x="2" y="142"/>
                              </a:lnTo>
                              <a:lnTo>
                                <a:pt x="69" y="7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3" coordsize="69,142" path="m0,0l2,142l69,77l0,0xe" fillcolor="blue" stroked="f" o:allowincell="f" style="position:absolute;margin-left:12.15pt;margin-top:8.75pt;width:0.8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2">
                <wp:simplePos x="0" y="0"/>
                <wp:positionH relativeFrom="column">
                  <wp:posOffset>139065</wp:posOffset>
                </wp:positionH>
                <wp:positionV relativeFrom="paragraph">
                  <wp:posOffset>111125</wp:posOffset>
                </wp:positionV>
                <wp:extent cx="22225" cy="22225"/>
                <wp:effectExtent l="1270" t="1270" r="635" b="635"/>
                <wp:wrapNone/>
                <wp:docPr id="161" name="Szabadkézi sokszög 19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0"/>
                              </a:moveTo>
                              <a:lnTo>
                                <a:pt x="72" y="0"/>
                              </a:lnTo>
                              <a:lnTo>
                                <a:pt x="141" y="77"/>
                              </a:lnTo>
                              <a:lnTo>
                                <a:pt x="74" y="142"/>
                              </a:lnTo>
                              <a:lnTo>
                                <a:pt x="0" y="6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2" coordsize="141,142" path="m0,60l72,0l141,77l74,142l0,60e" stroked="t" o:allowincell="f" style="position:absolute;margin-left:10.95pt;margin-top:8.75pt;width:1.7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3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12700" cy="22225"/>
                <wp:effectExtent l="0" t="635" r="635" b="0"/>
                <wp:wrapNone/>
                <wp:docPr id="162" name="Szabadkézi sokszög 19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1" coordsize="78,142" path="m0,65l67,0l78,142l0,65xe" fillcolor="blue" stroked="f" o:allowincell="f" style="position:absolute;margin-left:12.15pt;margin-top:10pt;width:0.9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4">
                <wp:simplePos x="0" y="0"/>
                <wp:positionH relativeFrom="column">
                  <wp:posOffset>168910</wp:posOffset>
                </wp:positionH>
                <wp:positionV relativeFrom="paragraph">
                  <wp:posOffset>127000</wp:posOffset>
                </wp:positionV>
                <wp:extent cx="11430" cy="22225"/>
                <wp:effectExtent l="0" t="635" r="635" b="0"/>
                <wp:wrapNone/>
                <wp:docPr id="163" name="Szabadkézi sokszög 19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" h="142">
                              <a:moveTo>
                                <a:pt x="0" y="0"/>
                              </a:moveTo>
                              <a:lnTo>
                                <a:pt x="11" y="142"/>
                              </a:lnTo>
                              <a:lnTo>
                                <a:pt x="74" y="7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30" coordsize="74,142" path="m0,0l11,142l74,74l0,0xe" fillcolor="blue" stroked="f" o:allowincell="f" style="position:absolute;margin-left:13.3pt;margin-top:10pt;width:0.85pt;height:1.7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5">
                <wp:simplePos x="0" y="0"/>
                <wp:positionH relativeFrom="column">
                  <wp:posOffset>154305</wp:posOffset>
                </wp:positionH>
                <wp:positionV relativeFrom="paragraph">
                  <wp:posOffset>127000</wp:posOffset>
                </wp:positionV>
                <wp:extent cx="22860" cy="22225"/>
                <wp:effectExtent l="635" t="1270" r="1270" b="635"/>
                <wp:wrapNone/>
                <wp:docPr id="164" name="Szabadkézi sokszög 19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0" y="65"/>
                              </a:moveTo>
                              <a:lnTo>
                                <a:pt x="67" y="0"/>
                              </a:lnTo>
                              <a:lnTo>
                                <a:pt x="141" y="74"/>
                              </a:lnTo>
                              <a:lnTo>
                                <a:pt x="78" y="142"/>
                              </a:lnTo>
                              <a:lnTo>
                                <a:pt x="0" y="6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9" coordsize="141,142" path="m0,65l67,0l141,74l78,142l0,65e" stroked="t" o:allowincell="f" style="position:absolute;margin-left:12.15pt;margin-top:10pt;width:1.75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6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12700" cy="21590"/>
                <wp:effectExtent l="635" t="635" r="635" b="635"/>
                <wp:wrapNone/>
                <wp:docPr id="165" name="Szabadkézi sokszög 19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8" coordsize="83,141" path="m0,68l63,0l83,141l0,68xe" fillcolor="blue" stroked="f" o:allowincell="f" style="position:absolute;margin-left:13.5pt;margin-top:11.2pt;width:0.9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7">
                <wp:simplePos x="0" y="0"/>
                <wp:positionH relativeFrom="column">
                  <wp:posOffset>184785</wp:posOffset>
                </wp:positionH>
                <wp:positionV relativeFrom="paragraph">
                  <wp:posOffset>142240</wp:posOffset>
                </wp:positionV>
                <wp:extent cx="11430" cy="21590"/>
                <wp:effectExtent l="635" t="635" r="635" b="635"/>
                <wp:wrapNone/>
                <wp:docPr id="166" name="Szabadkézi sokszög 19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" h="141">
                              <a:moveTo>
                                <a:pt x="0" y="0"/>
                              </a:moveTo>
                              <a:lnTo>
                                <a:pt x="20" y="141"/>
                              </a:lnTo>
                              <a:lnTo>
                                <a:pt x="79" y="6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7" coordsize="79,141" path="m0,0l20,141l79,68l0,0xe" fillcolor="blue" stroked="f" o:allowincell="f" style="position:absolute;margin-left:14.55pt;margin-top:11.2pt;width:0.85pt;height:1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8">
                <wp:simplePos x="0" y="0"/>
                <wp:positionH relativeFrom="column">
                  <wp:posOffset>171450</wp:posOffset>
                </wp:positionH>
                <wp:positionV relativeFrom="paragraph">
                  <wp:posOffset>142240</wp:posOffset>
                </wp:positionV>
                <wp:extent cx="21590" cy="21590"/>
                <wp:effectExtent l="635" t="635" r="1270" b="1270"/>
                <wp:wrapNone/>
                <wp:docPr id="167" name="Szabadkézi sokszög 19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0" y="68"/>
                              </a:moveTo>
                              <a:lnTo>
                                <a:pt x="63" y="0"/>
                              </a:lnTo>
                              <a:lnTo>
                                <a:pt x="142" y="68"/>
                              </a:lnTo>
                              <a:lnTo>
                                <a:pt x="83" y="141"/>
                              </a:lnTo>
                              <a:lnTo>
                                <a:pt x="0" y="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6" coordsize="142,141" path="m0,68l63,0l142,68l83,141l0,68e" stroked="t" o:allowincell="f" style="position:absolute;margin-left:13.5pt;margin-top:11.2pt;width:1.65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9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13335" cy="20955"/>
                <wp:effectExtent l="635" t="635" r="0" b="0"/>
                <wp:wrapNone/>
                <wp:docPr id="168" name="Szabadkézi sokszög 19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5" coordsize="88,139" path="m0,73l59,0l88,139l0,73xe" fillcolor="blue" stroked="f" o:allowincell="f" style="position:absolute;margin-left:14.85pt;margin-top:12.35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0">
                <wp:simplePos x="0" y="0"/>
                <wp:positionH relativeFrom="column">
                  <wp:posOffset>200660</wp:posOffset>
                </wp:positionH>
                <wp:positionV relativeFrom="paragraph">
                  <wp:posOffset>156845</wp:posOffset>
                </wp:positionV>
                <wp:extent cx="13335" cy="20955"/>
                <wp:effectExtent l="635" t="635" r="0" b="0"/>
                <wp:wrapNone/>
                <wp:docPr id="169" name="Szabadkézi sokszög 19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" h="139">
                              <a:moveTo>
                                <a:pt x="0" y="0"/>
                              </a:moveTo>
                              <a:lnTo>
                                <a:pt x="29" y="139"/>
                              </a:lnTo>
                              <a:lnTo>
                                <a:pt x="83" y="6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4" coordsize="83,139" path="m0,0l29,139l83,62l0,0xe" fillcolor="blue" stroked="f" o:allowincell="f" style="position:absolute;margin-left:15.8pt;margin-top:12.35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1">
                <wp:simplePos x="0" y="0"/>
                <wp:positionH relativeFrom="column">
                  <wp:posOffset>188595</wp:posOffset>
                </wp:positionH>
                <wp:positionV relativeFrom="paragraph">
                  <wp:posOffset>156845</wp:posOffset>
                </wp:positionV>
                <wp:extent cx="22225" cy="20955"/>
                <wp:effectExtent l="1270" t="1270" r="635" b="635"/>
                <wp:wrapNone/>
                <wp:docPr id="170" name="Szabadkézi sokszög 19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0" y="73"/>
                              </a:moveTo>
                              <a:lnTo>
                                <a:pt x="59" y="0"/>
                              </a:lnTo>
                              <a:lnTo>
                                <a:pt x="142" y="62"/>
                              </a:lnTo>
                              <a:lnTo>
                                <a:pt x="88" y="139"/>
                              </a:lnTo>
                              <a:lnTo>
                                <a:pt x="0" y="7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3" coordsize="142,139" path="m0,73l59,0l142,62l88,139l0,73e" stroked="t" o:allowincell="f" style="position:absolute;margin-left:14.85pt;margin-top:12.35pt;width:1.7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2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14605" cy="20955"/>
                <wp:effectExtent l="635" t="635" r="0" b="0"/>
                <wp:wrapNone/>
                <wp:docPr id="171" name="Szabadkézi sokszög 19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2" coordsize="91,137" path="m0,77l54,0l91,137l0,77xe" fillcolor="blue" stroked="f" o:allowincell="f" style="position:absolute;margin-left:16.25pt;margin-top:13.35pt;width:1.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3">
                <wp:simplePos x="0" y="0"/>
                <wp:positionH relativeFrom="column">
                  <wp:posOffset>218440</wp:posOffset>
                </wp:positionH>
                <wp:positionV relativeFrom="paragraph">
                  <wp:posOffset>169545</wp:posOffset>
                </wp:positionV>
                <wp:extent cx="13335" cy="20955"/>
                <wp:effectExtent l="635" t="635" r="0" b="0"/>
                <wp:wrapNone/>
                <wp:docPr id="172" name="Szabadkézi sokszög 19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7" h="137">
                              <a:moveTo>
                                <a:pt x="0" y="0"/>
                              </a:moveTo>
                              <a:lnTo>
                                <a:pt x="37" y="137"/>
                              </a:lnTo>
                              <a:lnTo>
                                <a:pt x="87" y="58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1" coordsize="87,137" path="m0,0l37,137l87,58l0,0xe" fillcolor="blue" stroked="f" o:allowincell="f" style="position:absolute;margin-left:17.2pt;margin-top:13.35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4">
                <wp:simplePos x="0" y="0"/>
                <wp:positionH relativeFrom="column">
                  <wp:posOffset>206375</wp:posOffset>
                </wp:positionH>
                <wp:positionV relativeFrom="paragraph">
                  <wp:posOffset>169545</wp:posOffset>
                </wp:positionV>
                <wp:extent cx="22860" cy="20955"/>
                <wp:effectExtent l="635" t="1270" r="1270" b="635"/>
                <wp:wrapNone/>
                <wp:docPr id="173" name="Szabadkézi sokszög 19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4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0" y="77"/>
                              </a:moveTo>
                              <a:lnTo>
                                <a:pt x="54" y="0"/>
                              </a:lnTo>
                              <a:lnTo>
                                <a:pt x="141" y="58"/>
                              </a:lnTo>
                              <a:lnTo>
                                <a:pt x="91" y="137"/>
                              </a:lnTo>
                              <a:lnTo>
                                <a:pt x="0" y="7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20" coordsize="141,137" path="m0,77l54,0l141,58l91,137l0,77e" stroked="t" o:allowincell="f" style="position:absolute;margin-left:16.25pt;margin-top:13.35pt;width:1.7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5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15240" cy="20955"/>
                <wp:effectExtent l="0" t="635" r="635" b="0"/>
                <wp:wrapNone/>
                <wp:docPr id="174" name="Szabadkézi sokszög 19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9" coordsize="96,134" path="m0,79l50,0l96,134l0,79xe" fillcolor="blue" stroked="f" o:allowincell="f" style="position:absolute;margin-left:17.8pt;margin-top:14.3pt;width:1.15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6">
                <wp:simplePos x="0" y="0"/>
                <wp:positionH relativeFrom="column">
                  <wp:posOffset>236855</wp:posOffset>
                </wp:positionH>
                <wp:positionV relativeFrom="paragraph">
                  <wp:posOffset>181610</wp:posOffset>
                </wp:positionV>
                <wp:extent cx="13335" cy="20955"/>
                <wp:effectExtent l="635" t="635" r="0" b="0"/>
                <wp:wrapNone/>
                <wp:docPr id="175" name="Szabadkézi sokszög 19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" h="134">
                              <a:moveTo>
                                <a:pt x="0" y="0"/>
                              </a:moveTo>
                              <a:lnTo>
                                <a:pt x="46" y="134"/>
                              </a:lnTo>
                              <a:lnTo>
                                <a:pt x="91" y="52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8" coordsize="91,134" path="m0,0l46,134l91,52l0,0xe" fillcolor="blue" stroked="f" o:allowincell="f" style="position:absolute;margin-left:18.65pt;margin-top:14.3pt;width:1pt;height:1.6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7">
                <wp:simplePos x="0" y="0"/>
                <wp:positionH relativeFrom="column">
                  <wp:posOffset>226060</wp:posOffset>
                </wp:positionH>
                <wp:positionV relativeFrom="paragraph">
                  <wp:posOffset>181610</wp:posOffset>
                </wp:positionV>
                <wp:extent cx="21590" cy="20955"/>
                <wp:effectExtent l="635" t="1270" r="1270" b="635"/>
                <wp:wrapNone/>
                <wp:docPr id="176" name="Szabadkézi sokszög 19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4">
                              <a:moveTo>
                                <a:pt x="0" y="79"/>
                              </a:moveTo>
                              <a:lnTo>
                                <a:pt x="50" y="0"/>
                              </a:lnTo>
                              <a:lnTo>
                                <a:pt x="141" y="52"/>
                              </a:lnTo>
                              <a:lnTo>
                                <a:pt x="96" y="134"/>
                              </a:lnTo>
                              <a:lnTo>
                                <a:pt x="0" y="7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7" coordsize="141,134" path="m0,79l50,0l141,52l96,134l0,79e" stroked="t" o:allowincell="f" style="position:absolute;margin-left:17.8pt;margin-top:14.3pt;width:1.6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8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15240" cy="20320"/>
                <wp:effectExtent l="0" t="0" r="635" b="635"/>
                <wp:wrapNone/>
                <wp:docPr id="177" name="Szabadkézi sokszög 19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9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6" coordsize="99,131" path="m0,82l45,0l99,131l0,82xe" fillcolor="blue" stroked="f" o:allowincell="f" style="position:absolute;margin-left:19.4pt;margin-top:15.15pt;width:1.1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9">
                <wp:simplePos x="0" y="0"/>
                <wp:positionH relativeFrom="column">
                  <wp:posOffset>255270</wp:posOffset>
                </wp:positionH>
                <wp:positionV relativeFrom="paragraph">
                  <wp:posOffset>192405</wp:posOffset>
                </wp:positionV>
                <wp:extent cx="15240" cy="20320"/>
                <wp:effectExtent l="0" t="0" r="1270" b="635"/>
                <wp:wrapNone/>
                <wp:docPr id="178" name="Szabadkézi sokszög 19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31">
                              <a:moveTo>
                                <a:pt x="0" y="0"/>
                              </a:moveTo>
                              <a:lnTo>
                                <a:pt x="54" y="131"/>
                              </a:lnTo>
                              <a:lnTo>
                                <a:pt x="92" y="45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5" coordsize="92,131" path="m0,0l54,131l92,45l0,0xe" fillcolor="blue" stroked="f" o:allowincell="f" style="position:absolute;margin-left:20.1pt;margin-top:15.15pt;width:1.15pt;height:1.5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0">
                <wp:simplePos x="0" y="0"/>
                <wp:positionH relativeFrom="column">
                  <wp:posOffset>246380</wp:posOffset>
                </wp:positionH>
                <wp:positionV relativeFrom="paragraph">
                  <wp:posOffset>192405</wp:posOffset>
                </wp:positionV>
                <wp:extent cx="21590" cy="20320"/>
                <wp:effectExtent l="635" t="635" r="1270" b="1270"/>
                <wp:wrapNone/>
                <wp:docPr id="179" name="Szabadkézi sokszög 19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31">
                              <a:moveTo>
                                <a:pt x="0" y="82"/>
                              </a:moveTo>
                              <a:lnTo>
                                <a:pt x="45" y="0"/>
                              </a:lnTo>
                              <a:lnTo>
                                <a:pt x="137" y="45"/>
                              </a:lnTo>
                              <a:lnTo>
                                <a:pt x="99" y="131"/>
                              </a:lnTo>
                              <a:lnTo>
                                <a:pt x="0" y="8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4" coordsize="137,131" path="m0,82l45,0l137,45l99,131l0,82e" stroked="t" o:allowincell="f" style="position:absolute;margin-left:19.4pt;margin-top:15.15pt;width:1.6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1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15875" cy="19685"/>
                <wp:effectExtent l="635" t="635" r="0" b="0"/>
                <wp:wrapNone/>
                <wp:docPr id="180" name="Szabadkézi sokszög 19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3" coordsize="103,128" path="m0,86l38,0l103,128l0,86xe" fillcolor="blue" stroked="f" o:allowincell="f" style="position:absolute;margin-left:21.05pt;margin-top:15.85pt;width:1.2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2">
                <wp:simplePos x="0" y="0"/>
                <wp:positionH relativeFrom="column">
                  <wp:posOffset>275590</wp:posOffset>
                </wp:positionH>
                <wp:positionV relativeFrom="paragraph">
                  <wp:posOffset>201295</wp:posOffset>
                </wp:positionV>
                <wp:extent cx="15240" cy="19685"/>
                <wp:effectExtent l="0" t="635" r="0" b="0"/>
                <wp:wrapNone/>
                <wp:docPr id="181" name="Szabadkézi sokszög 19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" h="128">
                              <a:moveTo>
                                <a:pt x="0" y="0"/>
                              </a:moveTo>
                              <a:lnTo>
                                <a:pt x="65" y="128"/>
                              </a:lnTo>
                              <a:lnTo>
                                <a:pt x="97" y="39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2" coordsize="97,128" path="m0,0l65,128l97,39l0,0xe" fillcolor="blue" stroked="f" o:allowincell="f" style="position:absolute;margin-left:21.7pt;margin-top:15.85pt;width:1.15pt;height:1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3">
                <wp:simplePos x="0" y="0"/>
                <wp:positionH relativeFrom="column">
                  <wp:posOffset>267335</wp:posOffset>
                </wp:positionH>
                <wp:positionV relativeFrom="paragraph">
                  <wp:posOffset>201295</wp:posOffset>
                </wp:positionV>
                <wp:extent cx="20955" cy="19685"/>
                <wp:effectExtent l="1270" t="1270" r="635" b="635"/>
                <wp:wrapNone/>
                <wp:docPr id="182" name="Szabadkézi sokszög 19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28">
                              <a:moveTo>
                                <a:pt x="0" y="86"/>
                              </a:moveTo>
                              <a:lnTo>
                                <a:pt x="38" y="0"/>
                              </a:lnTo>
                              <a:lnTo>
                                <a:pt x="135" y="39"/>
                              </a:lnTo>
                              <a:lnTo>
                                <a:pt x="103" y="128"/>
                              </a:lnTo>
                              <a:lnTo>
                                <a:pt x="0" y="8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1" coordsize="135,128" path="m0,86l38,0l135,39l103,128l0,86e" stroked="t" o:allowincell="f" style="position:absolute;margin-left:21.05pt;margin-top:15.85pt;width:1.6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4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16510" cy="19050"/>
                <wp:effectExtent l="0" t="0" r="635" b="635"/>
                <wp:wrapNone/>
                <wp:docPr id="183" name="Szabadkézi sokszög 19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10" coordsize="104,124" path="m0,89l32,0l104,124l0,89xe" fillcolor="blue" stroked="f" o:allowincell="f" style="position:absolute;margin-left:22.75pt;margin-top:16.5pt;width:1.2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5">
                <wp:simplePos x="0" y="0"/>
                <wp:positionH relativeFrom="column">
                  <wp:posOffset>295910</wp:posOffset>
                </wp:positionH>
                <wp:positionV relativeFrom="paragraph">
                  <wp:posOffset>209550</wp:posOffset>
                </wp:positionV>
                <wp:extent cx="15240" cy="19050"/>
                <wp:effectExtent l="0" t="0" r="635" b="635"/>
                <wp:wrapNone/>
                <wp:docPr id="184" name="Szabadkézi sokszög 19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" h="124">
                              <a:moveTo>
                                <a:pt x="0" y="0"/>
                              </a:moveTo>
                              <a:lnTo>
                                <a:pt x="72" y="124"/>
                              </a:lnTo>
                              <a:lnTo>
                                <a:pt x="98" y="3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9" coordsize="98,124" path="m0,0l72,124l98,34l0,0xe" fillcolor="blue" stroked="f" o:allowincell="f" style="position:absolute;margin-left:23.3pt;margin-top:16.5pt;width:1.15pt;height:1.4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6">
                <wp:simplePos x="0" y="0"/>
                <wp:positionH relativeFrom="column">
                  <wp:posOffset>288925</wp:posOffset>
                </wp:positionH>
                <wp:positionV relativeFrom="paragraph">
                  <wp:posOffset>209550</wp:posOffset>
                </wp:positionV>
                <wp:extent cx="20320" cy="19050"/>
                <wp:effectExtent l="635" t="635" r="1270" b="1270"/>
                <wp:wrapNone/>
                <wp:docPr id="185" name="Szabadkézi sokszög 19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0" h="124">
                              <a:moveTo>
                                <a:pt x="0" y="89"/>
                              </a:moveTo>
                              <a:lnTo>
                                <a:pt x="32" y="0"/>
                              </a:lnTo>
                              <a:lnTo>
                                <a:pt x="130" y="34"/>
                              </a:lnTo>
                              <a:lnTo>
                                <a:pt x="104" y="124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8" coordsize="130,124" path="m0,89l32,0l130,34l104,124l0,89e" stroked="t" o:allowincell="f" style="position:absolute;margin-left:22.75pt;margin-top:16.5pt;width:1.55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7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15875" cy="18415"/>
                <wp:effectExtent l="635" t="635" r="635" b="0"/>
                <wp:wrapNone/>
                <wp:docPr id="186" name="Szabadkézi sokszög 19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7" coordsize="106,118" path="m0,90l26,0l106,118l0,90xe" fillcolor="blue" stroked="f" o:allowincell="f" style="position:absolute;margin-left:24.5pt;margin-top:17.05pt;width:1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8">
                <wp:simplePos x="0" y="0"/>
                <wp:positionH relativeFrom="column">
                  <wp:posOffset>316230</wp:posOffset>
                </wp:positionH>
                <wp:positionV relativeFrom="paragraph">
                  <wp:posOffset>216535</wp:posOffset>
                </wp:positionV>
                <wp:extent cx="15875" cy="18415"/>
                <wp:effectExtent l="635" t="635" r="0" b="0"/>
                <wp:wrapNone/>
                <wp:docPr id="187" name="Szabadkézi sokszög 19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1" h="118">
                              <a:moveTo>
                                <a:pt x="0" y="0"/>
                              </a:moveTo>
                              <a:lnTo>
                                <a:pt x="80" y="118"/>
                              </a:lnTo>
                              <a:lnTo>
                                <a:pt x="101" y="2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6" coordsize="101,118" path="m0,0l80,118l101,26l0,0xe" fillcolor="blue" stroked="f" o:allowincell="f" style="position:absolute;margin-left:24.9pt;margin-top:17.05pt;width:1.2pt;height:1.4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9">
                <wp:simplePos x="0" y="0"/>
                <wp:positionH relativeFrom="column">
                  <wp:posOffset>311150</wp:posOffset>
                </wp:positionH>
                <wp:positionV relativeFrom="paragraph">
                  <wp:posOffset>216535</wp:posOffset>
                </wp:positionV>
                <wp:extent cx="19685" cy="18415"/>
                <wp:effectExtent l="1270" t="1270" r="635" b="635"/>
                <wp:wrapNone/>
                <wp:docPr id="188" name="Szabadkézi sokszög 19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" h="118">
                              <a:moveTo>
                                <a:pt x="0" y="90"/>
                              </a:moveTo>
                              <a:lnTo>
                                <a:pt x="26" y="0"/>
                              </a:lnTo>
                              <a:lnTo>
                                <a:pt x="127" y="26"/>
                              </a:lnTo>
                              <a:lnTo>
                                <a:pt x="106" y="118"/>
                              </a:lnTo>
                              <a:lnTo>
                                <a:pt x="0" y="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5" coordsize="127,118" path="m0,90l26,0l127,26l106,118l0,90e" stroked="t" o:allowincell="f" style="position:absolute;margin-left:24.5pt;margin-top:17.05pt;width:1.5pt;height:1.4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0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17145" cy="17145"/>
                <wp:effectExtent l="635" t="635" r="0" b="0"/>
                <wp:wrapNone/>
                <wp:docPr id="189" name="Szabadkézi sokszög 19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4" coordsize="108,113" path="m0,92l21,0l108,113l0,92xe" fillcolor="blue" stroked="f" o:allowincell="f" style="position:absolute;margin-left:26.2pt;margin-top:17.5pt;width:1.3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1">
                <wp:simplePos x="0" y="0"/>
                <wp:positionH relativeFrom="column">
                  <wp:posOffset>337820</wp:posOffset>
                </wp:positionH>
                <wp:positionV relativeFrom="paragraph">
                  <wp:posOffset>222250</wp:posOffset>
                </wp:positionV>
                <wp:extent cx="15240" cy="17145"/>
                <wp:effectExtent l="0" t="635" r="635" b="0"/>
                <wp:wrapNone/>
                <wp:docPr id="190" name="Szabadkézi sokszög 19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2" h="113">
                              <a:moveTo>
                                <a:pt x="0" y="0"/>
                              </a:moveTo>
                              <a:lnTo>
                                <a:pt x="87" y="113"/>
                              </a:lnTo>
                              <a:lnTo>
                                <a:pt x="102" y="2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3" coordsize="102,113" path="m0,0l87,113l102,20l0,0xe" fillcolor="blue" stroked="f" o:allowincell="f" style="position:absolute;margin-left:26.6pt;margin-top:17.5pt;width:1.15pt;height:1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2">
                <wp:simplePos x="0" y="0"/>
                <wp:positionH relativeFrom="column">
                  <wp:posOffset>332740</wp:posOffset>
                </wp:positionH>
                <wp:positionV relativeFrom="paragraph">
                  <wp:posOffset>222250</wp:posOffset>
                </wp:positionV>
                <wp:extent cx="19050" cy="17145"/>
                <wp:effectExtent l="635" t="1270" r="635" b="635"/>
                <wp:wrapNone/>
                <wp:docPr id="191" name="Szabadkézi sokszög 19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0" y="92"/>
                              </a:moveTo>
                              <a:lnTo>
                                <a:pt x="21" y="0"/>
                              </a:lnTo>
                              <a:lnTo>
                                <a:pt x="123" y="20"/>
                              </a:lnTo>
                              <a:lnTo>
                                <a:pt x="108" y="113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2" coordsize="123,113" path="m0,92l21,0l123,20l108,113l0,92e" stroked="t" o:allowincell="f" style="position:absolute;margin-left:26.2pt;margin-top:17.5pt;width:1.45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3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17145" cy="16510"/>
                <wp:effectExtent l="1270" t="0" r="0" b="635"/>
                <wp:wrapNone/>
                <wp:docPr id="192" name="Szabadkézi sokszög 19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9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1" coordsize="109,107" path="m0,93l15,0l109,107l0,93xe" fillcolor="blue" stroked="f" o:allowincell="f" style="position:absolute;margin-left:28pt;margin-top:17.8pt;width:1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4">
                <wp:simplePos x="0" y="0"/>
                <wp:positionH relativeFrom="column">
                  <wp:posOffset>358775</wp:posOffset>
                </wp:positionH>
                <wp:positionV relativeFrom="paragraph">
                  <wp:posOffset>226060</wp:posOffset>
                </wp:positionV>
                <wp:extent cx="16510" cy="16510"/>
                <wp:effectExtent l="635" t="0" r="635" b="635"/>
                <wp:wrapNone/>
                <wp:docPr id="193" name="Szabadkézi sokszög 19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3" h="107">
                              <a:moveTo>
                                <a:pt x="0" y="0"/>
                              </a:moveTo>
                              <a:lnTo>
                                <a:pt x="94" y="107"/>
                              </a:lnTo>
                              <a:lnTo>
                                <a:pt x="103" y="14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900" coordsize="103,107" path="m0,0l94,107l103,14l0,0xe" fillcolor="blue" stroked="f" o:allowincell="f" style="position:absolute;margin-left:28.25pt;margin-top:17.8pt;width:1.25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5">
                <wp:simplePos x="0" y="0"/>
                <wp:positionH relativeFrom="column">
                  <wp:posOffset>355600</wp:posOffset>
                </wp:positionH>
                <wp:positionV relativeFrom="paragraph">
                  <wp:posOffset>226060</wp:posOffset>
                </wp:positionV>
                <wp:extent cx="19050" cy="16510"/>
                <wp:effectExtent l="635" t="635" r="1270" b="635"/>
                <wp:wrapNone/>
                <wp:docPr id="194" name="Szabadkézi sokszög 18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0" y="93"/>
                              </a:moveTo>
                              <a:lnTo>
                                <a:pt x="15" y="0"/>
                              </a:lnTo>
                              <a:lnTo>
                                <a:pt x="118" y="14"/>
                              </a:lnTo>
                              <a:lnTo>
                                <a:pt x="109" y="107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9" coordsize="118,107" path="m0,93l15,0l118,14l109,107l0,93e" stroked="t" o:allowincell="f" style="position:absolute;margin-left:28pt;margin-top:17.8pt;width:1.45pt;height:1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96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17145" cy="15240"/>
                <wp:effectExtent l="635" t="0" r="0" b="635"/>
                <wp:wrapNone/>
                <wp:docPr id="195" name="Szabadkézi sokszög 18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8" coordsize="110,100" path="m0,93l9,0l110,100l0,93xe" fillcolor="blue" stroked="f" o:allowincell="f" style="position:absolute;margin-left:29.85pt;margin-top:18.05pt;width:1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7">
                <wp:simplePos x="0" y="0"/>
                <wp:positionH relativeFrom="column">
                  <wp:posOffset>381000</wp:posOffset>
                </wp:positionH>
                <wp:positionV relativeFrom="paragraph">
                  <wp:posOffset>229235</wp:posOffset>
                </wp:positionV>
                <wp:extent cx="15875" cy="15240"/>
                <wp:effectExtent l="635" t="0" r="0" b="635"/>
                <wp:wrapNone/>
                <wp:docPr id="196" name="Szabadkézi sokszög 18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4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4" h="100">
                              <a:moveTo>
                                <a:pt x="0" y="0"/>
                              </a:moveTo>
                              <a:lnTo>
                                <a:pt x="101" y="100"/>
                              </a:lnTo>
                              <a:lnTo>
                                <a:pt x="104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7" coordsize="104,100" path="m0,0l101,100l104,6l0,0xe" fillcolor="blue" stroked="f" o:allowincell="f" style="position:absolute;margin-left:30pt;margin-top:18.05pt;width:1.2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8">
                <wp:simplePos x="0" y="0"/>
                <wp:positionH relativeFrom="column">
                  <wp:posOffset>379095</wp:posOffset>
                </wp:positionH>
                <wp:positionV relativeFrom="paragraph">
                  <wp:posOffset>229235</wp:posOffset>
                </wp:positionV>
                <wp:extent cx="17145" cy="15240"/>
                <wp:effectExtent l="1270" t="635" r="635" b="1270"/>
                <wp:wrapNone/>
                <wp:docPr id="197" name="Szabadkézi sokszög 18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" h="100">
                              <a:moveTo>
                                <a:pt x="0" y="93"/>
                              </a:moveTo>
                              <a:lnTo>
                                <a:pt x="9" y="0"/>
                              </a:lnTo>
                              <a:lnTo>
                                <a:pt x="113" y="6"/>
                              </a:lnTo>
                              <a:lnTo>
                                <a:pt x="110" y="100"/>
                              </a:lnTo>
                              <a:lnTo>
                                <a:pt x="0" y="9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6" coordsize="113,100" path="m0,93l9,0l113,6l110,100l0,93e" stroked="t" o:allowincell="f" style="position:absolute;margin-left:29.85pt;margin-top:18.05pt;width:1.3pt;height:1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199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17145" cy="14605"/>
                <wp:effectExtent l="1270" t="1270" r="0" b="0"/>
                <wp:wrapNone/>
                <wp:docPr id="198" name="Szabadkézi sokszög 18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5" coordsize="111,94" path="m0,94l3,0l111,94l0,94xe" fillcolor="blue" stroked="f" o:allowincell="f" style="position:absolute;margin-left:31.65pt;margin-top:18.15pt;width:1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0">
                <wp:simplePos x="0" y="0"/>
                <wp:positionH relativeFrom="column">
                  <wp:posOffset>402590</wp:posOffset>
                </wp:positionH>
                <wp:positionV relativeFrom="paragraph">
                  <wp:posOffset>230505</wp:posOffset>
                </wp:positionV>
                <wp:extent cx="17145" cy="14605"/>
                <wp:effectExtent l="635" t="1270" r="0" b="0"/>
                <wp:wrapNone/>
                <wp:docPr id="199" name="Szabadkézi sokszög 18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4">
                              <a:moveTo>
                                <a:pt x="0" y="0"/>
                              </a:moveTo>
                              <a:lnTo>
                                <a:pt x="108" y="94"/>
                              </a:lnTo>
                              <a:lnTo>
                                <a:pt x="105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4" coordsize="108,94" path="m0,0l108,94l105,0l0,0xe" fillcolor="blue" stroked="f" o:allowincell="f" style="position:absolute;margin-left:31.7pt;margin-top:18.15pt;width:1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1">
                <wp:simplePos x="0" y="0"/>
                <wp:positionH relativeFrom="column">
                  <wp:posOffset>401955</wp:posOffset>
                </wp:positionH>
                <wp:positionV relativeFrom="paragraph">
                  <wp:posOffset>230505</wp:posOffset>
                </wp:positionV>
                <wp:extent cx="17145" cy="14605"/>
                <wp:effectExtent l="1270" t="1270" r="0" b="0"/>
                <wp:wrapNone/>
                <wp:docPr id="200" name="Szabadkézi sokszög 18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1" h="94">
                              <a:moveTo>
                                <a:pt x="0" y="94"/>
                              </a:moveTo>
                              <a:lnTo>
                                <a:pt x="3" y="0"/>
                              </a:lnTo>
                              <a:lnTo>
                                <a:pt x="108" y="0"/>
                              </a:lnTo>
                              <a:lnTo>
                                <a:pt x="111" y="94"/>
                              </a:lnTo>
                              <a:lnTo>
                                <a:pt x="0" y="9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3" coordsize="111,94" path="m0,94l3,0l108,0l111,94l0,94e" stroked="t" o:allowincell="f" style="position:absolute;margin-left:31.65pt;margin-top:18.15pt;width:1.3pt;height:1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2">
                <wp:simplePos x="0" y="0"/>
                <wp:positionH relativeFrom="column">
                  <wp:posOffset>424815</wp:posOffset>
                </wp:positionH>
                <wp:positionV relativeFrom="paragraph">
                  <wp:posOffset>230505</wp:posOffset>
                </wp:positionV>
                <wp:extent cx="17145" cy="14605"/>
                <wp:effectExtent l="1270" t="1270" r="0" b="0"/>
                <wp:wrapNone/>
                <wp:docPr id="201" name="Szabadkézi sokszög 18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4">
                              <a:moveTo>
                                <a:pt x="3" y="94"/>
                              </a:moveTo>
                              <a:lnTo>
                                <a:pt x="0" y="0"/>
                              </a:lnTo>
                              <a:lnTo>
                                <a:pt x="112" y="87"/>
                              </a:lnTo>
                              <a:lnTo>
                                <a:pt x="3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2" coordsize="112,94" path="m3,94l0,0l112,87l3,94xe" fillcolor="blue" stroked="f" o:allowincell="f" style="position:absolute;margin-left:33.45pt;margin-top:18.15pt;width:1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3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17145" cy="13970"/>
                <wp:effectExtent l="1270" t="0" r="0" b="635"/>
                <wp:wrapNone/>
                <wp:docPr id="202" name="Szabadkézi sokszög 18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93">
                              <a:moveTo>
                                <a:pt x="0" y="6"/>
                              </a:moveTo>
                              <a:lnTo>
                                <a:pt x="112" y="93"/>
                              </a:lnTo>
                              <a:lnTo>
                                <a:pt x="103" y="0"/>
                              </a:lnTo>
                              <a:lnTo>
                                <a:pt x="0" y="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1" coordsize="112,93" path="m0,6l112,93l103,0l0,6xe" fillcolor="blue" stroked="f" o:allowincell="f" style="position:absolute;margin-left:33.45pt;margin-top:18.05pt;width:1.3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4">
                <wp:simplePos x="0" y="0"/>
                <wp:positionH relativeFrom="column">
                  <wp:posOffset>424815</wp:posOffset>
                </wp:positionH>
                <wp:positionV relativeFrom="paragraph">
                  <wp:posOffset>229235</wp:posOffset>
                </wp:positionV>
                <wp:extent cx="17145" cy="15240"/>
                <wp:effectExtent l="1270" t="635" r="635" b="1270"/>
                <wp:wrapNone/>
                <wp:docPr id="203" name="Szabadkézi sokszög 18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0">
                              <a:moveTo>
                                <a:pt x="3" y="100"/>
                              </a:moveTo>
                              <a:lnTo>
                                <a:pt x="0" y="6"/>
                              </a:lnTo>
                              <a:lnTo>
                                <a:pt x="103" y="0"/>
                              </a:lnTo>
                              <a:lnTo>
                                <a:pt x="112" y="93"/>
                              </a:lnTo>
                              <a:lnTo>
                                <a:pt x="3" y="10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90" coordsize="112,100" path="m3,100l0,6l103,0l112,93l3,100e" stroked="t" o:allowincell="f" style="position:absolute;margin-left:33.45pt;margin-top:18.05pt;width:1.3pt;height:1.1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5">
                <wp:simplePos x="0" y="0"/>
                <wp:positionH relativeFrom="column">
                  <wp:posOffset>446405</wp:posOffset>
                </wp:positionH>
                <wp:positionV relativeFrom="paragraph">
                  <wp:posOffset>229235</wp:posOffset>
                </wp:positionV>
                <wp:extent cx="18415" cy="13970"/>
                <wp:effectExtent l="635" t="0" r="0" b="635"/>
                <wp:wrapNone/>
                <wp:docPr id="204" name="Szabadkézi sokszög 18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9" y="93"/>
                              </a:moveTo>
                              <a:lnTo>
                                <a:pt x="0" y="0"/>
                              </a:lnTo>
                              <a:lnTo>
                                <a:pt x="118" y="79"/>
                              </a:lnTo>
                              <a:lnTo>
                                <a:pt x="9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9" coordsize="118,93" path="m9,93l0,0l118,79l9,93xe" fillcolor="blue" stroked="f" o:allowincell="f" style="position:absolute;margin-left:35.15pt;margin-top:18.05pt;width:1.4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6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18415" cy="13970"/>
                <wp:effectExtent l="635" t="0" r="0" b="1270"/>
                <wp:wrapNone/>
                <wp:docPr id="205" name="Szabadkézi sokszög 18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93">
                              <a:moveTo>
                                <a:pt x="0" y="14"/>
                              </a:moveTo>
                              <a:lnTo>
                                <a:pt x="118" y="93"/>
                              </a:lnTo>
                              <a:lnTo>
                                <a:pt x="103" y="0"/>
                              </a:lnTo>
                              <a:lnTo>
                                <a:pt x="0" y="1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8" coordsize="118,93" path="m0,14l118,93l103,0l0,14xe" fillcolor="blue" stroked="f" o:allowincell="f" style="position:absolute;margin-left:35.15pt;margin-top:17.8pt;width:1.4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7">
                <wp:simplePos x="0" y="0"/>
                <wp:positionH relativeFrom="column">
                  <wp:posOffset>446405</wp:posOffset>
                </wp:positionH>
                <wp:positionV relativeFrom="paragraph">
                  <wp:posOffset>226060</wp:posOffset>
                </wp:positionV>
                <wp:extent cx="18415" cy="16510"/>
                <wp:effectExtent l="1270" t="635" r="635" b="635"/>
                <wp:wrapNone/>
                <wp:docPr id="206" name="Szabadkézi sokszög 18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8" h="107">
                              <a:moveTo>
                                <a:pt x="9" y="107"/>
                              </a:moveTo>
                              <a:lnTo>
                                <a:pt x="0" y="14"/>
                              </a:lnTo>
                              <a:lnTo>
                                <a:pt x="103" y="0"/>
                              </a:lnTo>
                              <a:lnTo>
                                <a:pt x="118" y="93"/>
                              </a:lnTo>
                              <a:lnTo>
                                <a:pt x="9" y="10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7" coordsize="118,107" path="m9,107l0,14l103,0l118,93l9,107e" stroked="t" o:allowincell="f" style="position:absolute;margin-left:35.15pt;margin-top:17.8pt;width:1.4pt;height:1.2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8">
                <wp:simplePos x="0" y="0"/>
                <wp:positionH relativeFrom="column">
                  <wp:posOffset>468630</wp:posOffset>
                </wp:positionH>
                <wp:positionV relativeFrom="paragraph">
                  <wp:posOffset>226060</wp:posOffset>
                </wp:positionV>
                <wp:extent cx="18415" cy="13970"/>
                <wp:effectExtent l="635" t="0" r="0" b="1270"/>
                <wp:wrapNone/>
                <wp:docPr id="207" name="Szabadkézi sokszög 18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3">
                              <a:moveTo>
                                <a:pt x="15" y="93"/>
                              </a:moveTo>
                              <a:lnTo>
                                <a:pt x="0" y="0"/>
                              </a:lnTo>
                              <a:lnTo>
                                <a:pt x="123" y="71"/>
                              </a:lnTo>
                              <a:lnTo>
                                <a:pt x="15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6" coordsize="123,93" path="m15,93l0,0l123,71l15,93xe" fillcolor="blue" stroked="f" o:allowincell="f" style="position:absolute;margin-left:36.9pt;margin-top:17.8pt;width:1.4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9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18415" cy="13970"/>
                <wp:effectExtent l="635" t="0" r="0" b="635"/>
                <wp:wrapNone/>
                <wp:docPr id="208" name="Szabadkézi sokszög 18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1">
                              <a:moveTo>
                                <a:pt x="0" y="20"/>
                              </a:moveTo>
                              <a:lnTo>
                                <a:pt x="123" y="91"/>
                              </a:lnTo>
                              <a:lnTo>
                                <a:pt x="102" y="0"/>
                              </a:lnTo>
                              <a:lnTo>
                                <a:pt x="0" y="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5" coordsize="123,91" path="m0,20l123,91l102,0l0,20xe" fillcolor="blue" stroked="f" o:allowincell="f" style="position:absolute;margin-left:36.9pt;margin-top:17.5pt;width:1.4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0">
                <wp:simplePos x="0" y="0"/>
                <wp:positionH relativeFrom="column">
                  <wp:posOffset>468630</wp:posOffset>
                </wp:positionH>
                <wp:positionV relativeFrom="paragraph">
                  <wp:posOffset>222250</wp:posOffset>
                </wp:positionV>
                <wp:extent cx="18415" cy="17145"/>
                <wp:effectExtent l="1270" t="1270" r="635" b="635"/>
                <wp:wrapNone/>
                <wp:docPr id="209" name="Szabadkézi sokszög 18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13">
                              <a:moveTo>
                                <a:pt x="15" y="113"/>
                              </a:moveTo>
                              <a:lnTo>
                                <a:pt x="0" y="20"/>
                              </a:lnTo>
                              <a:lnTo>
                                <a:pt x="102" y="0"/>
                              </a:lnTo>
                              <a:lnTo>
                                <a:pt x="123" y="91"/>
                              </a:lnTo>
                              <a:lnTo>
                                <a:pt x="15" y="11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4" coordsize="123,113" path="m15,113l0,20l102,0l123,91l15,113e" stroked="t" o:allowincell="f" style="position:absolute;margin-left:36.9pt;margin-top:17.5pt;width:1.4pt;height:1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1">
                <wp:simplePos x="0" y="0"/>
                <wp:positionH relativeFrom="column">
                  <wp:posOffset>489585</wp:posOffset>
                </wp:positionH>
                <wp:positionV relativeFrom="paragraph">
                  <wp:posOffset>222250</wp:posOffset>
                </wp:positionV>
                <wp:extent cx="19685" cy="13970"/>
                <wp:effectExtent l="635" t="0" r="0" b="635"/>
                <wp:wrapNone/>
                <wp:docPr id="210" name="Szabadkézi sokszög 18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91">
                              <a:moveTo>
                                <a:pt x="21" y="91"/>
                              </a:moveTo>
                              <a:lnTo>
                                <a:pt x="0" y="0"/>
                              </a:lnTo>
                              <a:lnTo>
                                <a:pt x="128" y="62"/>
                              </a:lnTo>
                              <a:lnTo>
                                <a:pt x="21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3" coordsize="128,91" path="m21,91l0,0l128,62l21,91xe" fillcolor="blue" stroked="f" o:allowincell="f" style="position:absolute;margin-left:38.55pt;margin-top:17.5pt;width:1.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2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19685" cy="13970"/>
                <wp:effectExtent l="635" t="0" r="0" b="635"/>
                <wp:wrapNone/>
                <wp:docPr id="211" name="Szabadkézi sokszög 1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89">
                              <a:moveTo>
                                <a:pt x="0" y="27"/>
                              </a:moveTo>
                              <a:lnTo>
                                <a:pt x="128" y="89"/>
                              </a:lnTo>
                              <a:lnTo>
                                <a:pt x="101" y="0"/>
                              </a:lnTo>
                              <a:lnTo>
                                <a:pt x="0" y="2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2" coordsize="128,89" path="m0,27l128,89l101,0l0,27xe" fillcolor="blue" stroked="f" o:allowincell="f" style="position:absolute;margin-left:38.55pt;margin-top:17.05pt;width:1.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3">
                <wp:simplePos x="0" y="0"/>
                <wp:positionH relativeFrom="column">
                  <wp:posOffset>489585</wp:posOffset>
                </wp:positionH>
                <wp:positionV relativeFrom="paragraph">
                  <wp:posOffset>216535</wp:posOffset>
                </wp:positionV>
                <wp:extent cx="19685" cy="18415"/>
                <wp:effectExtent l="1270" t="1270" r="635" b="635"/>
                <wp:wrapNone/>
                <wp:docPr id="212" name="Szabadkézi sokszög 18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8" h="118">
                              <a:moveTo>
                                <a:pt x="21" y="118"/>
                              </a:moveTo>
                              <a:lnTo>
                                <a:pt x="0" y="27"/>
                              </a:lnTo>
                              <a:lnTo>
                                <a:pt x="101" y="0"/>
                              </a:lnTo>
                              <a:lnTo>
                                <a:pt x="128" y="89"/>
                              </a:lnTo>
                              <a:lnTo>
                                <a:pt x="21" y="11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1" coordsize="128,118" path="m21,118l0,27l101,0l128,89l21,118e" stroked="t" o:allowincell="f" style="position:absolute;margin-left:38.55pt;margin-top:17.05pt;width:1.5pt;height:1.4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4">
                <wp:simplePos x="0" y="0"/>
                <wp:positionH relativeFrom="column">
                  <wp:posOffset>510540</wp:posOffset>
                </wp:positionH>
                <wp:positionV relativeFrom="paragraph">
                  <wp:posOffset>216535</wp:posOffset>
                </wp:positionV>
                <wp:extent cx="20955" cy="13970"/>
                <wp:effectExtent l="635" t="0" r="0" b="635"/>
                <wp:wrapNone/>
                <wp:docPr id="213" name="Szabadkézi sokszög 18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9">
                              <a:moveTo>
                                <a:pt x="27" y="89"/>
                              </a:moveTo>
                              <a:lnTo>
                                <a:pt x="0" y="0"/>
                              </a:lnTo>
                              <a:lnTo>
                                <a:pt x="131" y="55"/>
                              </a:lnTo>
                              <a:lnTo>
                                <a:pt x="27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80" coordsize="131,89" path="m27,89l0,0l131,55l27,89xe" fillcolor="blue" stroked="f" o:allowincell="f" style="position:absolute;margin-left:40.2pt;margin-top:17.05pt;width:1.6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5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0955" cy="13335"/>
                <wp:effectExtent l="635" t="635" r="0" b="0"/>
                <wp:wrapNone/>
                <wp:docPr id="214" name="Szabadkézi sokszög 18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88">
                              <a:moveTo>
                                <a:pt x="0" y="33"/>
                              </a:moveTo>
                              <a:lnTo>
                                <a:pt x="131" y="88"/>
                              </a:lnTo>
                              <a:lnTo>
                                <a:pt x="99" y="0"/>
                              </a:lnTo>
                              <a:lnTo>
                                <a:pt x="0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9" coordsize="131,88" path="m0,33l131,88l99,0l0,33xe" fillcolor="blue" stroked="f" o:allowincell="f" style="position:absolute;margin-left:40.2pt;margin-top:16.5pt;width:1.6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6">
                <wp:simplePos x="0" y="0"/>
                <wp:positionH relativeFrom="column">
                  <wp:posOffset>510540</wp:posOffset>
                </wp:positionH>
                <wp:positionV relativeFrom="paragraph">
                  <wp:posOffset>209550</wp:posOffset>
                </wp:positionV>
                <wp:extent cx="20955" cy="19050"/>
                <wp:effectExtent l="1270" t="635" r="635" b="1270"/>
                <wp:wrapNone/>
                <wp:docPr id="215" name="Szabadkézi sokszög 18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1" h="122">
                              <a:moveTo>
                                <a:pt x="27" y="122"/>
                              </a:moveTo>
                              <a:lnTo>
                                <a:pt x="0" y="33"/>
                              </a:lnTo>
                              <a:lnTo>
                                <a:pt x="99" y="0"/>
                              </a:lnTo>
                              <a:lnTo>
                                <a:pt x="131" y="88"/>
                              </a:lnTo>
                              <a:lnTo>
                                <a:pt x="27" y="12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8" coordsize="131,122" path="m27,122l0,33l99,0l131,88l27,122e" stroked="t" o:allowincell="f" style="position:absolute;margin-left:40.2pt;margin-top:16.5pt;width:1.6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7">
                <wp:simplePos x="0" y="0"/>
                <wp:positionH relativeFrom="column">
                  <wp:posOffset>531495</wp:posOffset>
                </wp:positionH>
                <wp:positionV relativeFrom="paragraph">
                  <wp:posOffset>209550</wp:posOffset>
                </wp:positionV>
                <wp:extent cx="20955" cy="13335"/>
                <wp:effectExtent l="1270" t="635" r="0" b="0"/>
                <wp:wrapNone/>
                <wp:docPr id="216" name="Szabadkézi sokszög 18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8">
                              <a:moveTo>
                                <a:pt x="32" y="88"/>
                              </a:moveTo>
                              <a:lnTo>
                                <a:pt x="0" y="0"/>
                              </a:lnTo>
                              <a:lnTo>
                                <a:pt x="133" y="46"/>
                              </a:lnTo>
                              <a:lnTo>
                                <a:pt x="32" y="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7" coordsize="133,88" path="m32,88l0,0l133,46l32,88xe" fillcolor="blue" stroked="f" o:allowincell="f" style="position:absolute;margin-left:41.85pt;margin-top:16.5pt;width:1.6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8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0955" cy="12700"/>
                <wp:effectExtent l="1270" t="0" r="0" b="635"/>
                <wp:wrapNone/>
                <wp:docPr id="217" name="Szabadkézi sokszög 18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86">
                              <a:moveTo>
                                <a:pt x="0" y="40"/>
                              </a:moveTo>
                              <a:lnTo>
                                <a:pt x="133" y="86"/>
                              </a:lnTo>
                              <a:lnTo>
                                <a:pt x="95" y="0"/>
                              </a:lnTo>
                              <a:lnTo>
                                <a:pt x="0" y="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6" coordsize="133,86" path="m0,40l133,86l95,0l0,40xe" fillcolor="blue" stroked="f" o:allowincell="f" style="position:absolute;margin-left:41.85pt;margin-top:15.85pt;width:1.6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9">
                <wp:simplePos x="0" y="0"/>
                <wp:positionH relativeFrom="column">
                  <wp:posOffset>531495</wp:posOffset>
                </wp:positionH>
                <wp:positionV relativeFrom="paragraph">
                  <wp:posOffset>201295</wp:posOffset>
                </wp:positionV>
                <wp:extent cx="20955" cy="19685"/>
                <wp:effectExtent l="1270" t="1270" r="635" b="635"/>
                <wp:wrapNone/>
                <wp:docPr id="218" name="Szabadkézi sokszög 18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3" h="128">
                              <a:moveTo>
                                <a:pt x="32" y="128"/>
                              </a:moveTo>
                              <a:lnTo>
                                <a:pt x="0" y="40"/>
                              </a:lnTo>
                              <a:lnTo>
                                <a:pt x="95" y="0"/>
                              </a:lnTo>
                              <a:lnTo>
                                <a:pt x="133" y="86"/>
                              </a:lnTo>
                              <a:lnTo>
                                <a:pt x="32" y="1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5" coordsize="133,128" path="m32,128l0,40l95,0l133,86l32,128e" stroked="t" o:allowincell="f" style="position:absolute;margin-left:41.85pt;margin-top:15.85pt;width:1.6pt;height:1.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0">
                <wp:simplePos x="0" y="0"/>
                <wp:positionH relativeFrom="column">
                  <wp:posOffset>551815</wp:posOffset>
                </wp:positionH>
                <wp:positionV relativeFrom="paragraph">
                  <wp:posOffset>201295</wp:posOffset>
                </wp:positionV>
                <wp:extent cx="20955" cy="12700"/>
                <wp:effectExtent l="1270" t="0" r="0" b="635"/>
                <wp:wrapNone/>
                <wp:docPr id="219" name="Szabadkézi sokszög 18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6">
                              <a:moveTo>
                                <a:pt x="38" y="86"/>
                              </a:moveTo>
                              <a:lnTo>
                                <a:pt x="0" y="0"/>
                              </a:lnTo>
                              <a:lnTo>
                                <a:pt x="138" y="37"/>
                              </a:lnTo>
                              <a:lnTo>
                                <a:pt x="38" y="8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4" coordsize="138,86" path="m38,86l0,0l138,37l38,86xe" fillcolor="blue" stroked="f" o:allowincell="f" style="position:absolute;margin-left:43.45pt;margin-top:15.85pt;width:1.6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1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0955" cy="12065"/>
                <wp:effectExtent l="1270" t="635" r="0" b="635"/>
                <wp:wrapNone/>
                <wp:docPr id="220" name="Szabadkézi sokszög 18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82">
                              <a:moveTo>
                                <a:pt x="0" y="45"/>
                              </a:moveTo>
                              <a:lnTo>
                                <a:pt x="138" y="82"/>
                              </a:lnTo>
                              <a:lnTo>
                                <a:pt x="94" y="0"/>
                              </a:lnTo>
                              <a:lnTo>
                                <a:pt x="0" y="4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3" coordsize="138,82" path="m0,45l138,82l94,0l0,45xe" fillcolor="blue" stroked="f" o:allowincell="f" style="position:absolute;margin-left:43.45pt;margin-top:15.15pt;width:1.6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2">
                <wp:simplePos x="0" y="0"/>
                <wp:positionH relativeFrom="column">
                  <wp:posOffset>551815</wp:posOffset>
                </wp:positionH>
                <wp:positionV relativeFrom="paragraph">
                  <wp:posOffset>192405</wp:posOffset>
                </wp:positionV>
                <wp:extent cx="20955" cy="19050"/>
                <wp:effectExtent l="1270" t="635" r="635" b="1270"/>
                <wp:wrapNone/>
                <wp:docPr id="221" name="Szabadkézi sokszög 18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1">
                              <a:moveTo>
                                <a:pt x="38" y="131"/>
                              </a:moveTo>
                              <a:lnTo>
                                <a:pt x="0" y="45"/>
                              </a:lnTo>
                              <a:lnTo>
                                <a:pt x="94" y="0"/>
                              </a:lnTo>
                              <a:lnTo>
                                <a:pt x="138" y="82"/>
                              </a:lnTo>
                              <a:lnTo>
                                <a:pt x="38" y="13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2" coordsize="138,131" path="m38,131l0,45l94,0l138,82l38,131e" stroked="t" o:allowincell="f" style="position:absolute;margin-left:43.45pt;margin-top:15.15pt;width:1.6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3">
                <wp:simplePos x="0" y="0"/>
                <wp:positionH relativeFrom="column">
                  <wp:posOffset>570865</wp:posOffset>
                </wp:positionH>
                <wp:positionV relativeFrom="paragraph">
                  <wp:posOffset>192405</wp:posOffset>
                </wp:positionV>
                <wp:extent cx="22225" cy="12065"/>
                <wp:effectExtent l="635" t="635" r="0" b="635"/>
                <wp:wrapNone/>
                <wp:docPr id="222" name="Szabadkézi sokszög 18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2">
                              <a:moveTo>
                                <a:pt x="44" y="82"/>
                              </a:moveTo>
                              <a:lnTo>
                                <a:pt x="0" y="0"/>
                              </a:lnTo>
                              <a:lnTo>
                                <a:pt x="139" y="27"/>
                              </a:lnTo>
                              <a:lnTo>
                                <a:pt x="44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1" coordsize="139,82" path="m44,82l0,0l139,27l44,82xe" fillcolor="blue" stroked="f" o:allowincell="f" style="position:absolute;margin-left:44.95pt;margin-top:15.15pt;width:1.7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4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2225" cy="12065"/>
                <wp:effectExtent l="635" t="635" r="0" b="0"/>
                <wp:wrapNone/>
                <wp:docPr id="223" name="Szabadkézi sokszög 18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80">
                              <a:moveTo>
                                <a:pt x="0" y="53"/>
                              </a:moveTo>
                              <a:lnTo>
                                <a:pt x="139" y="80"/>
                              </a:lnTo>
                              <a:lnTo>
                                <a:pt x="90" y="0"/>
                              </a:lnTo>
                              <a:lnTo>
                                <a:pt x="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70" coordsize="139,80" path="m0,53l139,80l90,0l0,53xe" fillcolor="blue" stroked="f" o:allowincell="f" style="position:absolute;margin-left:44.95pt;margin-top:14.3pt;width:1.7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5">
                <wp:simplePos x="0" y="0"/>
                <wp:positionH relativeFrom="column">
                  <wp:posOffset>570865</wp:posOffset>
                </wp:positionH>
                <wp:positionV relativeFrom="paragraph">
                  <wp:posOffset>181610</wp:posOffset>
                </wp:positionV>
                <wp:extent cx="22225" cy="20320"/>
                <wp:effectExtent l="1270" t="635" r="635" b="1270"/>
                <wp:wrapNone/>
                <wp:docPr id="224" name="Szabadkézi sokszög 18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9" h="135">
                              <a:moveTo>
                                <a:pt x="44" y="135"/>
                              </a:moveTo>
                              <a:lnTo>
                                <a:pt x="0" y="53"/>
                              </a:lnTo>
                              <a:lnTo>
                                <a:pt x="90" y="0"/>
                              </a:lnTo>
                              <a:lnTo>
                                <a:pt x="139" y="80"/>
                              </a:lnTo>
                              <a:lnTo>
                                <a:pt x="44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9" coordsize="139,135" path="m44,135l0,53l90,0l139,80l44,135e" stroked="t" o:allowincell="f" style="position:absolute;margin-left:44.95pt;margin-top:14.3pt;width:1.7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6">
                <wp:simplePos x="0" y="0"/>
                <wp:positionH relativeFrom="column">
                  <wp:posOffset>590550</wp:posOffset>
                </wp:positionH>
                <wp:positionV relativeFrom="paragraph">
                  <wp:posOffset>181610</wp:posOffset>
                </wp:positionV>
                <wp:extent cx="21590" cy="12065"/>
                <wp:effectExtent l="635" t="635" r="635" b="0"/>
                <wp:wrapNone/>
                <wp:docPr id="225" name="Szabadkézi sokszög 18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0">
                              <a:moveTo>
                                <a:pt x="49" y="80"/>
                              </a:moveTo>
                              <a:lnTo>
                                <a:pt x="0" y="0"/>
                              </a:lnTo>
                              <a:lnTo>
                                <a:pt x="141" y="19"/>
                              </a:lnTo>
                              <a:lnTo>
                                <a:pt x="49" y="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8" coordsize="141,80" path="m49,80l0,0l141,19l49,80xe" fillcolor="blue" stroked="f" o:allowincell="f" style="position:absolute;margin-left:46.5pt;margin-top:14.3pt;width:1.65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7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1590" cy="11430"/>
                <wp:effectExtent l="635" t="0" r="635" b="635"/>
                <wp:wrapNone/>
                <wp:docPr id="226" name="Szabadkézi sokszög 18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6">
                              <a:moveTo>
                                <a:pt x="0" y="57"/>
                              </a:moveTo>
                              <a:lnTo>
                                <a:pt x="141" y="76"/>
                              </a:lnTo>
                              <a:lnTo>
                                <a:pt x="87" y="0"/>
                              </a:lnTo>
                              <a:lnTo>
                                <a:pt x="0" y="5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7" coordsize="141,76" path="m0,57l141,76l87,0l0,57xe" fillcolor="blue" stroked="f" o:allowincell="f" style="position:absolute;margin-left:46.5pt;margin-top:13.3pt;width:1.65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8">
                <wp:simplePos x="0" y="0"/>
                <wp:positionH relativeFrom="column">
                  <wp:posOffset>590550</wp:posOffset>
                </wp:positionH>
                <wp:positionV relativeFrom="paragraph">
                  <wp:posOffset>168910</wp:posOffset>
                </wp:positionV>
                <wp:extent cx="21590" cy="21590"/>
                <wp:effectExtent l="635" t="635" r="1270" b="1270"/>
                <wp:wrapNone/>
                <wp:docPr id="227" name="Szabadkézi sokszög 18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37">
                              <a:moveTo>
                                <a:pt x="49" y="137"/>
                              </a:moveTo>
                              <a:lnTo>
                                <a:pt x="0" y="57"/>
                              </a:lnTo>
                              <a:lnTo>
                                <a:pt x="87" y="0"/>
                              </a:lnTo>
                              <a:lnTo>
                                <a:pt x="141" y="76"/>
                              </a:lnTo>
                              <a:lnTo>
                                <a:pt x="49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6" coordsize="141,137" path="m49,137l0,57l87,0l141,76l49,137e" stroked="t" o:allowincell="f" style="position:absolute;margin-left:46.5pt;margin-top:13.3pt;width:1.65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9">
                <wp:simplePos x="0" y="0"/>
                <wp:positionH relativeFrom="column">
                  <wp:posOffset>608965</wp:posOffset>
                </wp:positionH>
                <wp:positionV relativeFrom="paragraph">
                  <wp:posOffset>168910</wp:posOffset>
                </wp:positionV>
                <wp:extent cx="22225" cy="11430"/>
                <wp:effectExtent l="635" t="0" r="0" b="635"/>
                <wp:wrapNone/>
                <wp:docPr id="228" name="Szabadkézi sokszög 18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6">
                              <a:moveTo>
                                <a:pt x="54" y="76"/>
                              </a:moveTo>
                              <a:lnTo>
                                <a:pt x="0" y="0"/>
                              </a:lnTo>
                              <a:lnTo>
                                <a:pt x="142" y="10"/>
                              </a:lnTo>
                              <a:lnTo>
                                <a:pt x="54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5" coordsize="142,76" path="m54,76l0,0l142,10l54,76xe" fillcolor="blue" stroked="f" o:allowincell="f" style="position:absolute;margin-left:47.95pt;margin-top:13.3pt;width:1.7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0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2225" cy="10795"/>
                <wp:effectExtent l="635" t="635" r="0" b="0"/>
                <wp:wrapNone/>
                <wp:docPr id="229" name="Szabadkézi sokszög 18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0" y="63"/>
                              </a:moveTo>
                              <a:lnTo>
                                <a:pt x="142" y="73"/>
                              </a:lnTo>
                              <a:lnTo>
                                <a:pt x="83" y="0"/>
                              </a:lnTo>
                              <a:lnTo>
                                <a:pt x="0" y="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4" coordsize="142,73" path="m0,63l142,73l83,0l0,63xe" fillcolor="blue" stroked="f" o:allowincell="f" style="position:absolute;margin-left:47.95pt;margin-top:12.35pt;width:1.7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1">
                <wp:simplePos x="0" y="0"/>
                <wp:positionH relativeFrom="column">
                  <wp:posOffset>608965</wp:posOffset>
                </wp:positionH>
                <wp:positionV relativeFrom="paragraph">
                  <wp:posOffset>156845</wp:posOffset>
                </wp:positionV>
                <wp:extent cx="22225" cy="20955"/>
                <wp:effectExtent l="1270" t="1270" r="635" b="635"/>
                <wp:wrapNone/>
                <wp:docPr id="230" name="Szabadkézi sokszög 18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39">
                              <a:moveTo>
                                <a:pt x="54" y="139"/>
                              </a:moveTo>
                              <a:lnTo>
                                <a:pt x="0" y="63"/>
                              </a:lnTo>
                              <a:lnTo>
                                <a:pt x="83" y="0"/>
                              </a:lnTo>
                              <a:lnTo>
                                <a:pt x="142" y="73"/>
                              </a:lnTo>
                              <a:lnTo>
                                <a:pt x="54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3" coordsize="142,139" path="m54,139l0,63l83,0l142,73l54,139e" stroked="t" o:allowincell="f" style="position:absolute;margin-left:47.95pt;margin-top:12.35pt;width:1.7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2">
                <wp:simplePos x="0" y="0"/>
                <wp:positionH relativeFrom="column">
                  <wp:posOffset>626110</wp:posOffset>
                </wp:positionH>
                <wp:positionV relativeFrom="paragraph">
                  <wp:posOffset>156845</wp:posOffset>
                </wp:positionV>
                <wp:extent cx="22225" cy="10795"/>
                <wp:effectExtent l="635" t="635" r="0" b="0"/>
                <wp:wrapNone/>
                <wp:docPr id="231" name="Szabadkézi sokszög 18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73">
                              <a:moveTo>
                                <a:pt x="59" y="73"/>
                              </a:moveTo>
                              <a:lnTo>
                                <a:pt x="0" y="0"/>
                              </a:lnTo>
                              <a:lnTo>
                                <a:pt x="142" y="0"/>
                              </a:lnTo>
                              <a:lnTo>
                                <a:pt x="59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2" coordsize="142,73" path="m59,73l0,0l142,0l59,73xe" fillcolor="blue" stroked="f" o:allowincell="f" style="position:absolute;margin-left:49.3pt;margin-top:12.35pt;width:1.7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3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2225" cy="11430"/>
                <wp:effectExtent l="635" t="0" r="0" b="635"/>
                <wp:wrapNone/>
                <wp:docPr id="232" name="Szabadkézi sokszög 18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68">
                              <a:moveTo>
                                <a:pt x="0" y="68"/>
                              </a:moveTo>
                              <a:lnTo>
                                <a:pt x="142" y="68"/>
                              </a:lnTo>
                              <a:lnTo>
                                <a:pt x="79" y="0"/>
                              </a:lnTo>
                              <a:lnTo>
                                <a:pt x="0" y="6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1" coordsize="142,68" path="m0,68l142,68l79,0l0,68xe" fillcolor="blue" stroked="f" o:allowincell="f" style="position:absolute;margin-left:49.3pt;margin-top:11.15pt;width:1.7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4">
                <wp:simplePos x="0" y="0"/>
                <wp:positionH relativeFrom="column">
                  <wp:posOffset>626110</wp:posOffset>
                </wp:positionH>
                <wp:positionV relativeFrom="paragraph">
                  <wp:posOffset>141605</wp:posOffset>
                </wp:positionV>
                <wp:extent cx="22225" cy="22225"/>
                <wp:effectExtent l="1270" t="1270" r="635" b="635"/>
                <wp:wrapNone/>
                <wp:docPr id="233" name="Szabadkézi sokszög 18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2" h="141">
                              <a:moveTo>
                                <a:pt x="59" y="141"/>
                              </a:moveTo>
                              <a:lnTo>
                                <a:pt x="0" y="68"/>
                              </a:lnTo>
                              <a:lnTo>
                                <a:pt x="79" y="0"/>
                              </a:lnTo>
                              <a:lnTo>
                                <a:pt x="142" y="68"/>
                              </a:lnTo>
                              <a:lnTo>
                                <a:pt x="59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60" coordsize="142,141" path="m59,141l0,68l79,0l142,68l59,141e" stroked="t" o:allowincell="f" style="position:absolute;margin-left:49.3pt;margin-top:11.15pt;width:1.7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5">
                <wp:simplePos x="0" y="0"/>
                <wp:positionH relativeFrom="column">
                  <wp:posOffset>642620</wp:posOffset>
                </wp:positionH>
                <wp:positionV relativeFrom="paragraph">
                  <wp:posOffset>140335</wp:posOffset>
                </wp:positionV>
                <wp:extent cx="22225" cy="12065"/>
                <wp:effectExtent l="635" t="1270" r="0" b="0"/>
                <wp:wrapNone/>
                <wp:docPr id="234" name="Szabadkézi sokszög 18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7">
                              <a:moveTo>
                                <a:pt x="63" y="77"/>
                              </a:moveTo>
                              <a:lnTo>
                                <a:pt x="0" y="9"/>
                              </a:lnTo>
                              <a:lnTo>
                                <a:pt x="141" y="0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9" coordsize="141,77" path="m63,77l0,9l141,0l63,77xe" fillcolor="blue" stroked="f" o:allowincell="f" style="position:absolute;margin-left:50.6pt;margin-top:11.05pt;width:1.7pt;height:0.9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6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2225" cy="10795"/>
                <wp:effectExtent l="635" t="635" r="0" b="0"/>
                <wp:wrapNone/>
                <wp:docPr id="235" name="Szabadkézi sokszög 18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3">
                              <a:moveTo>
                                <a:pt x="0" y="73"/>
                              </a:moveTo>
                              <a:lnTo>
                                <a:pt x="141" y="64"/>
                              </a:lnTo>
                              <a:lnTo>
                                <a:pt x="73" y="0"/>
                              </a:lnTo>
                              <a:lnTo>
                                <a:pt x="0" y="7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8" coordsize="141,73" path="m0,73l141,64l73,0l0,73xe" fillcolor="blue" stroked="f" o:allowincell="f" style="position:absolute;margin-left:50.6pt;margin-top:10pt;width:1.7pt;height:0.8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7">
                <wp:simplePos x="0" y="0"/>
                <wp:positionH relativeFrom="column">
                  <wp:posOffset>642620</wp:posOffset>
                </wp:positionH>
                <wp:positionV relativeFrom="paragraph">
                  <wp:posOffset>127000</wp:posOffset>
                </wp:positionV>
                <wp:extent cx="22225" cy="22225"/>
                <wp:effectExtent l="1270" t="1270" r="635" b="635"/>
                <wp:wrapNone/>
                <wp:docPr id="236" name="Szabadkézi sokszög 18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1">
                              <a:moveTo>
                                <a:pt x="63" y="141"/>
                              </a:moveTo>
                              <a:lnTo>
                                <a:pt x="0" y="73"/>
                              </a:lnTo>
                              <a:lnTo>
                                <a:pt x="73" y="0"/>
                              </a:lnTo>
                              <a:lnTo>
                                <a:pt x="141" y="64"/>
                              </a:lnTo>
                              <a:lnTo>
                                <a:pt x="63" y="14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7" coordsize="141,141" path="m63,141l0,73l73,0l141,64l63,141e" stroked="t" o:allowincell="f" style="position:absolute;margin-left:50.6pt;margin-top:10pt;width:1.7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8">
                <wp:simplePos x="0" y="0"/>
                <wp:positionH relativeFrom="column">
                  <wp:posOffset>657860</wp:posOffset>
                </wp:positionH>
                <wp:positionV relativeFrom="paragraph">
                  <wp:posOffset>123190</wp:posOffset>
                </wp:positionV>
                <wp:extent cx="21590" cy="12700"/>
                <wp:effectExtent l="635" t="0" r="635" b="635"/>
                <wp:wrapNone/>
                <wp:docPr id="237" name="Szabadkézi sokszög 18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82">
                              <a:moveTo>
                                <a:pt x="68" y="82"/>
                              </a:moveTo>
                              <a:lnTo>
                                <a:pt x="0" y="18"/>
                              </a:lnTo>
                              <a:lnTo>
                                <a:pt x="141" y="0"/>
                              </a:lnTo>
                              <a:lnTo>
                                <a:pt x="68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6" coordsize="141,82" path="m68,82l0,18l141,0l68,82xe" fillcolor="blue" stroked="f" o:allowincell="f" style="position:absolute;margin-left:51.8pt;margin-top:9.7pt;width:1.65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9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1590" cy="11430"/>
                <wp:effectExtent l="635" t="635" r="635" b="635"/>
                <wp:wrapNone/>
                <wp:docPr id="238" name="Szabadkézi sokszög 18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78">
                              <a:moveTo>
                                <a:pt x="0" y="78"/>
                              </a:moveTo>
                              <a:lnTo>
                                <a:pt x="141" y="60"/>
                              </a:lnTo>
                              <a:lnTo>
                                <a:pt x="69" y="0"/>
                              </a:lnTo>
                              <a:lnTo>
                                <a:pt x="0" y="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5" coordsize="141,78" path="m0,78l141,60l69,0l0,78xe" fillcolor="blue" stroked="f" o:allowincell="f" style="position:absolute;margin-left:51.8pt;margin-top:8.75pt;width:1.65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0">
                <wp:simplePos x="0" y="0"/>
                <wp:positionH relativeFrom="column">
                  <wp:posOffset>657860</wp:posOffset>
                </wp:positionH>
                <wp:positionV relativeFrom="paragraph">
                  <wp:posOffset>111125</wp:posOffset>
                </wp:positionV>
                <wp:extent cx="21590" cy="21590"/>
                <wp:effectExtent l="635" t="635" r="1270" b="1270"/>
                <wp:wrapNone/>
                <wp:docPr id="239" name="Szabadkézi sokszög 18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1" h="142">
                              <a:moveTo>
                                <a:pt x="68" y="142"/>
                              </a:moveTo>
                              <a:lnTo>
                                <a:pt x="0" y="78"/>
                              </a:lnTo>
                              <a:lnTo>
                                <a:pt x="69" y="0"/>
                              </a:lnTo>
                              <a:lnTo>
                                <a:pt x="141" y="60"/>
                              </a:lnTo>
                              <a:lnTo>
                                <a:pt x="68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4" coordsize="141,142" path="m68,142l0,78l69,0l141,60l68,142e" stroked="t" o:allowincell="f" style="position:absolute;margin-left:51.8pt;margin-top:8.75pt;width:1.65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1">
                <wp:simplePos x="0" y="0"/>
                <wp:positionH relativeFrom="column">
                  <wp:posOffset>672465</wp:posOffset>
                </wp:positionH>
                <wp:positionV relativeFrom="paragraph">
                  <wp:posOffset>105410</wp:posOffset>
                </wp:positionV>
                <wp:extent cx="22225" cy="13335"/>
                <wp:effectExtent l="1270" t="635" r="0" b="0"/>
                <wp:wrapNone/>
                <wp:docPr id="240" name="Szabadkézi sokszög 18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7">
                              <a:moveTo>
                                <a:pt x="72" y="87"/>
                              </a:moveTo>
                              <a:lnTo>
                                <a:pt x="0" y="27"/>
                              </a:lnTo>
                              <a:lnTo>
                                <a:pt x="140" y="0"/>
                              </a:lnTo>
                              <a:lnTo>
                                <a:pt x="72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3" coordsize="140,87" path="m72,87l0,27l140,0l72,87xe" fillcolor="blue" stroked="f" o:allowincell="f" style="position:absolute;margin-left:52.95pt;margin-top:8.3pt;width:1.7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2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2225" cy="13335"/>
                <wp:effectExtent l="1270" t="635" r="0" b="0"/>
                <wp:wrapNone/>
                <wp:docPr id="241" name="Szabadkézi sokszög 18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1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82">
                              <a:moveTo>
                                <a:pt x="0" y="82"/>
                              </a:moveTo>
                              <a:lnTo>
                                <a:pt x="140" y="55"/>
                              </a:lnTo>
                              <a:lnTo>
                                <a:pt x="64" y="0"/>
                              </a:lnTo>
                              <a:lnTo>
                                <a:pt x="0" y="8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2" coordsize="140,82" path="m0,82l140,55l64,0l0,82xe" fillcolor="blue" stroked="f" o:allowincell="f" style="position:absolute;margin-left:52.95pt;margin-top:7.35pt;width:1.7pt;height: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3">
                <wp:simplePos x="0" y="0"/>
                <wp:positionH relativeFrom="column">
                  <wp:posOffset>672465</wp:posOffset>
                </wp:positionH>
                <wp:positionV relativeFrom="paragraph">
                  <wp:posOffset>93345</wp:posOffset>
                </wp:positionV>
                <wp:extent cx="22225" cy="22225"/>
                <wp:effectExtent l="1270" t="1270" r="635" b="635"/>
                <wp:wrapNone/>
                <wp:docPr id="242" name="Szabadkézi sokszög 18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20" cy="2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0" h="142">
                              <a:moveTo>
                                <a:pt x="72" y="142"/>
                              </a:moveTo>
                              <a:lnTo>
                                <a:pt x="0" y="82"/>
                              </a:lnTo>
                              <a:lnTo>
                                <a:pt x="64" y="0"/>
                              </a:lnTo>
                              <a:lnTo>
                                <a:pt x="140" y="55"/>
                              </a:lnTo>
                              <a:lnTo>
                                <a:pt x="72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1" coordsize="140,142" path="m72,142l0,82l64,0l140,55l72,142e" stroked="t" o:allowincell="f" style="position:absolute;margin-left:52.95pt;margin-top:7.35pt;width:1.7pt;height:1.7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4">
                <wp:simplePos x="0" y="0"/>
                <wp:positionH relativeFrom="column">
                  <wp:posOffset>686435</wp:posOffset>
                </wp:positionH>
                <wp:positionV relativeFrom="paragraph">
                  <wp:posOffset>86360</wp:posOffset>
                </wp:positionV>
                <wp:extent cx="20955" cy="13970"/>
                <wp:effectExtent l="635" t="0" r="0" b="635"/>
                <wp:wrapNone/>
                <wp:docPr id="243" name="Szabadkézi sokszög 18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92">
                              <a:moveTo>
                                <a:pt x="76" y="92"/>
                              </a:moveTo>
                              <a:lnTo>
                                <a:pt x="0" y="37"/>
                              </a:lnTo>
                              <a:lnTo>
                                <a:pt x="137" y="0"/>
                              </a:lnTo>
                              <a:lnTo>
                                <a:pt x="7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50" coordsize="137,92" path="m76,92l0,37l137,0l76,92xe" fillcolor="blue" stroked="f" o:allowincell="f" style="position:absolute;margin-left:54.05pt;margin-top:6.8pt;width:1.6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5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0955" cy="12700"/>
                <wp:effectExtent l="635" t="635" r="0" b="635"/>
                <wp:wrapNone/>
                <wp:docPr id="244" name="Szabadkézi sokszög 18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87">
                              <a:moveTo>
                                <a:pt x="0" y="87"/>
                              </a:moveTo>
                              <a:lnTo>
                                <a:pt x="137" y="50"/>
                              </a:lnTo>
                              <a:lnTo>
                                <a:pt x="58" y="0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9" coordsize="137,87" path="m0,87l137,50l58,0l0,87xe" fillcolor="blue" stroked="f" o:allowincell="f" style="position:absolute;margin-left:54.05pt;margin-top:6pt;width:1.6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6">
                <wp:simplePos x="0" y="0"/>
                <wp:positionH relativeFrom="column">
                  <wp:posOffset>686435</wp:posOffset>
                </wp:positionH>
                <wp:positionV relativeFrom="paragraph">
                  <wp:posOffset>76200</wp:posOffset>
                </wp:positionV>
                <wp:extent cx="20955" cy="21590"/>
                <wp:effectExtent l="1270" t="635" r="635" b="1270"/>
                <wp:wrapNone/>
                <wp:docPr id="245" name="Szabadkézi sokszög 18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42">
                              <a:moveTo>
                                <a:pt x="76" y="142"/>
                              </a:moveTo>
                              <a:lnTo>
                                <a:pt x="0" y="87"/>
                              </a:lnTo>
                              <a:lnTo>
                                <a:pt x="58" y="0"/>
                              </a:lnTo>
                              <a:lnTo>
                                <a:pt x="137" y="50"/>
                              </a:lnTo>
                              <a:lnTo>
                                <a:pt x="76" y="14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8" coordsize="137,142" path="m76,142l0,87l58,0l137,50l76,142e" stroked="t" o:allowincell="f" style="position:absolute;margin-left:54.05pt;margin-top:6pt;width:1.6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7">
                <wp:simplePos x="0" y="0"/>
                <wp:positionH relativeFrom="column">
                  <wp:posOffset>698500</wp:posOffset>
                </wp:positionH>
                <wp:positionV relativeFrom="paragraph">
                  <wp:posOffset>66040</wp:posOffset>
                </wp:positionV>
                <wp:extent cx="20955" cy="15240"/>
                <wp:effectExtent l="635" t="0" r="0" b="635"/>
                <wp:wrapNone/>
                <wp:docPr id="246" name="Szabadkézi sokszög 18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95">
                              <a:moveTo>
                                <a:pt x="79" y="95"/>
                              </a:moveTo>
                              <a:lnTo>
                                <a:pt x="0" y="45"/>
                              </a:lnTo>
                              <a:lnTo>
                                <a:pt x="135" y="0"/>
                              </a:lnTo>
                              <a:lnTo>
                                <a:pt x="79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7" coordsize="135,95" path="m79,95l0,45l135,0l79,95xe" fillcolor="blue" stroked="f" o:allowincell="f" style="position:absolute;margin-left:55pt;margin-top:5.2pt;width:1.6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8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0955" cy="13970"/>
                <wp:effectExtent l="635" t="0" r="0" b="635"/>
                <wp:wrapNone/>
                <wp:docPr id="247" name="Szabadkézi sokszög 18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89">
                              <a:moveTo>
                                <a:pt x="0" y="89"/>
                              </a:moveTo>
                              <a:lnTo>
                                <a:pt x="135" y="44"/>
                              </a:lnTo>
                              <a:lnTo>
                                <a:pt x="53" y="0"/>
                              </a:lnTo>
                              <a:lnTo>
                                <a:pt x="0" y="8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6" coordsize="135,89" path="m0,89l135,44l53,0l0,89xe" fillcolor="blue" stroked="f" o:allowincell="f" style="position:absolute;margin-left:55pt;margin-top:4.5pt;width:1.6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9">
                <wp:simplePos x="0" y="0"/>
                <wp:positionH relativeFrom="column">
                  <wp:posOffset>698500</wp:posOffset>
                </wp:positionH>
                <wp:positionV relativeFrom="paragraph">
                  <wp:posOffset>57150</wp:posOffset>
                </wp:positionV>
                <wp:extent cx="20955" cy="21590"/>
                <wp:effectExtent l="1270" t="635" r="635" b="1270"/>
                <wp:wrapNone/>
                <wp:docPr id="248" name="Szabadkézi sokszög 18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5" h="139">
                              <a:moveTo>
                                <a:pt x="79" y="139"/>
                              </a:moveTo>
                              <a:lnTo>
                                <a:pt x="0" y="89"/>
                              </a:lnTo>
                              <a:lnTo>
                                <a:pt x="53" y="0"/>
                              </a:lnTo>
                              <a:lnTo>
                                <a:pt x="135" y="44"/>
                              </a:lnTo>
                              <a:lnTo>
                                <a:pt x="79" y="13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5" coordsize="135,139" path="m79,139l0,89l53,0l135,44l79,139e" stroked="t" o:allowincell="f" style="position:absolute;margin-left:55pt;margin-top:4.5pt;width:1.6pt;height:1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0">
                <wp:simplePos x="0" y="0"/>
                <wp:positionH relativeFrom="column">
                  <wp:posOffset>709295</wp:posOffset>
                </wp:positionH>
                <wp:positionV relativeFrom="paragraph">
                  <wp:posOffset>46355</wp:posOffset>
                </wp:positionV>
                <wp:extent cx="20955" cy="14605"/>
                <wp:effectExtent l="635" t="635" r="0" b="0"/>
                <wp:wrapNone/>
                <wp:docPr id="249" name="Szabadkézi sokszög 18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8">
                              <a:moveTo>
                                <a:pt x="82" y="98"/>
                              </a:moveTo>
                              <a:lnTo>
                                <a:pt x="0" y="54"/>
                              </a:lnTo>
                              <a:lnTo>
                                <a:pt x="132" y="0"/>
                              </a:lnTo>
                              <a:lnTo>
                                <a:pt x="82" y="9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4" coordsize="132,98" path="m82,98l0,54l132,0l82,98xe" fillcolor="blue" stroked="f" o:allowincell="f" style="position:absolute;margin-left:55.85pt;margin-top:3.65pt;width:1.6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1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0955" cy="13970"/>
                <wp:effectExtent l="635" t="0" r="0" b="635"/>
                <wp:wrapNone/>
                <wp:docPr id="250" name="Szabadkézi sokszög 18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93">
                              <a:moveTo>
                                <a:pt x="0" y="93"/>
                              </a:moveTo>
                              <a:lnTo>
                                <a:pt x="132" y="39"/>
                              </a:lnTo>
                              <a:lnTo>
                                <a:pt x="46" y="0"/>
                              </a:lnTo>
                              <a:lnTo>
                                <a:pt x="0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3" coordsize="132,93" path="m0,93l132,39l46,0l0,93xe" fillcolor="blue" stroked="f" o:allowincell="f" style="position:absolute;margin-left:55.85pt;margin-top:3pt;width:1.6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2">
                <wp:simplePos x="0" y="0"/>
                <wp:positionH relativeFrom="column">
                  <wp:posOffset>709295</wp:posOffset>
                </wp:positionH>
                <wp:positionV relativeFrom="paragraph">
                  <wp:posOffset>38100</wp:posOffset>
                </wp:positionV>
                <wp:extent cx="20955" cy="20955"/>
                <wp:effectExtent l="1270" t="1270" r="635" b="635"/>
                <wp:wrapNone/>
                <wp:docPr id="251" name="Szabadkézi sokszög 18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" h="137">
                              <a:moveTo>
                                <a:pt x="82" y="137"/>
                              </a:moveTo>
                              <a:lnTo>
                                <a:pt x="0" y="93"/>
                              </a:lnTo>
                              <a:lnTo>
                                <a:pt x="46" y="0"/>
                              </a:lnTo>
                              <a:lnTo>
                                <a:pt x="132" y="39"/>
                              </a:lnTo>
                              <a:lnTo>
                                <a:pt x="82" y="13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2" coordsize="132,137" path="m82,137l0,93l46,0l132,39l82,137e" stroked="t" o:allowincell="f" style="position:absolute;margin-left:55.85pt;margin-top:3pt;width:1.6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3">
                <wp:simplePos x="0" y="0"/>
                <wp:positionH relativeFrom="column">
                  <wp:posOffset>719455</wp:posOffset>
                </wp:positionH>
                <wp:positionV relativeFrom="paragraph">
                  <wp:posOffset>24765</wp:posOffset>
                </wp:positionV>
                <wp:extent cx="19685" cy="15875"/>
                <wp:effectExtent l="635" t="635" r="0" b="0"/>
                <wp:wrapNone/>
                <wp:docPr id="252" name="Szabadkézi sokszög 18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01">
                              <a:moveTo>
                                <a:pt x="86" y="101"/>
                              </a:moveTo>
                              <a:lnTo>
                                <a:pt x="0" y="62"/>
                              </a:lnTo>
                              <a:lnTo>
                                <a:pt x="129" y="0"/>
                              </a:lnTo>
                              <a:lnTo>
                                <a:pt x="86" y="1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1" coordsize="129,101" path="m86,101l0,62l129,0l86,101xe" fillcolor="blue" stroked="f" o:allowincell="f" style="position:absolute;margin-left:56.65pt;margin-top:1.95pt;width:1.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4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19685" cy="14605"/>
                <wp:effectExtent l="635" t="1270" r="0" b="0"/>
                <wp:wrapNone/>
                <wp:docPr id="253" name="Szabadkézi sokszög 18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96">
                              <a:moveTo>
                                <a:pt x="0" y="96"/>
                              </a:moveTo>
                              <a:lnTo>
                                <a:pt x="129" y="34"/>
                              </a:lnTo>
                              <a:lnTo>
                                <a:pt x="41" y="0"/>
                              </a:lnTo>
                              <a:lnTo>
                                <a:pt x="0" y="9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40" coordsize="129,96" path="m0,96l129,34l41,0l0,96xe" fillcolor="blue" stroked="f" o:allowincell="f" style="position:absolute;margin-left:56.65pt;margin-top:1.45pt;width:1.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5">
                <wp:simplePos x="0" y="0"/>
                <wp:positionH relativeFrom="column">
                  <wp:posOffset>719455</wp:posOffset>
                </wp:positionH>
                <wp:positionV relativeFrom="paragraph">
                  <wp:posOffset>18415</wp:posOffset>
                </wp:positionV>
                <wp:extent cx="19685" cy="20955"/>
                <wp:effectExtent l="1270" t="1270" r="635" b="635"/>
                <wp:wrapNone/>
                <wp:docPr id="254" name="Szabadkézi sokszög 1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" h="135">
                              <a:moveTo>
                                <a:pt x="86" y="135"/>
                              </a:moveTo>
                              <a:lnTo>
                                <a:pt x="0" y="96"/>
                              </a:lnTo>
                              <a:lnTo>
                                <a:pt x="41" y="0"/>
                              </a:lnTo>
                              <a:lnTo>
                                <a:pt x="129" y="34"/>
                              </a:lnTo>
                              <a:lnTo>
                                <a:pt x="86" y="135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9" coordsize="129,135" path="m86,135l0,96l41,0l129,34l86,135e" stroked="t" o:allowincell="f" style="position:absolute;margin-left:56.65pt;margin-top:1.45pt;width:1.5pt;height:1.6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6">
                <wp:simplePos x="0" y="0"/>
                <wp:positionH relativeFrom="column">
                  <wp:posOffset>727710</wp:posOffset>
                </wp:positionH>
                <wp:positionV relativeFrom="paragraph">
                  <wp:posOffset>3175</wp:posOffset>
                </wp:positionV>
                <wp:extent cx="19050" cy="15875"/>
                <wp:effectExtent l="0" t="635" r="635" b="0"/>
                <wp:wrapNone/>
                <wp:docPr id="255" name="Szabadkézi sokszög 1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04">
                              <a:moveTo>
                                <a:pt x="88" y="104"/>
                              </a:moveTo>
                              <a:lnTo>
                                <a:pt x="0" y="70"/>
                              </a:lnTo>
                              <a:lnTo>
                                <a:pt x="124" y="0"/>
                              </a:lnTo>
                              <a:lnTo>
                                <a:pt x="88" y="10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8" coordsize="124,104" path="m88,104l0,70l124,0l88,104xe" fillcolor="blue" stroked="f" o:allowincell="f" style="position:absolute;margin-left:57.3pt;margin-top:0.25pt;width:1.45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7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19050" cy="15240"/>
                <wp:effectExtent l="0" t="0" r="635" b="635"/>
                <wp:wrapNone/>
                <wp:docPr id="256" name="Szabadkézi sokszög 18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99">
                              <a:moveTo>
                                <a:pt x="0" y="99"/>
                              </a:moveTo>
                              <a:lnTo>
                                <a:pt x="124" y="29"/>
                              </a:lnTo>
                              <a:lnTo>
                                <a:pt x="34" y="0"/>
                              </a:lnTo>
                              <a:lnTo>
                                <a:pt x="0" y="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7" coordsize="124,99" path="m0,99l124,29l34,0l0,99xe" fillcolor="blue" stroked="f" o:allowincell="f" style="position:absolute;margin-left:57.3pt;margin-top:-0.2pt;width:1.45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8">
                <wp:simplePos x="0" y="0"/>
                <wp:positionH relativeFrom="column">
                  <wp:posOffset>727710</wp:posOffset>
                </wp:positionH>
                <wp:positionV relativeFrom="paragraph">
                  <wp:posOffset>-2540</wp:posOffset>
                </wp:positionV>
                <wp:extent cx="19050" cy="20320"/>
                <wp:effectExtent l="635" t="635" r="1270" b="1270"/>
                <wp:wrapNone/>
                <wp:docPr id="257" name="Szabadkézi sokszög 18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4" h="133">
                              <a:moveTo>
                                <a:pt x="88" y="133"/>
                              </a:moveTo>
                              <a:lnTo>
                                <a:pt x="0" y="99"/>
                              </a:lnTo>
                              <a:lnTo>
                                <a:pt x="34" y="0"/>
                              </a:lnTo>
                              <a:lnTo>
                                <a:pt x="124" y="29"/>
                              </a:lnTo>
                              <a:lnTo>
                                <a:pt x="88" y="13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6" coordsize="124,133" path="m88,133l0,99l34,0l124,29l88,133e" stroked="t" o:allowincell="f" style="position:absolute;margin-left:57.3pt;margin-top:-0.2pt;width:1.45pt;height:1.5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9">
                <wp:simplePos x="0" y="0"/>
                <wp:positionH relativeFrom="column">
                  <wp:posOffset>735330</wp:posOffset>
                </wp:positionH>
                <wp:positionV relativeFrom="paragraph">
                  <wp:posOffset>-18415</wp:posOffset>
                </wp:positionV>
                <wp:extent cx="18415" cy="15875"/>
                <wp:effectExtent l="1270" t="0" r="0" b="635"/>
                <wp:wrapNone/>
                <wp:docPr id="258" name="Szabadkézi sokszög 18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7">
                              <a:moveTo>
                                <a:pt x="90" y="107"/>
                              </a:moveTo>
                              <a:lnTo>
                                <a:pt x="0" y="78"/>
                              </a:lnTo>
                              <a:lnTo>
                                <a:pt x="119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5" coordsize="119,107" path="m90,107l0,78l119,0l90,107xe" fillcolor="blue" stroked="f" o:allowincell="f" style="position:absolute;margin-left:57.9pt;margin-top:-1.45pt;width:1.4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0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18415" cy="15240"/>
                <wp:effectExtent l="1270" t="0" r="0" b="635"/>
                <wp:wrapNone/>
                <wp:docPr id="259" name="Szabadkézi sokszög 18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00">
                              <a:moveTo>
                                <a:pt x="0" y="100"/>
                              </a:moveTo>
                              <a:lnTo>
                                <a:pt x="119" y="22"/>
                              </a:lnTo>
                              <a:lnTo>
                                <a:pt x="29" y="0"/>
                              </a:lnTo>
                              <a:lnTo>
                                <a:pt x="0" y="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4" coordsize="119,100" path="m0,100l119,22l29,0l0,100xe" fillcolor="blue" stroked="f" o:allowincell="f" style="position:absolute;margin-left:57.9pt;margin-top:-1.8pt;width:1.4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1">
                <wp:simplePos x="0" y="0"/>
                <wp:positionH relativeFrom="column">
                  <wp:posOffset>735330</wp:posOffset>
                </wp:positionH>
                <wp:positionV relativeFrom="paragraph">
                  <wp:posOffset>-22860</wp:posOffset>
                </wp:positionV>
                <wp:extent cx="18415" cy="19050"/>
                <wp:effectExtent l="1270" t="635" r="635" b="1270"/>
                <wp:wrapNone/>
                <wp:docPr id="260" name="Szabadkézi sokszög 18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" h="129">
                              <a:moveTo>
                                <a:pt x="90" y="129"/>
                              </a:moveTo>
                              <a:lnTo>
                                <a:pt x="0" y="100"/>
                              </a:lnTo>
                              <a:lnTo>
                                <a:pt x="29" y="0"/>
                              </a:lnTo>
                              <a:lnTo>
                                <a:pt x="119" y="22"/>
                              </a:lnTo>
                              <a:lnTo>
                                <a:pt x="90" y="12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3" coordsize="119,129" path="m90,129l0,100l29,0l119,22l90,129e" stroked="t" o:allowincell="f" style="position:absolute;margin-left:57.9pt;margin-top:-1.8pt;width:1.4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2">
                <wp:simplePos x="0" y="0"/>
                <wp:positionH relativeFrom="column">
                  <wp:posOffset>741045</wp:posOffset>
                </wp:positionH>
                <wp:positionV relativeFrom="paragraph">
                  <wp:posOffset>-40640</wp:posOffset>
                </wp:positionV>
                <wp:extent cx="17145" cy="16510"/>
                <wp:effectExtent l="1270" t="0" r="0" b="0"/>
                <wp:wrapNone/>
                <wp:docPr id="261" name="Szabadkézi sokszög 18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7">
                              <a:moveTo>
                                <a:pt x="90" y="107"/>
                              </a:moveTo>
                              <a:lnTo>
                                <a:pt x="0" y="85"/>
                              </a:lnTo>
                              <a:lnTo>
                                <a:pt x="112" y="0"/>
                              </a:lnTo>
                              <a:lnTo>
                                <a:pt x="90" y="10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2" coordsize="112,107" path="m90,107l0,85l112,0l90,107xe" fillcolor="blue" stroked="f" o:allowincell="f" style="position:absolute;margin-left:58.35pt;margin-top:-3.2pt;width:1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3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17145" cy="15240"/>
                <wp:effectExtent l="1270" t="635" r="0" b="635"/>
                <wp:wrapNone/>
                <wp:docPr id="262" name="Szabadkézi sokszög 18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02">
                              <a:moveTo>
                                <a:pt x="0" y="102"/>
                              </a:moveTo>
                              <a:lnTo>
                                <a:pt x="112" y="17"/>
                              </a:lnTo>
                              <a:lnTo>
                                <a:pt x="21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1" coordsize="112,102" path="m0,102l112,17l21,0l0,102xe" fillcolor="blue" stroked="f" o:allowincell="f" style="position:absolute;margin-left:58.35pt;margin-top:-3.45pt;width:1.3pt;height:1.1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4">
                <wp:simplePos x="0" y="0"/>
                <wp:positionH relativeFrom="column">
                  <wp:posOffset>741045</wp:posOffset>
                </wp:positionH>
                <wp:positionV relativeFrom="paragraph">
                  <wp:posOffset>-43815</wp:posOffset>
                </wp:positionV>
                <wp:extent cx="17145" cy="19050"/>
                <wp:effectExtent l="1270" t="635" r="635" b="1270"/>
                <wp:wrapNone/>
                <wp:docPr id="263" name="Szabadkézi sokszög 18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" h="124">
                              <a:moveTo>
                                <a:pt x="90" y="124"/>
                              </a:moveTo>
                              <a:lnTo>
                                <a:pt x="0" y="102"/>
                              </a:lnTo>
                              <a:lnTo>
                                <a:pt x="21" y="0"/>
                              </a:lnTo>
                              <a:lnTo>
                                <a:pt x="112" y="17"/>
                              </a:lnTo>
                              <a:lnTo>
                                <a:pt x="90" y="12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30" coordsize="112,124" path="m90,124l0,102l21,0l112,17l90,124e" stroked="t" o:allowincell="f" style="position:absolute;margin-left:58.35pt;margin-top:-3.45pt;width:1.3pt;height:1.4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65">
                <wp:simplePos x="0" y="0"/>
                <wp:positionH relativeFrom="column">
                  <wp:posOffset>745490</wp:posOffset>
                </wp:positionH>
                <wp:positionV relativeFrom="paragraph">
                  <wp:posOffset>-62865</wp:posOffset>
                </wp:positionV>
                <wp:extent cx="17145" cy="16510"/>
                <wp:effectExtent l="635" t="0" r="0" b="635"/>
                <wp:wrapNone/>
                <wp:docPr id="264" name="Szabadkézi sokszög 18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0">
                              <a:moveTo>
                                <a:pt x="91" y="110"/>
                              </a:moveTo>
                              <a:lnTo>
                                <a:pt x="0" y="93"/>
                              </a:lnTo>
                              <a:lnTo>
                                <a:pt x="107" y="0"/>
                              </a:lnTo>
                              <a:lnTo>
                                <a:pt x="91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9" coordsize="107,110" path="m91,110l0,93l107,0l91,110xe" fillcolor="blue" stroked="f" o:allowincell="f" style="position:absolute;margin-left:58.7pt;margin-top:-4.95pt;width:1.3pt;height:1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665" simplePos="0" locked="0" layoutInCell="0" allowOverlap="1" relativeHeight="266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17145" cy="15875"/>
                <wp:effectExtent l="635" t="0" r="0" b="635"/>
                <wp:wrapNone/>
                <wp:docPr id="265" name="Szabadkézi sokszög 18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5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2">
                              <a:moveTo>
                                <a:pt x="0" y="102"/>
                              </a:moveTo>
                              <a:lnTo>
                                <a:pt x="107" y="9"/>
                              </a:lnTo>
                              <a:lnTo>
                                <a:pt x="14" y="0"/>
                              </a:lnTo>
                              <a:lnTo>
                                <a:pt x="0" y="1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8" coordsize="107,102" path="m0,102l107,9l14,0l0,102xe" fillcolor="blue" stroked="f" o:allowincell="f" style="position:absolute;margin-left:58.7pt;margin-top:-5.15pt;width:1.3pt;height:1.2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7">
                <wp:simplePos x="0" y="0"/>
                <wp:positionH relativeFrom="column">
                  <wp:posOffset>745490</wp:posOffset>
                </wp:positionH>
                <wp:positionV relativeFrom="paragraph">
                  <wp:posOffset>-65405</wp:posOffset>
                </wp:positionV>
                <wp:extent cx="17145" cy="18415"/>
                <wp:effectExtent l="1270" t="635" r="0" b="1270"/>
                <wp:wrapNone/>
                <wp:docPr id="266" name="Szabadkézi sokszög 18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91" y="119"/>
                              </a:moveTo>
                              <a:lnTo>
                                <a:pt x="0" y="102"/>
                              </a:lnTo>
                              <a:lnTo>
                                <a:pt x="14" y="0"/>
                              </a:lnTo>
                              <a:lnTo>
                                <a:pt x="107" y="9"/>
                              </a:lnTo>
                              <a:lnTo>
                                <a:pt x="91" y="11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7" coordsize="107,119" path="m91,119l0,102l14,0l107,9l91,119e" stroked="t" o:allowincell="f" style="position:absolute;margin-left:58.7pt;margin-top:-5.15pt;width:1.3pt;height:1.4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8">
                <wp:simplePos x="0" y="0"/>
                <wp:positionH relativeFrom="column">
                  <wp:posOffset>40005</wp:posOffset>
                </wp:positionH>
                <wp:positionV relativeFrom="paragraph">
                  <wp:posOffset>-54610</wp:posOffset>
                </wp:positionV>
                <wp:extent cx="554355" cy="242570"/>
                <wp:effectExtent l="1270" t="635" r="635" b="1270"/>
                <wp:wrapNone/>
                <wp:docPr id="267" name="Szabadkézi sokszög 18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0"/>
                              </a:moveTo>
                              <a:lnTo>
                                <a:pt x="18" y="112"/>
                              </a:lnTo>
                              <a:lnTo>
                                <a:pt x="43" y="222"/>
                              </a:lnTo>
                              <a:lnTo>
                                <a:pt x="75" y="330"/>
                              </a:lnTo>
                              <a:lnTo>
                                <a:pt x="113" y="437"/>
                              </a:lnTo>
                              <a:lnTo>
                                <a:pt x="158" y="540"/>
                              </a:lnTo>
                              <a:lnTo>
                                <a:pt x="209" y="640"/>
                              </a:lnTo>
                              <a:lnTo>
                                <a:pt x="267" y="738"/>
                              </a:lnTo>
                              <a:lnTo>
                                <a:pt x="330" y="831"/>
                              </a:lnTo>
                              <a:lnTo>
                                <a:pt x="399" y="919"/>
                              </a:lnTo>
                              <a:lnTo>
                                <a:pt x="474" y="1004"/>
                              </a:lnTo>
                              <a:lnTo>
                                <a:pt x="554" y="1083"/>
                              </a:lnTo>
                              <a:lnTo>
                                <a:pt x="640" y="1158"/>
                              </a:lnTo>
                              <a:lnTo>
                                <a:pt x="729" y="1227"/>
                              </a:lnTo>
                              <a:lnTo>
                                <a:pt x="822" y="1290"/>
                              </a:lnTo>
                              <a:lnTo>
                                <a:pt x="920" y="1347"/>
                              </a:lnTo>
                              <a:lnTo>
                                <a:pt x="1020" y="1397"/>
                              </a:lnTo>
                              <a:lnTo>
                                <a:pt x="1125" y="1442"/>
                              </a:lnTo>
                              <a:lnTo>
                                <a:pt x="1231" y="1480"/>
                              </a:lnTo>
                              <a:lnTo>
                                <a:pt x="1340" y="1511"/>
                              </a:lnTo>
                              <a:lnTo>
                                <a:pt x="1449" y="1534"/>
                              </a:lnTo>
                              <a:lnTo>
                                <a:pt x="1561" y="1552"/>
                              </a:lnTo>
                              <a:lnTo>
                                <a:pt x="1674" y="1562"/>
                              </a:lnTo>
                              <a:lnTo>
                                <a:pt x="1786" y="1565"/>
                              </a:lnTo>
                              <a:lnTo>
                                <a:pt x="1899" y="1561"/>
                              </a:lnTo>
                              <a:lnTo>
                                <a:pt x="2011" y="1549"/>
                              </a:lnTo>
                              <a:lnTo>
                                <a:pt x="2123" y="1530"/>
                              </a:lnTo>
                              <a:lnTo>
                                <a:pt x="2232" y="1505"/>
                              </a:lnTo>
                              <a:lnTo>
                                <a:pt x="2341" y="1473"/>
                              </a:lnTo>
                              <a:lnTo>
                                <a:pt x="2446" y="1434"/>
                              </a:lnTo>
                              <a:lnTo>
                                <a:pt x="2549" y="1388"/>
                              </a:lnTo>
                              <a:lnTo>
                                <a:pt x="2650" y="1336"/>
                              </a:lnTo>
                              <a:lnTo>
                                <a:pt x="2747" y="1278"/>
                              </a:lnTo>
                              <a:lnTo>
                                <a:pt x="2839" y="1214"/>
                              </a:lnTo>
                              <a:lnTo>
                                <a:pt x="2928" y="1143"/>
                              </a:lnTo>
                              <a:lnTo>
                                <a:pt x="3011" y="1069"/>
                              </a:lnTo>
                              <a:lnTo>
                                <a:pt x="3090" y="988"/>
                              </a:lnTo>
                              <a:lnTo>
                                <a:pt x="3164" y="902"/>
                              </a:lnTo>
                              <a:lnTo>
                                <a:pt x="3232" y="813"/>
                              </a:lnTo>
                              <a:lnTo>
                                <a:pt x="3295" y="719"/>
                              </a:lnTo>
                              <a:lnTo>
                                <a:pt x="3352" y="621"/>
                              </a:lnTo>
                              <a:lnTo>
                                <a:pt x="3401" y="520"/>
                              </a:lnTo>
                              <a:lnTo>
                                <a:pt x="3445" y="415"/>
                              </a:lnTo>
                              <a:lnTo>
                                <a:pt x="3482" y="309"/>
                              </a:lnTo>
                              <a:lnTo>
                                <a:pt x="3513" y="20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6" coordsize="3513,1565" path="m0,0l18,112l43,222l75,330l113,437l158,540l209,640l267,738l330,831l399,919l474,1004l554,1083l640,1158l729,1227l822,1290l920,1347l1020,1397l1125,1442l1231,1480l1340,1511l1449,1534l1561,1552l1674,1562l1786,1565l1899,1561l2011,1549l2123,1530l2232,1505l2341,1473l2446,1434l2549,1388l2650,1336l2747,1278l2839,1214l2928,1143l3011,1069l3090,988l3164,902l3232,813l3295,719l3352,621l3401,520l3445,415l3482,309l3513,201e" stroked="t" o:allowincell="f" style="position:absolute;margin-left:3.15pt;margin-top:-4.3pt;width:43.6pt;height:19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9">
                <wp:simplePos x="0" y="0"/>
                <wp:positionH relativeFrom="column">
                  <wp:posOffset>47625</wp:posOffset>
                </wp:positionH>
                <wp:positionV relativeFrom="paragraph">
                  <wp:posOffset>-54610</wp:posOffset>
                </wp:positionV>
                <wp:extent cx="554355" cy="242570"/>
                <wp:effectExtent l="1270" t="635" r="635" b="1270"/>
                <wp:wrapNone/>
                <wp:docPr id="268" name="Szabadkézi sokszög 18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242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3" h="1565">
                              <a:moveTo>
                                <a:pt x="0" y="201"/>
                              </a:moveTo>
                              <a:lnTo>
                                <a:pt x="30" y="309"/>
                              </a:lnTo>
                              <a:lnTo>
                                <a:pt x="67" y="415"/>
                              </a:lnTo>
                              <a:lnTo>
                                <a:pt x="112" y="520"/>
                              </a:lnTo>
                              <a:lnTo>
                                <a:pt x="161" y="621"/>
                              </a:lnTo>
                              <a:lnTo>
                                <a:pt x="218" y="719"/>
                              </a:lnTo>
                              <a:lnTo>
                                <a:pt x="280" y="813"/>
                              </a:lnTo>
                              <a:lnTo>
                                <a:pt x="349" y="902"/>
                              </a:lnTo>
                              <a:lnTo>
                                <a:pt x="423" y="988"/>
                              </a:lnTo>
                              <a:lnTo>
                                <a:pt x="502" y="1069"/>
                              </a:lnTo>
                              <a:lnTo>
                                <a:pt x="585" y="1143"/>
                              </a:lnTo>
                              <a:lnTo>
                                <a:pt x="673" y="1214"/>
                              </a:lnTo>
                              <a:lnTo>
                                <a:pt x="767" y="1278"/>
                              </a:lnTo>
                              <a:lnTo>
                                <a:pt x="863" y="1336"/>
                              </a:lnTo>
                              <a:lnTo>
                                <a:pt x="963" y="1388"/>
                              </a:lnTo>
                              <a:lnTo>
                                <a:pt x="1066" y="1434"/>
                              </a:lnTo>
                              <a:lnTo>
                                <a:pt x="1173" y="1473"/>
                              </a:lnTo>
                              <a:lnTo>
                                <a:pt x="1280" y="1505"/>
                              </a:lnTo>
                              <a:lnTo>
                                <a:pt x="1390" y="1530"/>
                              </a:lnTo>
                              <a:lnTo>
                                <a:pt x="1502" y="1549"/>
                              </a:lnTo>
                              <a:lnTo>
                                <a:pt x="1613" y="1561"/>
                              </a:lnTo>
                              <a:lnTo>
                                <a:pt x="1726" y="1565"/>
                              </a:lnTo>
                              <a:lnTo>
                                <a:pt x="1839" y="1562"/>
                              </a:lnTo>
                              <a:lnTo>
                                <a:pt x="1952" y="1552"/>
                              </a:lnTo>
                              <a:lnTo>
                                <a:pt x="2064" y="1534"/>
                              </a:lnTo>
                              <a:lnTo>
                                <a:pt x="2174" y="1511"/>
                              </a:lnTo>
                              <a:lnTo>
                                <a:pt x="2282" y="1480"/>
                              </a:lnTo>
                              <a:lnTo>
                                <a:pt x="2388" y="1442"/>
                              </a:lnTo>
                              <a:lnTo>
                                <a:pt x="2492" y="1397"/>
                              </a:lnTo>
                              <a:lnTo>
                                <a:pt x="2593" y="1347"/>
                              </a:lnTo>
                              <a:lnTo>
                                <a:pt x="2691" y="1290"/>
                              </a:lnTo>
                              <a:lnTo>
                                <a:pt x="2784" y="1227"/>
                              </a:lnTo>
                              <a:lnTo>
                                <a:pt x="2873" y="1158"/>
                              </a:lnTo>
                              <a:lnTo>
                                <a:pt x="2958" y="1083"/>
                              </a:lnTo>
                              <a:lnTo>
                                <a:pt x="3038" y="1004"/>
                              </a:lnTo>
                              <a:lnTo>
                                <a:pt x="3113" y="919"/>
                              </a:lnTo>
                              <a:lnTo>
                                <a:pt x="3183" y="831"/>
                              </a:lnTo>
                              <a:lnTo>
                                <a:pt x="3246" y="738"/>
                              </a:lnTo>
                              <a:lnTo>
                                <a:pt x="3304" y="640"/>
                              </a:lnTo>
                              <a:lnTo>
                                <a:pt x="3355" y="540"/>
                              </a:lnTo>
                              <a:lnTo>
                                <a:pt x="3400" y="437"/>
                              </a:lnTo>
                              <a:lnTo>
                                <a:pt x="3439" y="330"/>
                              </a:lnTo>
                              <a:lnTo>
                                <a:pt x="3471" y="222"/>
                              </a:lnTo>
                              <a:lnTo>
                                <a:pt x="3495" y="112"/>
                              </a:lnTo>
                              <a:lnTo>
                                <a:pt x="351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5" coordsize="3513,1565" path="m0,201l30,309l67,415l112,520l161,621l218,719l280,813l349,902l423,988l502,1069l585,1143l673,1214l767,1278l863,1336l963,1388l1066,1434l1173,1473l1280,1505l1390,1530l1502,1549l1613,1561l1726,1565l1839,1562l1952,1552l2064,1534l2174,1511l2282,1480l2388,1442l2492,1397l2593,1347l2691,1290l2784,1227l2873,1158l2958,1083l3038,1004l3113,919l3183,831l3246,738l3304,640l3355,540l3400,437l3439,330l3471,222l3495,112l3513,0e" stroked="t" o:allowincell="f" style="position:absolute;margin-left:3.75pt;margin-top:-4.3pt;width:43.6pt;height:19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0">
                <wp:simplePos x="0" y="0"/>
                <wp:positionH relativeFrom="column">
                  <wp:posOffset>440690</wp:posOffset>
                </wp:positionH>
                <wp:positionV relativeFrom="paragraph">
                  <wp:posOffset>-237490</wp:posOffset>
                </wp:positionV>
                <wp:extent cx="42545" cy="41910"/>
                <wp:effectExtent l="6985" t="6350" r="6350" b="6985"/>
                <wp:wrapNone/>
                <wp:docPr id="269" name="Szabadkézi sokszög 18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8" y="106"/>
                              </a:lnTo>
                              <a:lnTo>
                                <a:pt x="259" y="77"/>
                              </a:lnTo>
                              <a:lnTo>
                                <a:pt x="242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5" y="0"/>
                              </a:lnTo>
                              <a:lnTo>
                                <a:pt x="106" y="3"/>
                              </a:lnTo>
                              <a:lnTo>
                                <a:pt x="76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6" y="258"/>
                              </a:lnTo>
                              <a:lnTo>
                                <a:pt x="106" y="269"/>
                              </a:lnTo>
                              <a:lnTo>
                                <a:pt x="135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2" y="221"/>
                              </a:lnTo>
                              <a:lnTo>
                                <a:pt x="259" y="195"/>
                              </a:lnTo>
                              <a:lnTo>
                                <a:pt x="268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4" coordsize="273,272" path="m273,136l268,106l259,77l242,51l221,30l196,13l166,3l135,0l106,3l76,13l51,30l30,51l13,77l4,106l0,136l4,167l13,195l30,221l51,243l76,258l106,269l135,272l166,269l196,258l221,243l242,221l259,195l268,167l273,136e" stroked="t" o:allowincell="f" style="position:absolute;margin-left:34.7pt;margin-top:-18.7pt;width:3.3pt;height: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1">
                <wp:simplePos x="0" y="0"/>
                <wp:positionH relativeFrom="column">
                  <wp:posOffset>431165</wp:posOffset>
                </wp:positionH>
                <wp:positionV relativeFrom="paragraph">
                  <wp:posOffset>-181610</wp:posOffset>
                </wp:positionV>
                <wp:extent cx="60960" cy="30480"/>
                <wp:effectExtent l="6350" t="6350" r="6985" b="6985"/>
                <wp:wrapNone/>
                <wp:docPr id="270" name="Szabadkézi sokszög 18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95"/>
                              </a:moveTo>
                              <a:lnTo>
                                <a:pt x="386" y="160"/>
                              </a:lnTo>
                              <a:lnTo>
                                <a:pt x="374" y="127"/>
                              </a:lnTo>
                              <a:lnTo>
                                <a:pt x="357" y="95"/>
                              </a:lnTo>
                              <a:lnTo>
                                <a:pt x="335" y="67"/>
                              </a:lnTo>
                              <a:lnTo>
                                <a:pt x="309" y="42"/>
                              </a:lnTo>
                              <a:lnTo>
                                <a:pt x="278" y="23"/>
                              </a:lnTo>
                              <a:lnTo>
                                <a:pt x="246" y="10"/>
                              </a:lnTo>
                              <a:lnTo>
                                <a:pt x="211" y="2"/>
                              </a:lnTo>
                              <a:lnTo>
                                <a:pt x="175" y="0"/>
                              </a:lnTo>
                              <a:lnTo>
                                <a:pt x="139" y="4"/>
                              </a:lnTo>
                              <a:lnTo>
                                <a:pt x="106" y="15"/>
                              </a:lnTo>
                              <a:lnTo>
                                <a:pt x="73" y="32"/>
                              </a:lnTo>
                              <a:lnTo>
                                <a:pt x="44" y="53"/>
                              </a:lnTo>
                              <a:lnTo>
                                <a:pt x="20" y="78"/>
                              </a:lnTo>
                              <a:lnTo>
                                <a:pt x="0" y="10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3" coordsize="391,195" path="m391,195l386,160l374,127l357,95l335,67l309,42l278,23l246,10l211,2l175,0l139,4l106,15l73,32l44,53l20,78l0,109e" stroked="t" o:allowincell="f" style="position:absolute;margin-left:33.95pt;margin-top:-14.3pt;width:4.75pt;height: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453390</wp:posOffset>
                </wp:positionH>
                <wp:positionV relativeFrom="paragraph">
                  <wp:posOffset>-52705</wp:posOffset>
                </wp:positionV>
                <wp:extent cx="50800" cy="0"/>
                <wp:effectExtent l="0" t="6350" r="0" b="6350"/>
                <wp:wrapNone/>
                <wp:docPr id="271" name="Egyenes összekötő 18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7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-4.15pt" to="39.65pt,-4.15pt" ID="Egyenes összekötő 182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3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3970" cy="4445"/>
                <wp:effectExtent l="0" t="0" r="635" b="635"/>
                <wp:wrapNone/>
                <wp:docPr id="272" name="Szabadkézi sokszög 18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34">
                              <a:moveTo>
                                <a:pt x="92" y="34"/>
                              </a:moveTo>
                              <a:lnTo>
                                <a:pt x="0" y="33"/>
                              </a:lnTo>
                              <a:lnTo>
                                <a:pt x="89" y="0"/>
                              </a:lnTo>
                              <a:lnTo>
                                <a:pt x="92" y="3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1" coordsize="92,34" path="m92,34l0,33l89,0l92,34xe" fillcolor="blue" stroked="f" o:allowincell="f" style="position:absolute;margin-left:4.6pt;margin-top:-5.6pt;width:1.05pt;height:0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4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3970" cy="4445"/>
                <wp:effectExtent l="0" t="0" r="635" b="635"/>
                <wp:wrapNone/>
                <wp:docPr id="273" name="Szabadkézi sokszög 18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33">
                              <a:moveTo>
                                <a:pt x="1" y="33"/>
                              </a:moveTo>
                              <a:lnTo>
                                <a:pt x="90" y="0"/>
                              </a:lnTo>
                              <a:lnTo>
                                <a:pt x="0" y="22"/>
                              </a:lnTo>
                              <a:lnTo>
                                <a:pt x="1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20" coordsize="90,33" path="m1,33l90,0l0,22l1,33xe" fillcolor="blue" stroked="f" o:allowincell="f" style="position:absolute;margin-left:4.6pt;margin-top:-5.6pt;width:1.05pt;height:0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5">
                <wp:simplePos x="0" y="0"/>
                <wp:positionH relativeFrom="column">
                  <wp:posOffset>58420</wp:posOffset>
                </wp:positionH>
                <wp:positionV relativeFrom="paragraph">
                  <wp:posOffset>-71120</wp:posOffset>
                </wp:positionV>
                <wp:extent cx="13970" cy="4445"/>
                <wp:effectExtent l="635" t="635" r="1270" b="1270"/>
                <wp:wrapNone/>
                <wp:docPr id="274" name="Szabadkézi sokszög 18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34">
                              <a:moveTo>
                                <a:pt x="93" y="34"/>
                              </a:moveTo>
                              <a:lnTo>
                                <a:pt x="1" y="33"/>
                              </a:lnTo>
                              <a:lnTo>
                                <a:pt x="0" y="22"/>
                              </a:lnTo>
                              <a:lnTo>
                                <a:pt x="90" y="0"/>
                              </a:lnTo>
                              <a:lnTo>
                                <a:pt x="93" y="34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9" coordsize="93,34" path="m93,34l1,33l0,22l90,0l93,34e" stroked="t" o:allowincell="f" style="position:absolute;margin-left:4.6pt;margin-top:-5.6pt;width:1.05pt;height:0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6">
                <wp:simplePos x="0" y="0"/>
                <wp:positionH relativeFrom="column">
                  <wp:posOffset>58420</wp:posOffset>
                </wp:positionH>
                <wp:positionV relativeFrom="paragraph">
                  <wp:posOffset>-78105</wp:posOffset>
                </wp:positionV>
                <wp:extent cx="13970" cy="8890"/>
                <wp:effectExtent l="0" t="0" r="635" b="635"/>
                <wp:wrapNone/>
                <wp:docPr id="275" name="Szabadkézi sokszög 18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52">
                              <a:moveTo>
                                <a:pt x="90" y="30"/>
                              </a:moveTo>
                              <a:lnTo>
                                <a:pt x="0" y="52"/>
                              </a:lnTo>
                              <a:lnTo>
                                <a:pt x="79" y="0"/>
                              </a:lnTo>
                              <a:lnTo>
                                <a:pt x="90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8" coordsize="90,52" path="m90,30l0,52l79,0l90,30xe" fillcolor="blue" stroked="f" o:allowincell="f" style="position:absolute;margin-left:4.6pt;margin-top:-6.15pt;width:1.05pt;height:0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7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2700" cy="8890"/>
                <wp:effectExtent l="0" t="0" r="635" b="635"/>
                <wp:wrapNone/>
                <wp:docPr id="276" name="Szabadkézi sokszög 18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52">
                              <a:moveTo>
                                <a:pt x="5" y="52"/>
                              </a:moveTo>
                              <a:lnTo>
                                <a:pt x="84" y="0"/>
                              </a:lnTo>
                              <a:lnTo>
                                <a:pt x="0" y="42"/>
                              </a:lnTo>
                              <a:lnTo>
                                <a:pt x="5" y="5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7" coordsize="84,52" path="m5,52l84,0l0,42l5,52xe" fillcolor="blue" stroked="f" o:allowincell="f" style="position:absolute;margin-left:4.55pt;margin-top:-6.15pt;width:0.95pt;height:0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8">
                <wp:simplePos x="0" y="0"/>
                <wp:positionH relativeFrom="column">
                  <wp:posOffset>57785</wp:posOffset>
                </wp:positionH>
                <wp:positionV relativeFrom="paragraph">
                  <wp:posOffset>-78105</wp:posOffset>
                </wp:positionV>
                <wp:extent cx="14605" cy="8890"/>
                <wp:effectExtent l="1270" t="635" r="635" b="635"/>
                <wp:wrapNone/>
                <wp:docPr id="277" name="Szabadkézi sokszög 18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95" y="30"/>
                              </a:moveTo>
                              <a:lnTo>
                                <a:pt x="5" y="52"/>
                              </a:lnTo>
                              <a:lnTo>
                                <a:pt x="0" y="42"/>
                              </a:lnTo>
                              <a:lnTo>
                                <a:pt x="84" y="0"/>
                              </a:lnTo>
                              <a:lnTo>
                                <a:pt x="95" y="3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6" coordsize="95,52" path="m95,30l5,52l0,42l84,0l95,30e" stroked="t" o:allowincell="f" style="position:absolute;margin-left:4.55pt;margin-top:-6.15pt;width:1.1pt;height:0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9">
                <wp:simplePos x="0" y="0"/>
                <wp:positionH relativeFrom="column">
                  <wp:posOffset>57785</wp:posOffset>
                </wp:positionH>
                <wp:positionV relativeFrom="paragraph">
                  <wp:posOffset>-82550</wp:posOffset>
                </wp:positionV>
                <wp:extent cx="12700" cy="10160"/>
                <wp:effectExtent l="0" t="0" r="635" b="1270"/>
                <wp:wrapNone/>
                <wp:docPr id="278" name="Szabadkézi sokszög 18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" h="70">
                              <a:moveTo>
                                <a:pt x="84" y="28"/>
                              </a:moveTo>
                              <a:lnTo>
                                <a:pt x="0" y="70"/>
                              </a:lnTo>
                              <a:lnTo>
                                <a:pt x="66" y="0"/>
                              </a:lnTo>
                              <a:lnTo>
                                <a:pt x="84" y="2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5" coordsize="84,70" path="m84,28l0,70l66,0l84,28xe" fillcolor="blue" stroked="f" o:allowincell="f" style="position:absolute;margin-left:4.55pt;margin-top:-6.5pt;width:0.9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0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1430" cy="10160"/>
                <wp:effectExtent l="0" t="0" r="635" b="1270"/>
                <wp:wrapNone/>
                <wp:docPr id="279" name="Szabadkézi sokszög 18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70">
                              <a:moveTo>
                                <a:pt x="6" y="70"/>
                              </a:moveTo>
                              <a:lnTo>
                                <a:pt x="72" y="0"/>
                              </a:lnTo>
                              <a:lnTo>
                                <a:pt x="0" y="60"/>
                              </a:lnTo>
                              <a:lnTo>
                                <a:pt x="6" y="7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4" coordsize="72,70" path="m6,70l72,0l0,60l6,70xe" fillcolor="blue" stroked="f" o:allowincell="f" style="position:absolute;margin-left:4.4pt;margin-top:-6.5pt;width:0.85pt;height:0.7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1">
                <wp:simplePos x="0" y="0"/>
                <wp:positionH relativeFrom="column">
                  <wp:posOffset>55880</wp:posOffset>
                </wp:positionH>
                <wp:positionV relativeFrom="paragraph">
                  <wp:posOffset>-82550</wp:posOffset>
                </wp:positionV>
                <wp:extent cx="13970" cy="10160"/>
                <wp:effectExtent l="635" t="635" r="1270" b="1270"/>
                <wp:wrapNone/>
                <wp:docPr id="280" name="Szabadkézi sokszög 18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90" y="28"/>
                              </a:moveTo>
                              <a:lnTo>
                                <a:pt x="6" y="70"/>
                              </a:lnTo>
                              <a:lnTo>
                                <a:pt x="0" y="60"/>
                              </a:lnTo>
                              <a:lnTo>
                                <a:pt x="72" y="0"/>
                              </a:lnTo>
                              <a:lnTo>
                                <a:pt x="90" y="2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3" coordsize="90,70" path="m90,28l6,70l0,60l72,0l90,28e" stroked="t" o:allowincell="f" style="position:absolute;margin-left:4.4pt;margin-top:-6.5pt;width:1.05pt;height:0.7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2">
                <wp:simplePos x="0" y="0"/>
                <wp:positionH relativeFrom="column">
                  <wp:posOffset>55880</wp:posOffset>
                </wp:positionH>
                <wp:positionV relativeFrom="paragraph">
                  <wp:posOffset>-87630</wp:posOffset>
                </wp:positionV>
                <wp:extent cx="11430" cy="12700"/>
                <wp:effectExtent l="0" t="0" r="635" b="635"/>
                <wp:wrapNone/>
                <wp:docPr id="281" name="Szabadkézi sokszög 18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83">
                              <a:moveTo>
                                <a:pt x="72" y="23"/>
                              </a:moveTo>
                              <a:lnTo>
                                <a:pt x="0" y="83"/>
                              </a:lnTo>
                              <a:lnTo>
                                <a:pt x="47" y="0"/>
                              </a:lnTo>
                              <a:lnTo>
                                <a:pt x="72" y="2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2" coordsize="72,83" path="m72,23l0,83l47,0l72,23xe" fillcolor="blue" stroked="f" o:allowincell="f" style="position:absolute;margin-left:4.4pt;margin-top:-6.9pt;width:0.85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3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8890" cy="12700"/>
                <wp:effectExtent l="0" t="0" r="0" b="635"/>
                <wp:wrapNone/>
                <wp:docPr id="282" name="Szabadkézi sokszög 18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83">
                              <a:moveTo>
                                <a:pt x="8" y="83"/>
                              </a:moveTo>
                              <a:lnTo>
                                <a:pt x="55" y="0"/>
                              </a:lnTo>
                              <a:lnTo>
                                <a:pt x="0" y="76"/>
                              </a:lnTo>
                              <a:lnTo>
                                <a:pt x="8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1" coordsize="55,83" path="m8,83l55,0l0,76l8,83xe" fillcolor="blue" stroked="f" o:allowincell="f" style="position:absolute;margin-left:4.25pt;margin-top:-6.9pt;width:0.65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4">
                <wp:simplePos x="0" y="0"/>
                <wp:positionH relativeFrom="column">
                  <wp:posOffset>53975</wp:posOffset>
                </wp:positionH>
                <wp:positionV relativeFrom="paragraph">
                  <wp:posOffset>-87630</wp:posOffset>
                </wp:positionV>
                <wp:extent cx="12700" cy="12700"/>
                <wp:effectExtent l="635" t="635" r="1270" b="1270"/>
                <wp:wrapNone/>
                <wp:docPr id="283" name="Szabadkézi sokszög 18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80" y="23"/>
                              </a:moveTo>
                              <a:lnTo>
                                <a:pt x="8" y="83"/>
                              </a:lnTo>
                              <a:lnTo>
                                <a:pt x="0" y="76"/>
                              </a:lnTo>
                              <a:lnTo>
                                <a:pt x="55" y="0"/>
                              </a:lnTo>
                              <a:lnTo>
                                <a:pt x="80" y="23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10" coordsize="80,83" path="m80,23l8,83l0,76l55,0l80,23e" stroked="t" o:allowincell="f" style="position:absolute;margin-left:4.25pt;margin-top:-6.9pt;width:0.95pt;height:0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5">
                <wp:simplePos x="0" y="0"/>
                <wp:positionH relativeFrom="column">
                  <wp:posOffset>53975</wp:posOffset>
                </wp:positionH>
                <wp:positionV relativeFrom="paragraph">
                  <wp:posOffset>-90805</wp:posOffset>
                </wp:positionV>
                <wp:extent cx="8890" cy="13970"/>
                <wp:effectExtent l="0" t="0" r="0" b="635"/>
                <wp:wrapNone/>
                <wp:docPr id="284" name="Szabadkézi sokszög 18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" h="92">
                              <a:moveTo>
                                <a:pt x="55" y="16"/>
                              </a:moveTo>
                              <a:lnTo>
                                <a:pt x="0" y="92"/>
                              </a:lnTo>
                              <a:lnTo>
                                <a:pt x="26" y="0"/>
                              </a:lnTo>
                              <a:lnTo>
                                <a:pt x="55" y="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9" coordsize="55,92" path="m55,16l0,92l26,0l55,16xe" fillcolor="blue" stroked="f" o:allowincell="f" style="position:absolute;margin-left:4.25pt;margin-top:-7.15pt;width:0.6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6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5715" cy="13970"/>
                <wp:effectExtent l="635" t="0" r="635" b="635"/>
                <wp:wrapNone/>
                <wp:docPr id="285" name="Szabadkézi sokszög 18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2">
                              <a:moveTo>
                                <a:pt x="10" y="92"/>
                              </a:moveTo>
                              <a:lnTo>
                                <a:pt x="36" y="0"/>
                              </a:lnTo>
                              <a:lnTo>
                                <a:pt x="0" y="87"/>
                              </a:lnTo>
                              <a:lnTo>
                                <a:pt x="10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8" coordsize="36,92" path="m10,92l36,0l0,87l10,92xe" fillcolor="blue" stroked="f" o:allowincell="f" style="position:absolute;margin-left:4.15pt;margin-top:-7.15pt;width:0.4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7">
                <wp:simplePos x="0" y="0"/>
                <wp:positionH relativeFrom="column">
                  <wp:posOffset>52705</wp:posOffset>
                </wp:positionH>
                <wp:positionV relativeFrom="paragraph">
                  <wp:posOffset>-90805</wp:posOffset>
                </wp:positionV>
                <wp:extent cx="9525" cy="13970"/>
                <wp:effectExtent l="1270" t="635" r="635" b="1270"/>
                <wp:wrapNone/>
                <wp:docPr id="286" name="Szabadkézi sokszög 18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92">
                              <a:moveTo>
                                <a:pt x="65" y="16"/>
                              </a:moveTo>
                              <a:lnTo>
                                <a:pt x="10" y="92"/>
                              </a:lnTo>
                              <a:lnTo>
                                <a:pt x="0" y="87"/>
                              </a:lnTo>
                              <a:lnTo>
                                <a:pt x="36" y="0"/>
                              </a:lnTo>
                              <a:lnTo>
                                <a:pt x="65" y="1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7" coordsize="65,92" path="m65,16l10,92l0,87l36,0l65,16e" stroked="t" o:allowincell="f" style="position:absolute;margin-left:4.15pt;margin-top:-7.15pt;width:0.7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8">
                <wp:simplePos x="0" y="0"/>
                <wp:positionH relativeFrom="column">
                  <wp:posOffset>52705</wp:posOffset>
                </wp:positionH>
                <wp:positionV relativeFrom="paragraph">
                  <wp:posOffset>-92710</wp:posOffset>
                </wp:positionV>
                <wp:extent cx="5715" cy="13970"/>
                <wp:effectExtent l="635" t="0" r="635" b="635"/>
                <wp:wrapNone/>
                <wp:docPr id="287" name="Szabadkézi sokszög 18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" h="95">
                              <a:moveTo>
                                <a:pt x="36" y="8"/>
                              </a:moveTo>
                              <a:lnTo>
                                <a:pt x="0" y="95"/>
                              </a:lnTo>
                              <a:lnTo>
                                <a:pt x="4" y="0"/>
                              </a:lnTo>
                              <a:lnTo>
                                <a:pt x="36" y="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6" coordsize="36,95" path="m36,8l0,95l4,0l36,8xe" fillcolor="blue" stroked="f" o:allowincell="f" style="position:absolute;margin-left:4.15pt;margin-top:-7.3pt;width:0.4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9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1905" cy="13970"/>
                <wp:effectExtent l="635" t="0" r="0" b="635"/>
                <wp:wrapNone/>
                <wp:docPr id="288" name="Szabadkézi sokszög 18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95">
                              <a:moveTo>
                                <a:pt x="10" y="95"/>
                              </a:moveTo>
                              <a:lnTo>
                                <a:pt x="14" y="0"/>
                              </a:lnTo>
                              <a:lnTo>
                                <a:pt x="0" y="92"/>
                              </a:lnTo>
                              <a:lnTo>
                                <a:pt x="10" y="9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5" coordsize="14,95" path="m10,95l14,0l0,92l10,95xe" fillcolor="blue" stroked="f" o:allowincell="f" style="position:absolute;margin-left:3.95pt;margin-top:-7.3pt;width:0.1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0">
                <wp:simplePos x="0" y="0"/>
                <wp:positionH relativeFrom="column">
                  <wp:posOffset>50165</wp:posOffset>
                </wp:positionH>
                <wp:positionV relativeFrom="paragraph">
                  <wp:posOffset>-92710</wp:posOffset>
                </wp:positionV>
                <wp:extent cx="7620" cy="13970"/>
                <wp:effectExtent l="635" t="635" r="635" b="1270"/>
                <wp:wrapNone/>
                <wp:docPr id="289" name="Szabadkézi sokszög 18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46" y="8"/>
                              </a:moveTo>
                              <a:lnTo>
                                <a:pt x="10" y="95"/>
                              </a:lnTo>
                              <a:lnTo>
                                <a:pt x="0" y="92"/>
                              </a:lnTo>
                              <a:lnTo>
                                <a:pt x="14" y="0"/>
                              </a:lnTo>
                              <a:lnTo>
                                <a:pt x="46" y="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4" coordsize="46,95" path="m46,8l10,95l0,92l14,0l46,8e" stroked="t" o:allowincell="f" style="position:absolute;margin-left:3.95pt;margin-top:-7.3pt;width:0.5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1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5080" cy="14605"/>
                <wp:effectExtent l="0" t="0" r="635" b="0"/>
                <wp:wrapNone/>
                <wp:docPr id="290" name="Szabadkézi sokszög 18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3" coordsize="32,94" path="m32,2l18,94l0,0l32,2xe" fillcolor="blue" stroked="f" o:allowincell="f" style="position:absolute;margin-left:3.65pt;margin-top:-7.35pt;width:0.3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2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2540" cy="14605"/>
                <wp:effectExtent l="0" t="0" r="1270" b="0"/>
                <wp:wrapNone/>
                <wp:docPr id="291" name="Szabadkézi sokszög 18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" h="94">
                              <a:moveTo>
                                <a:pt x="18" y="94"/>
                              </a:moveTo>
                              <a:lnTo>
                                <a:pt x="0" y="0"/>
                              </a:lnTo>
                              <a:lnTo>
                                <a:pt x="7" y="94"/>
                              </a:lnTo>
                              <a:lnTo>
                                <a:pt x="18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2" coordsize="18,94" path="m18,94l0,0l7,94l18,94xe" fillcolor="blue" stroked="f" o:allowincell="f" style="position:absolute;margin-left:3.65pt;margin-top:-7.35pt;width:0.15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3">
                <wp:simplePos x="0" y="0"/>
                <wp:positionH relativeFrom="column">
                  <wp:posOffset>46355</wp:posOffset>
                </wp:positionH>
                <wp:positionV relativeFrom="paragraph">
                  <wp:posOffset>-93345</wp:posOffset>
                </wp:positionV>
                <wp:extent cx="5080" cy="14605"/>
                <wp:effectExtent l="635" t="635" r="1270" b="635"/>
                <wp:wrapNone/>
                <wp:docPr id="292" name="Szabadkézi sokszög 18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94">
                              <a:moveTo>
                                <a:pt x="32" y="2"/>
                              </a:moveTo>
                              <a:lnTo>
                                <a:pt x="18" y="94"/>
                              </a:lnTo>
                              <a:lnTo>
                                <a:pt x="7" y="94"/>
                              </a:lnTo>
                              <a:lnTo>
                                <a:pt x="0" y="0"/>
                              </a:lnTo>
                              <a:lnTo>
                                <a:pt x="32" y="2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1" coordsize="32,94" path="m32,2l18,94l7,94l0,0l32,2e" stroked="t" o:allowincell="f" style="position:absolute;margin-left:3.65pt;margin-top:-7.35pt;width:0.35pt;height:1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4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20015" cy="14605"/>
                <wp:effectExtent l="0" t="0" r="635" b="0"/>
                <wp:wrapNone/>
                <wp:docPr id="293" name="Szabadkézi sokszög 18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94"/>
                              </a:moveTo>
                              <a:lnTo>
                                <a:pt x="765" y="0"/>
                              </a:lnTo>
                              <a:lnTo>
                                <a:pt x="0" y="94"/>
                              </a:lnTo>
                              <a:lnTo>
                                <a:pt x="765" y="9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800" coordsize="765,94" path="m765,94l765,0l0,94l765,94xe" fillcolor="blue" stroked="f" o:allowincell="f" style="position:absolute;margin-left:-9pt;margin-top:-7.35pt;width:9.4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5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20015" cy="14605"/>
                <wp:effectExtent l="0" t="0" r="635" b="0"/>
                <wp:wrapNone/>
                <wp:docPr id="294" name="Szabadkézi sokszög 17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4">
                              <a:moveTo>
                                <a:pt x="765" y="0"/>
                              </a:moveTo>
                              <a:lnTo>
                                <a:pt x="0" y="94"/>
                              </a:lnTo>
                              <a:lnTo>
                                <a:pt x="0" y="0"/>
                              </a:lnTo>
                              <a:lnTo>
                                <a:pt x="76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99" coordsize="765,94" path="m765,0l0,94l0,0l765,0xe" fillcolor="blue" stroked="f" o:allowincell="f" style="position:absolute;margin-left:-9pt;margin-top:-7.35pt;width:9.4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-114300</wp:posOffset>
                </wp:positionH>
                <wp:positionV relativeFrom="paragraph">
                  <wp:posOffset>-93345</wp:posOffset>
                </wp:positionV>
                <wp:extent cx="120015" cy="14605"/>
                <wp:effectExtent l="635" t="635" r="635" b="635"/>
                <wp:wrapNone/>
                <wp:docPr id="295" name="Téglalap 17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1476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Téglalap 1798" stroked="t" o:allowincell="f" style="position:absolute;margin-left:-9pt;margin-top:-7.35pt;width:9.4pt;height:1.1pt;mso-wrap-style:none;v-text-anchor:middle">
                <v:fill o:detectmouseclick="t" on="false"/>
                <v:stroke color="blue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7">
                <wp:simplePos x="0" y="0"/>
                <wp:positionH relativeFrom="column">
                  <wp:posOffset>397510</wp:posOffset>
                </wp:positionH>
                <wp:positionV relativeFrom="paragraph">
                  <wp:posOffset>-163830</wp:posOffset>
                </wp:positionV>
                <wp:extent cx="30480" cy="30480"/>
                <wp:effectExtent l="6350" t="6350" r="6985" b="6985"/>
                <wp:wrapNone/>
                <wp:docPr id="296" name="Szabadkézi sokszög 17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0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3" h="192">
                              <a:moveTo>
                                <a:pt x="193" y="96"/>
                              </a:moveTo>
                              <a:lnTo>
                                <a:pt x="190" y="71"/>
                              </a:lnTo>
                              <a:lnTo>
                                <a:pt x="180" y="48"/>
                              </a:lnTo>
                              <a:lnTo>
                                <a:pt x="165" y="28"/>
                              </a:lnTo>
                              <a:lnTo>
                                <a:pt x="145" y="13"/>
                              </a:lnTo>
                              <a:lnTo>
                                <a:pt x="121" y="3"/>
                              </a:lnTo>
                              <a:lnTo>
                                <a:pt x="97" y="0"/>
                              </a:lnTo>
                              <a:lnTo>
                                <a:pt x="72" y="3"/>
                              </a:lnTo>
                              <a:lnTo>
                                <a:pt x="49" y="13"/>
                              </a:lnTo>
                              <a:lnTo>
                                <a:pt x="29" y="28"/>
                              </a:lnTo>
                              <a:lnTo>
                                <a:pt x="13" y="48"/>
                              </a:lnTo>
                              <a:lnTo>
                                <a:pt x="3" y="71"/>
                              </a:lnTo>
                              <a:lnTo>
                                <a:pt x="0" y="96"/>
                              </a:lnTo>
                              <a:lnTo>
                                <a:pt x="3" y="122"/>
                              </a:lnTo>
                              <a:lnTo>
                                <a:pt x="13" y="145"/>
                              </a:lnTo>
                              <a:lnTo>
                                <a:pt x="29" y="165"/>
                              </a:lnTo>
                              <a:lnTo>
                                <a:pt x="49" y="180"/>
                              </a:lnTo>
                              <a:lnTo>
                                <a:pt x="72" y="189"/>
                              </a:lnTo>
                              <a:lnTo>
                                <a:pt x="97" y="192"/>
                              </a:lnTo>
                              <a:lnTo>
                                <a:pt x="121" y="189"/>
                              </a:lnTo>
                              <a:lnTo>
                                <a:pt x="145" y="180"/>
                              </a:lnTo>
                              <a:lnTo>
                                <a:pt x="165" y="165"/>
                              </a:lnTo>
                              <a:lnTo>
                                <a:pt x="180" y="145"/>
                              </a:lnTo>
                              <a:lnTo>
                                <a:pt x="190" y="122"/>
                              </a:lnTo>
                              <a:lnTo>
                                <a:pt x="193" y="9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97" coordsize="193,192" path="m193,96l190,71l180,48l165,28l145,13l121,3l97,0l72,3l49,13l29,28l13,48l3,71l0,96l3,122l13,145l29,165l49,180l72,189l97,192l121,189l145,180l165,165l180,145l190,122l193,96e" stroked="t" o:allowincell="f" style="position:absolute;margin-left:31.3pt;margin-top:-12.9pt;width:2.35pt;height: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8">
                <wp:simplePos x="0" y="0"/>
                <wp:positionH relativeFrom="column">
                  <wp:posOffset>387350</wp:posOffset>
                </wp:positionH>
                <wp:positionV relativeFrom="paragraph">
                  <wp:posOffset>635</wp:posOffset>
                </wp:positionV>
                <wp:extent cx="45720" cy="20955"/>
                <wp:effectExtent l="6985" t="6350" r="6985" b="6985"/>
                <wp:wrapNone/>
                <wp:docPr id="297" name="Szabadkézi sokszög 17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136">
                              <a:moveTo>
                                <a:pt x="292" y="136"/>
                              </a:moveTo>
                              <a:lnTo>
                                <a:pt x="285" y="104"/>
                              </a:lnTo>
                              <a:lnTo>
                                <a:pt x="272" y="72"/>
                              </a:lnTo>
                              <a:lnTo>
                                <a:pt x="251" y="46"/>
                              </a:lnTo>
                              <a:lnTo>
                                <a:pt x="225" y="24"/>
                              </a:lnTo>
                              <a:lnTo>
                                <a:pt x="196" y="9"/>
                              </a:lnTo>
                              <a:lnTo>
                                <a:pt x="163" y="0"/>
                              </a:lnTo>
                              <a:lnTo>
                                <a:pt x="128" y="0"/>
                              </a:lnTo>
                              <a:lnTo>
                                <a:pt x="95" y="9"/>
                              </a:lnTo>
                              <a:lnTo>
                                <a:pt x="66" y="24"/>
                              </a:lnTo>
                              <a:lnTo>
                                <a:pt x="40" y="46"/>
                              </a:lnTo>
                              <a:lnTo>
                                <a:pt x="20" y="72"/>
                              </a:lnTo>
                              <a:lnTo>
                                <a:pt x="6" y="104"/>
                              </a:lnTo>
                              <a:lnTo>
                                <a:pt x="0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96" coordsize="292,136" path="m292,136l285,104l272,72l251,46l225,24l196,9l163,0l128,0l95,9l66,24l40,46l20,72l6,104l0,136e" stroked="t" o:allowincell="f" style="position:absolute;margin-left:30.5pt;margin-top:0pt;width:3.55pt;height:1.6pt;mso-wrap-style:none;v-text-anchor:middle;mso-position-vertical:top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48945</wp:posOffset>
                </wp:positionH>
                <wp:positionV relativeFrom="paragraph">
                  <wp:posOffset>-95250</wp:posOffset>
                </wp:positionV>
                <wp:extent cx="3175" cy="31750"/>
                <wp:effectExtent l="6350" t="635" r="6350" b="635"/>
                <wp:wrapNone/>
                <wp:docPr id="298" name="Egyenes összekötő 17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35pt,-7.5pt" to="35.55pt,-5.05pt" ID="Egyenes összekötő 179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90525</wp:posOffset>
                </wp:positionH>
                <wp:positionV relativeFrom="paragraph">
                  <wp:posOffset>-209550</wp:posOffset>
                </wp:positionV>
                <wp:extent cx="13335" cy="0"/>
                <wp:effectExtent l="0" t="6350" r="0" b="6350"/>
                <wp:wrapNone/>
                <wp:docPr id="299" name="Egyenes összekötő 17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-16.5pt" to="31.75pt,-16.5pt" ID="Egyenes összekötő 179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1">
                <wp:simplePos x="0" y="0"/>
                <wp:positionH relativeFrom="column">
                  <wp:posOffset>247650</wp:posOffset>
                </wp:positionH>
                <wp:positionV relativeFrom="paragraph">
                  <wp:posOffset>-182880</wp:posOffset>
                </wp:positionV>
                <wp:extent cx="40005" cy="27305"/>
                <wp:effectExtent l="6985" t="6350" r="6350" b="6985"/>
                <wp:wrapNone/>
                <wp:docPr id="300" name="Szabadkézi sokszög 17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6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178">
                              <a:moveTo>
                                <a:pt x="242" y="178"/>
                              </a:moveTo>
                              <a:lnTo>
                                <a:pt x="249" y="149"/>
                              </a:lnTo>
                              <a:lnTo>
                                <a:pt x="250" y="121"/>
                              </a:lnTo>
                              <a:lnTo>
                                <a:pt x="245" y="92"/>
                              </a:lnTo>
                              <a:lnTo>
                                <a:pt x="234" y="65"/>
                              </a:lnTo>
                              <a:lnTo>
                                <a:pt x="217" y="42"/>
                              </a:lnTo>
                              <a:lnTo>
                                <a:pt x="195" y="22"/>
                              </a:lnTo>
                              <a:lnTo>
                                <a:pt x="169" y="8"/>
                              </a:lnTo>
                              <a:lnTo>
                                <a:pt x="141" y="1"/>
                              </a:lnTo>
                              <a:lnTo>
                                <a:pt x="111" y="0"/>
                              </a:lnTo>
                              <a:lnTo>
                                <a:pt x="83" y="5"/>
                              </a:lnTo>
                              <a:lnTo>
                                <a:pt x="57" y="17"/>
                              </a:lnTo>
                              <a:lnTo>
                                <a:pt x="32" y="34"/>
                              </a:lnTo>
                              <a:lnTo>
                                <a:pt x="13" y="56"/>
                              </a:lnTo>
                              <a:lnTo>
                                <a:pt x="0" y="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93" coordsize="250,178" path="m242,178l249,149l250,121l245,92l234,65l217,42l195,22l169,8l141,1l111,0l83,5l57,17l32,34l13,56l0,81e" stroked="t" o:allowincell="f" style="position:absolute;margin-left:19.5pt;margin-top:-14.4pt;width:3.1pt;height: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85115</wp:posOffset>
                </wp:positionH>
                <wp:positionV relativeFrom="paragraph">
                  <wp:posOffset>-146050</wp:posOffset>
                </wp:positionV>
                <wp:extent cx="10160" cy="71120"/>
                <wp:effectExtent l="6350" t="1270" r="6350" b="1270"/>
                <wp:wrapNone/>
                <wp:docPr id="301" name="Egyenes összekötő 17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0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45pt,-11.5pt" to="23.2pt,-5.95pt" ID="Egyenes összekötő 1792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3">
                <wp:simplePos x="0" y="0"/>
                <wp:positionH relativeFrom="column">
                  <wp:posOffset>285115</wp:posOffset>
                </wp:positionH>
                <wp:positionV relativeFrom="paragraph">
                  <wp:posOffset>-50800</wp:posOffset>
                </wp:positionV>
                <wp:extent cx="6350" cy="22860"/>
                <wp:effectExtent l="6350" t="6350" r="6985" b="6985"/>
                <wp:wrapNone/>
                <wp:docPr id="302" name="Szabadkézi sokszög 17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2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" h="149">
                              <a:moveTo>
                                <a:pt x="1" y="0"/>
                              </a:moveTo>
                              <a:lnTo>
                                <a:pt x="0" y="40"/>
                              </a:lnTo>
                              <a:lnTo>
                                <a:pt x="7" y="79"/>
                              </a:lnTo>
                              <a:lnTo>
                                <a:pt x="23" y="116"/>
                              </a:lnTo>
                              <a:lnTo>
                                <a:pt x="45" y="14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91" coordsize="45,149" path="m1,0l0,40l7,79l23,116l45,149e" stroked="t" o:allowincell="f" style="position:absolute;margin-left:22.45pt;margin-top:-4pt;width:0.45pt;height:1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09245</wp:posOffset>
                </wp:positionH>
                <wp:positionV relativeFrom="paragraph">
                  <wp:posOffset>-140970</wp:posOffset>
                </wp:positionV>
                <wp:extent cx="9525" cy="66040"/>
                <wp:effectExtent l="6350" t="1270" r="6350" b="1270"/>
                <wp:wrapNone/>
                <wp:docPr id="303" name="Egyenes összekötő 17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6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-11.1pt" to="25.05pt,-5.95pt" ID="Egyenes összekötő 1790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309880</wp:posOffset>
                </wp:positionH>
                <wp:positionV relativeFrom="paragraph">
                  <wp:posOffset>-52705</wp:posOffset>
                </wp:positionV>
                <wp:extent cx="55245" cy="0"/>
                <wp:effectExtent l="0" t="6350" r="0" b="6350"/>
                <wp:wrapNone/>
                <wp:docPr id="304" name="Egyenes összekötő 17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4pt,-4.15pt" to="28.7pt,-4.15pt" ID="Egyenes összekötő 178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173990</wp:posOffset>
                </wp:positionH>
                <wp:positionV relativeFrom="paragraph">
                  <wp:posOffset>-324485</wp:posOffset>
                </wp:positionV>
                <wp:extent cx="55880" cy="138430"/>
                <wp:effectExtent l="6350" t="2540" r="6350" b="2540"/>
                <wp:wrapNone/>
                <wp:docPr id="305" name="Egyenes összekötő 17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0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7pt,-25.55pt" to="18.05pt,-14.7pt" ID="Egyenes összekötő 1788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32410</wp:posOffset>
                </wp:positionH>
                <wp:positionV relativeFrom="paragraph">
                  <wp:posOffset>-303530</wp:posOffset>
                </wp:positionV>
                <wp:extent cx="53340" cy="130175"/>
                <wp:effectExtent l="6350" t="2540" r="6350" b="2540"/>
                <wp:wrapNone/>
                <wp:docPr id="306" name="Egyenes összekötő 17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1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3pt,-23.9pt" to="22.45pt,-13.7pt" ID="Egyenes összekötő 1787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8">
                <wp:simplePos x="0" y="0"/>
                <wp:positionH relativeFrom="column">
                  <wp:posOffset>248920</wp:posOffset>
                </wp:positionH>
                <wp:positionV relativeFrom="paragraph">
                  <wp:posOffset>-342900</wp:posOffset>
                </wp:positionV>
                <wp:extent cx="42545" cy="29845"/>
                <wp:effectExtent l="6985" t="6350" r="6350" b="6985"/>
                <wp:wrapNone/>
                <wp:docPr id="307" name="Szabadkézi sokszög 17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61" y="193"/>
                              </a:moveTo>
                              <a:lnTo>
                                <a:pt x="269" y="163"/>
                              </a:lnTo>
                              <a:lnTo>
                                <a:pt x="271" y="131"/>
                              </a:lnTo>
                              <a:lnTo>
                                <a:pt x="264" y="101"/>
                              </a:lnTo>
                              <a:lnTo>
                                <a:pt x="253" y="71"/>
                              </a:lnTo>
                              <a:lnTo>
                                <a:pt x="234" y="46"/>
                              </a:lnTo>
                              <a:lnTo>
                                <a:pt x="211" y="26"/>
                              </a:lnTo>
                              <a:lnTo>
                                <a:pt x="182" y="11"/>
                              </a:lnTo>
                              <a:lnTo>
                                <a:pt x="153" y="3"/>
                              </a:lnTo>
                              <a:lnTo>
                                <a:pt x="121" y="0"/>
                              </a:lnTo>
                              <a:lnTo>
                                <a:pt x="90" y="7"/>
                              </a:lnTo>
                              <a:lnTo>
                                <a:pt x="61" y="19"/>
                              </a:lnTo>
                              <a:lnTo>
                                <a:pt x="36" y="37"/>
                              </a:lnTo>
                              <a:lnTo>
                                <a:pt x="16" y="62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86" coordsize="271,193" path="m261,193l269,163l271,131l264,101l253,71l234,46l211,26l182,11l153,3l121,0l90,7l61,19l36,37l16,62l0,89e" stroked="t" o:allowincell="f" style="position:absolute;margin-left:19.6pt;margin-top:-27pt;width:3.3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219710</wp:posOffset>
                </wp:positionH>
                <wp:positionV relativeFrom="paragraph">
                  <wp:posOffset>-67310</wp:posOffset>
                </wp:positionV>
                <wp:extent cx="7620" cy="45720"/>
                <wp:effectExtent l="6350" t="1270" r="6350" b="1270"/>
                <wp:wrapNone/>
                <wp:docPr id="308" name="Egyenes összekötő 17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-5.3pt" to="17.85pt,-1.75pt" ID="Egyenes összekötő 178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161290</wp:posOffset>
                </wp:positionH>
                <wp:positionV relativeFrom="paragraph">
                  <wp:posOffset>-78105</wp:posOffset>
                </wp:positionV>
                <wp:extent cx="0" cy="48895"/>
                <wp:effectExtent l="6350" t="0" r="6350" b="0"/>
                <wp:wrapNone/>
                <wp:docPr id="309" name="Egyenes összekötő 17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7pt,-6.15pt" to="12.7pt,-2.35pt" ID="Egyenes összekötő 178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1">
                <wp:simplePos x="0" y="0"/>
                <wp:positionH relativeFrom="column">
                  <wp:posOffset>161290</wp:posOffset>
                </wp:positionH>
                <wp:positionV relativeFrom="paragraph">
                  <wp:posOffset>-139700</wp:posOffset>
                </wp:positionV>
                <wp:extent cx="9525" cy="45720"/>
                <wp:effectExtent l="6985" t="6350" r="6350" b="6985"/>
                <wp:wrapNone/>
                <wp:docPr id="310" name="Szabadkézi sokszög 17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0"/>
                              </a:moveTo>
                              <a:lnTo>
                                <a:pt x="36" y="73"/>
                              </a:lnTo>
                              <a:lnTo>
                                <a:pt x="18" y="148"/>
                              </a:lnTo>
                              <a:lnTo>
                                <a:pt x="6" y="223"/>
                              </a:lnTo>
                              <a:lnTo>
                                <a:pt x="0" y="30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83" coordsize="60,300" path="m60,0l36,73l18,148l6,223l0,300e" stroked="t" o:allowincell="f" style="position:absolute;margin-left:12.7pt;margin-top:-11pt;width:0.7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2">
                <wp:simplePos x="0" y="0"/>
                <wp:positionH relativeFrom="column">
                  <wp:posOffset>219710</wp:posOffset>
                </wp:positionH>
                <wp:positionV relativeFrom="paragraph">
                  <wp:posOffset>-128905</wp:posOffset>
                </wp:positionV>
                <wp:extent cx="9525" cy="45720"/>
                <wp:effectExtent l="6985" t="6350" r="6350" b="6985"/>
                <wp:wrapNone/>
                <wp:docPr id="311" name="Szabadkézi sokszög 17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0"/>
                              </a:moveTo>
                              <a:lnTo>
                                <a:pt x="37" y="73"/>
                              </a:lnTo>
                              <a:lnTo>
                                <a:pt x="19" y="148"/>
                              </a:lnTo>
                              <a:lnTo>
                                <a:pt x="7" y="223"/>
                              </a:lnTo>
                              <a:lnTo>
                                <a:pt x="0" y="29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82" coordsize="60,299" path="m60,0l37,73l19,148l7,223l0,299e" stroked="t" o:allowincell="f" style="position:absolute;margin-left:17.3pt;margin-top:-10.15pt;width:0.7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316230</wp:posOffset>
                </wp:positionH>
                <wp:positionV relativeFrom="paragraph">
                  <wp:posOffset>-209550</wp:posOffset>
                </wp:positionV>
                <wp:extent cx="12700" cy="0"/>
                <wp:effectExtent l="0" t="6350" r="635" b="6350"/>
                <wp:wrapNone/>
                <wp:docPr id="312" name="Egyenes összekötő 17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pt,-16.5pt" to="25.85pt,-16.5pt" ID="Egyenes összekötő 1781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4">
                <wp:simplePos x="0" y="0"/>
                <wp:positionH relativeFrom="column">
                  <wp:posOffset>333375</wp:posOffset>
                </wp:positionH>
                <wp:positionV relativeFrom="paragraph">
                  <wp:posOffset>-237490</wp:posOffset>
                </wp:positionV>
                <wp:extent cx="43180" cy="41910"/>
                <wp:effectExtent l="6350" t="6350" r="6985" b="6985"/>
                <wp:wrapNone/>
                <wp:docPr id="313" name="Szabadkézi sokszög 17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1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3" h="272">
                              <a:moveTo>
                                <a:pt x="273" y="136"/>
                              </a:moveTo>
                              <a:lnTo>
                                <a:pt x="269" y="106"/>
                              </a:lnTo>
                              <a:lnTo>
                                <a:pt x="259" y="77"/>
                              </a:lnTo>
                              <a:lnTo>
                                <a:pt x="243" y="51"/>
                              </a:lnTo>
                              <a:lnTo>
                                <a:pt x="221" y="30"/>
                              </a:lnTo>
                              <a:lnTo>
                                <a:pt x="196" y="13"/>
                              </a:lnTo>
                              <a:lnTo>
                                <a:pt x="166" y="3"/>
                              </a:lnTo>
                              <a:lnTo>
                                <a:pt x="137" y="0"/>
                              </a:lnTo>
                              <a:lnTo>
                                <a:pt x="106" y="3"/>
                              </a:lnTo>
                              <a:lnTo>
                                <a:pt x="78" y="13"/>
                              </a:lnTo>
                              <a:lnTo>
                                <a:pt x="51" y="30"/>
                              </a:lnTo>
                              <a:lnTo>
                                <a:pt x="30" y="51"/>
                              </a:lnTo>
                              <a:lnTo>
                                <a:pt x="13" y="77"/>
                              </a:lnTo>
                              <a:lnTo>
                                <a:pt x="4" y="106"/>
                              </a:lnTo>
                              <a:lnTo>
                                <a:pt x="0" y="136"/>
                              </a:lnTo>
                              <a:lnTo>
                                <a:pt x="4" y="167"/>
                              </a:lnTo>
                              <a:lnTo>
                                <a:pt x="13" y="195"/>
                              </a:lnTo>
                              <a:lnTo>
                                <a:pt x="30" y="221"/>
                              </a:lnTo>
                              <a:lnTo>
                                <a:pt x="51" y="243"/>
                              </a:lnTo>
                              <a:lnTo>
                                <a:pt x="78" y="258"/>
                              </a:lnTo>
                              <a:lnTo>
                                <a:pt x="106" y="269"/>
                              </a:lnTo>
                              <a:lnTo>
                                <a:pt x="137" y="272"/>
                              </a:lnTo>
                              <a:lnTo>
                                <a:pt x="166" y="269"/>
                              </a:lnTo>
                              <a:lnTo>
                                <a:pt x="196" y="258"/>
                              </a:lnTo>
                              <a:lnTo>
                                <a:pt x="221" y="243"/>
                              </a:lnTo>
                              <a:lnTo>
                                <a:pt x="243" y="221"/>
                              </a:lnTo>
                              <a:lnTo>
                                <a:pt x="259" y="195"/>
                              </a:lnTo>
                              <a:lnTo>
                                <a:pt x="269" y="167"/>
                              </a:lnTo>
                              <a:lnTo>
                                <a:pt x="273" y="1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80" coordsize="273,272" path="m273,136l269,106l259,77l243,51l221,30l196,13l166,3l137,0l106,3l78,13l51,30l30,51l13,77l4,106l0,136l4,167l13,195l30,221l51,243l78,258l106,269l137,272l166,269l196,258l221,243l243,221l259,195l269,167l273,136e" stroked="t" o:allowincell="f" style="position:absolute;margin-left:26.25pt;margin-top:-18.7pt;width:3.35pt;height:3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383540</wp:posOffset>
                </wp:positionH>
                <wp:positionV relativeFrom="paragraph">
                  <wp:posOffset>-95250</wp:posOffset>
                </wp:positionV>
                <wp:extent cx="2540" cy="31750"/>
                <wp:effectExtent l="6350" t="635" r="6350" b="635"/>
                <wp:wrapNone/>
                <wp:docPr id="314" name="Egyenes összekötő 17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316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7.5pt" to="30.35pt,-5.05pt" ID="Egyenes összekötő 1779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83540</wp:posOffset>
                </wp:positionH>
                <wp:positionV relativeFrom="paragraph">
                  <wp:posOffset>-52705</wp:posOffset>
                </wp:positionV>
                <wp:extent cx="52070" cy="0"/>
                <wp:effectExtent l="0" t="6350" r="0" b="6350"/>
                <wp:wrapNone/>
                <wp:docPr id="315" name="Egyenes összekötő 17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2pt,-4.15pt" to="34.25pt,-4.15pt" ID="Egyenes összekötő 1778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7">
                <wp:simplePos x="0" y="0"/>
                <wp:positionH relativeFrom="column">
                  <wp:posOffset>322580</wp:posOffset>
                </wp:positionH>
                <wp:positionV relativeFrom="paragraph">
                  <wp:posOffset>-181610</wp:posOffset>
                </wp:positionV>
                <wp:extent cx="61595" cy="30480"/>
                <wp:effectExtent l="6985" t="6350" r="6350" b="6985"/>
                <wp:wrapNone/>
                <wp:docPr id="316" name="Szabadkézi sokszög 17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60" cy="3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" h="195">
                              <a:moveTo>
                                <a:pt x="391" y="109"/>
                              </a:moveTo>
                              <a:lnTo>
                                <a:pt x="371" y="78"/>
                              </a:lnTo>
                              <a:lnTo>
                                <a:pt x="347" y="53"/>
                              </a:lnTo>
                              <a:lnTo>
                                <a:pt x="318" y="32"/>
                              </a:lnTo>
                              <a:lnTo>
                                <a:pt x="286" y="15"/>
                              </a:lnTo>
                              <a:lnTo>
                                <a:pt x="252" y="4"/>
                              </a:lnTo>
                              <a:lnTo>
                                <a:pt x="216" y="0"/>
                              </a:lnTo>
                              <a:lnTo>
                                <a:pt x="180" y="2"/>
                              </a:lnTo>
                              <a:lnTo>
                                <a:pt x="145" y="10"/>
                              </a:lnTo>
                              <a:lnTo>
                                <a:pt x="113" y="23"/>
                              </a:lnTo>
                              <a:lnTo>
                                <a:pt x="82" y="42"/>
                              </a:lnTo>
                              <a:lnTo>
                                <a:pt x="56" y="67"/>
                              </a:lnTo>
                              <a:lnTo>
                                <a:pt x="34" y="95"/>
                              </a:lnTo>
                              <a:lnTo>
                                <a:pt x="17" y="127"/>
                              </a:lnTo>
                              <a:lnTo>
                                <a:pt x="5" y="160"/>
                              </a:lnTo>
                              <a:lnTo>
                                <a:pt x="0" y="19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77" coordsize="391,195" path="m391,109l371,78l347,53l318,32l286,15l252,4l216,0l180,2l145,10l113,23l82,42l56,67l34,95l17,127l5,160l0,195e" stroked="t" o:allowincell="f" style="position:absolute;margin-left:25.4pt;margin-top:-14.3pt;width:4.8pt;height:2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8">
                <wp:simplePos x="0" y="0"/>
                <wp:positionH relativeFrom="column">
                  <wp:posOffset>316230</wp:posOffset>
                </wp:positionH>
                <wp:positionV relativeFrom="paragraph">
                  <wp:posOffset>-255270</wp:posOffset>
                </wp:positionV>
                <wp:extent cx="69215" cy="34290"/>
                <wp:effectExtent l="7620" t="6350" r="6350" b="7620"/>
                <wp:wrapNone/>
                <wp:docPr id="317" name="Szabadkézi sokszög 17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3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1" h="220">
                              <a:moveTo>
                                <a:pt x="441" y="220"/>
                              </a:moveTo>
                              <a:lnTo>
                                <a:pt x="437" y="181"/>
                              </a:lnTo>
                              <a:lnTo>
                                <a:pt x="427" y="144"/>
                              </a:lnTo>
                              <a:lnTo>
                                <a:pt x="411" y="110"/>
                              </a:lnTo>
                              <a:lnTo>
                                <a:pt x="389" y="78"/>
                              </a:lnTo>
                              <a:lnTo>
                                <a:pt x="362" y="52"/>
                              </a:lnTo>
                              <a:lnTo>
                                <a:pt x="330" y="30"/>
                              </a:lnTo>
                              <a:lnTo>
                                <a:pt x="295" y="13"/>
                              </a:lnTo>
                              <a:lnTo>
                                <a:pt x="258" y="3"/>
                              </a:lnTo>
                              <a:lnTo>
                                <a:pt x="221" y="0"/>
                              </a:lnTo>
                              <a:lnTo>
                                <a:pt x="182" y="3"/>
                              </a:lnTo>
                              <a:lnTo>
                                <a:pt x="145" y="13"/>
                              </a:lnTo>
                              <a:lnTo>
                                <a:pt x="110" y="30"/>
                              </a:lnTo>
                              <a:lnTo>
                                <a:pt x="78" y="52"/>
                              </a:lnTo>
                              <a:lnTo>
                                <a:pt x="51" y="78"/>
                              </a:lnTo>
                              <a:lnTo>
                                <a:pt x="30" y="110"/>
                              </a:lnTo>
                              <a:lnTo>
                                <a:pt x="13" y="144"/>
                              </a:lnTo>
                              <a:lnTo>
                                <a:pt x="3" y="181"/>
                              </a:lnTo>
                              <a:lnTo>
                                <a:pt x="0" y="22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76" coordsize="441,220" path="m441,220l437,181l427,144l411,110l389,78l362,52l330,30l295,13l258,3l221,0l182,3l145,13l110,30l78,52l51,78l30,110l13,144l3,181l0,220e" stroked="t" o:allowincell="f" style="position:absolute;margin-left:24.9pt;margin-top:-20.1pt;width:5.4pt;height:2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-114300</wp:posOffset>
                </wp:positionH>
                <wp:positionV relativeFrom="paragraph">
                  <wp:posOffset>-54610</wp:posOffset>
                </wp:positionV>
                <wp:extent cx="115570" cy="0"/>
                <wp:effectExtent l="635" t="635" r="635" b="635"/>
                <wp:wrapNone/>
                <wp:docPr id="318" name="Egyenes összekötő 17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55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4.3pt" to="0.05pt,-4.3pt" ID="Egyenes összekötő 1775" stroked="t" o:allowincell="f" style="position:absolute;flip:x">
                <v:stroke color="blue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255</wp:posOffset>
                </wp:positionH>
                <wp:positionV relativeFrom="paragraph">
                  <wp:posOffset>-340995</wp:posOffset>
                </wp:positionV>
                <wp:extent cx="19050" cy="45720"/>
                <wp:effectExtent l="6350" t="2540" r="6350" b="2540"/>
                <wp:wrapNone/>
                <wp:docPr id="319" name="Egyenes összekötő 17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08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65pt,-26.85pt" to="22.1pt,-23.3pt" ID="Egyenes összekötő 1774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27330</wp:posOffset>
                </wp:positionH>
                <wp:positionV relativeFrom="paragraph">
                  <wp:posOffset>-272415</wp:posOffset>
                </wp:positionV>
                <wp:extent cx="6985" cy="1905"/>
                <wp:effectExtent l="1905" t="6350" r="1905" b="6350"/>
                <wp:wrapNone/>
                <wp:docPr id="320" name="Egyenes összekötő 17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pt,-21.45pt" to="18.4pt,-21.35pt" ID="Egyenes összekötő 177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2">
                <wp:simplePos x="0" y="0"/>
                <wp:positionH relativeFrom="column">
                  <wp:posOffset>236855</wp:posOffset>
                </wp:positionH>
                <wp:positionV relativeFrom="paragraph">
                  <wp:posOffset>-280035</wp:posOffset>
                </wp:positionV>
                <wp:extent cx="19050" cy="9525"/>
                <wp:effectExtent l="6350" t="6350" r="6350" b="6985"/>
                <wp:wrapNone/>
                <wp:docPr id="321" name="Szabadkézi sokszög 17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8">
                              <a:moveTo>
                                <a:pt x="0" y="52"/>
                              </a:moveTo>
                              <a:lnTo>
                                <a:pt x="23" y="58"/>
                              </a:lnTo>
                              <a:lnTo>
                                <a:pt x="47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1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72" coordsize="121,58" path="m0,52l23,58l47,58l72,52l93,39l110,21l121,0e" stroked="t" o:allowincell="f" style="position:absolute;margin-left:18.65pt;margin-top:-22.05pt;width:1.4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26695</wp:posOffset>
                </wp:positionH>
                <wp:positionV relativeFrom="paragraph">
                  <wp:posOffset>-111125</wp:posOffset>
                </wp:positionV>
                <wp:extent cx="3810" cy="1905"/>
                <wp:effectExtent l="3175" t="5715" r="3175" b="5715"/>
                <wp:wrapNone/>
                <wp:docPr id="322" name="Egyenes összekötő 17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-8.75pt" to="18.1pt,-8.65pt" ID="Egyenes összekötő 177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4">
                <wp:simplePos x="0" y="0"/>
                <wp:positionH relativeFrom="column">
                  <wp:posOffset>232410</wp:posOffset>
                </wp:positionH>
                <wp:positionV relativeFrom="paragraph">
                  <wp:posOffset>-120015</wp:posOffset>
                </wp:positionV>
                <wp:extent cx="19050" cy="8890"/>
                <wp:effectExtent l="6350" t="6350" r="6350" b="6985"/>
                <wp:wrapNone/>
                <wp:docPr id="323" name="Szabadkézi sokszög 17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53"/>
                              </a:moveTo>
                              <a:lnTo>
                                <a:pt x="24" y="59"/>
                              </a:lnTo>
                              <a:lnTo>
                                <a:pt x="48" y="58"/>
                              </a:lnTo>
                              <a:lnTo>
                                <a:pt x="72" y="52"/>
                              </a:lnTo>
                              <a:lnTo>
                                <a:pt x="93" y="39"/>
                              </a:lnTo>
                              <a:lnTo>
                                <a:pt x="110" y="22"/>
                              </a:lnTo>
                              <a:lnTo>
                                <a:pt x="12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70" coordsize="121,59" path="m0,53l24,59l48,58l72,52l93,39l110,22l121,0e" stroked="t" o:allowincell="f" style="position:absolute;margin-left:18.3pt;margin-top:-9.45pt;width:1.45pt;height: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258445</wp:posOffset>
                </wp:positionH>
                <wp:positionV relativeFrom="paragraph">
                  <wp:posOffset>-181610</wp:posOffset>
                </wp:positionV>
                <wp:extent cx="18415" cy="45720"/>
                <wp:effectExtent l="6350" t="2540" r="6350" b="2540"/>
                <wp:wrapNone/>
                <wp:docPr id="324" name="Egyenes összekötő 17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836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35pt,-14.3pt" to="21.75pt,-10.75pt" ID="Egyenes összekötő 1769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585470</wp:posOffset>
                </wp:positionH>
                <wp:positionV relativeFrom="paragraph">
                  <wp:posOffset>-324485</wp:posOffset>
                </wp:positionV>
                <wp:extent cx="55880" cy="138430"/>
                <wp:effectExtent l="6350" t="2540" r="6350" b="2540"/>
                <wp:wrapNone/>
                <wp:docPr id="325" name="Egyenes összekötő 17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5800" cy="13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1pt,-25.55pt" to="50.45pt,-14.7pt" ID="Egyenes összekötő 1768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530225</wp:posOffset>
                </wp:positionH>
                <wp:positionV relativeFrom="paragraph">
                  <wp:posOffset>-303530</wp:posOffset>
                </wp:positionV>
                <wp:extent cx="52705" cy="130175"/>
                <wp:effectExtent l="6350" t="2540" r="6350" b="2540"/>
                <wp:wrapNone/>
                <wp:docPr id="326" name="Egyenes összekötő 17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2560" cy="1303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75pt,-23.9pt" to="45.85pt,-13.7pt" ID="Egyenes összekötő 1767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34670</wp:posOffset>
                </wp:positionH>
                <wp:positionV relativeFrom="paragraph">
                  <wp:posOffset>-146050</wp:posOffset>
                </wp:positionV>
                <wp:extent cx="10160" cy="71120"/>
                <wp:effectExtent l="6350" t="1270" r="6350" b="1270"/>
                <wp:wrapNone/>
                <wp:docPr id="327" name="Egyenes összekötő 17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080" cy="71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1pt,-11.5pt" to="42.85pt,-5.95pt" ID="Egyenes összekötő 1766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9">
                <wp:simplePos x="0" y="0"/>
                <wp:positionH relativeFrom="column">
                  <wp:posOffset>438150</wp:posOffset>
                </wp:positionH>
                <wp:positionV relativeFrom="paragraph">
                  <wp:posOffset>-50800</wp:posOffset>
                </wp:positionV>
                <wp:extent cx="82550" cy="66675"/>
                <wp:effectExtent l="6350" t="6350" r="6985" b="6985"/>
                <wp:wrapNone/>
                <wp:docPr id="328" name="Szabadkézi sokszög 17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4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" h="141">
                              <a:moveTo>
                                <a:pt x="159" y="49"/>
                              </a:moveTo>
                              <a:lnTo>
                                <a:pt x="167" y="38"/>
                              </a:lnTo>
                              <a:lnTo>
                                <a:pt x="0" y="141"/>
                              </a:lnTo>
                              <a:lnTo>
                                <a:pt x="174" y="13"/>
                              </a:lnTo>
                              <a:lnTo>
                                <a:pt x="174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65" coordsize="174,141" path="m159,49l167,38l0,141l174,13l174,0e" stroked="t" o:allowincell="f" style="position:absolute;margin-left:34.5pt;margin-top:-4pt;width:6.4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0">
                <wp:simplePos x="0" y="0"/>
                <wp:positionH relativeFrom="column">
                  <wp:posOffset>533400</wp:posOffset>
                </wp:positionH>
                <wp:positionV relativeFrom="paragraph">
                  <wp:posOffset>-182880</wp:posOffset>
                </wp:positionV>
                <wp:extent cx="39370" cy="27305"/>
                <wp:effectExtent l="6985" t="6350" r="6985" b="6985"/>
                <wp:wrapNone/>
                <wp:docPr id="329" name="Szabadkézi sokszög 17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2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1" h="178">
                              <a:moveTo>
                                <a:pt x="251" y="81"/>
                              </a:moveTo>
                              <a:lnTo>
                                <a:pt x="237" y="56"/>
                              </a:lnTo>
                              <a:lnTo>
                                <a:pt x="218" y="34"/>
                              </a:lnTo>
                              <a:lnTo>
                                <a:pt x="194" y="17"/>
                              </a:lnTo>
                              <a:lnTo>
                                <a:pt x="168" y="5"/>
                              </a:lnTo>
                              <a:lnTo>
                                <a:pt x="139" y="0"/>
                              </a:lnTo>
                              <a:lnTo>
                                <a:pt x="110" y="1"/>
                              </a:lnTo>
                              <a:lnTo>
                                <a:pt x="81" y="8"/>
                              </a:lnTo>
                              <a:lnTo>
                                <a:pt x="56" y="22"/>
                              </a:lnTo>
                              <a:lnTo>
                                <a:pt x="34" y="42"/>
                              </a:lnTo>
                              <a:lnTo>
                                <a:pt x="17" y="65"/>
                              </a:lnTo>
                              <a:lnTo>
                                <a:pt x="5" y="92"/>
                              </a:lnTo>
                              <a:lnTo>
                                <a:pt x="0" y="121"/>
                              </a:lnTo>
                              <a:lnTo>
                                <a:pt x="1" y="149"/>
                              </a:lnTo>
                              <a:lnTo>
                                <a:pt x="1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64" coordsize="251,178" path="m251,81l237,56l218,34l194,17l168,5l139,0l110,1l81,8l56,22l34,42l17,65l5,92l0,121l1,149l10,178e" stroked="t" o:allowincell="f" style="position:absolute;margin-left:42pt;margin-top:-14.4pt;width:3.05pt;height:2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1">
                <wp:simplePos x="0" y="0"/>
                <wp:positionH relativeFrom="column">
                  <wp:posOffset>660400</wp:posOffset>
                </wp:positionH>
                <wp:positionV relativeFrom="paragraph">
                  <wp:posOffset>-139700</wp:posOffset>
                </wp:positionV>
                <wp:extent cx="9525" cy="45720"/>
                <wp:effectExtent l="6985" t="6350" r="6350" b="6985"/>
                <wp:wrapNone/>
                <wp:docPr id="330" name="Szabadkézi sokszög 17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300">
                              <a:moveTo>
                                <a:pt x="60" y="300"/>
                              </a:moveTo>
                              <a:lnTo>
                                <a:pt x="54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63" coordsize="60,300" path="m60,300l54,223l41,148l23,73l0,0e" stroked="t" o:allowincell="f" style="position:absolute;margin-left:52pt;margin-top:-11pt;width:0.7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513080</wp:posOffset>
                </wp:positionH>
                <wp:positionV relativeFrom="paragraph">
                  <wp:posOffset>-140970</wp:posOffset>
                </wp:positionV>
                <wp:extent cx="5715" cy="66040"/>
                <wp:effectExtent l="6350" t="635" r="6350" b="635"/>
                <wp:wrapNone/>
                <wp:docPr id="331" name="Egyenes összekötő 17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6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.4pt,-11.1pt" to="40.8pt,-5.95pt" ID="Egyenes összekötő 176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73100</wp:posOffset>
                </wp:positionH>
                <wp:positionV relativeFrom="paragraph">
                  <wp:posOffset>-78105</wp:posOffset>
                </wp:positionV>
                <wp:extent cx="0" cy="48895"/>
                <wp:effectExtent l="6350" t="0" r="6350" b="0"/>
                <wp:wrapNone/>
                <wp:docPr id="332" name="Egyenes összekötő 17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pt,-6.15pt" to="53pt,-2.35pt" ID="Egyenes összekötő 1761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603885</wp:posOffset>
                </wp:positionH>
                <wp:positionV relativeFrom="paragraph">
                  <wp:posOffset>-67310</wp:posOffset>
                </wp:positionV>
                <wp:extent cx="7620" cy="45720"/>
                <wp:effectExtent l="6350" t="1270" r="6350" b="1270"/>
                <wp:wrapNone/>
                <wp:docPr id="333" name="Egyenes összekötő 17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6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55pt,-5.3pt" to="48.1pt,-1.75pt" ID="Egyenes összekötő 1760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5">
                <wp:simplePos x="0" y="0"/>
                <wp:positionH relativeFrom="column">
                  <wp:posOffset>601345</wp:posOffset>
                </wp:positionH>
                <wp:positionV relativeFrom="paragraph">
                  <wp:posOffset>-128905</wp:posOffset>
                </wp:positionV>
                <wp:extent cx="9525" cy="45720"/>
                <wp:effectExtent l="6985" t="6350" r="6350" b="6985"/>
                <wp:wrapNone/>
                <wp:docPr id="334" name="Szabadkézi sokszög 17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299">
                              <a:moveTo>
                                <a:pt x="60" y="299"/>
                              </a:moveTo>
                              <a:lnTo>
                                <a:pt x="53" y="223"/>
                              </a:lnTo>
                              <a:lnTo>
                                <a:pt x="41" y="148"/>
                              </a:lnTo>
                              <a:lnTo>
                                <a:pt x="23" y="73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9" coordsize="60,299" path="m60,299l53,223l41,148l23,73l0,0e" stroked="t" o:allowincell="f" style="position:absolute;margin-left:47.35pt;margin-top:-10.15pt;width:0.7pt;height:3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6">
                <wp:simplePos x="0" y="0"/>
                <wp:positionH relativeFrom="column">
                  <wp:posOffset>528320</wp:posOffset>
                </wp:positionH>
                <wp:positionV relativeFrom="paragraph">
                  <wp:posOffset>-342900</wp:posOffset>
                </wp:positionV>
                <wp:extent cx="42545" cy="29845"/>
                <wp:effectExtent l="6985" t="6350" r="6350" b="6985"/>
                <wp:wrapNone/>
                <wp:docPr id="335" name="Szabadkézi sokszög 17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" h="193">
                              <a:moveTo>
                                <a:pt x="271" y="89"/>
                              </a:moveTo>
                              <a:lnTo>
                                <a:pt x="256" y="62"/>
                              </a:lnTo>
                              <a:lnTo>
                                <a:pt x="235" y="37"/>
                              </a:lnTo>
                              <a:lnTo>
                                <a:pt x="210" y="19"/>
                              </a:lnTo>
                              <a:lnTo>
                                <a:pt x="181" y="7"/>
                              </a:lnTo>
                              <a:lnTo>
                                <a:pt x="149" y="0"/>
                              </a:lnTo>
                              <a:lnTo>
                                <a:pt x="119" y="3"/>
                              </a:lnTo>
                              <a:lnTo>
                                <a:pt x="88" y="11"/>
                              </a:lnTo>
                              <a:lnTo>
                                <a:pt x="61" y="26"/>
                              </a:lnTo>
                              <a:lnTo>
                                <a:pt x="37" y="46"/>
                              </a:lnTo>
                              <a:lnTo>
                                <a:pt x="19" y="71"/>
                              </a:lnTo>
                              <a:lnTo>
                                <a:pt x="6" y="101"/>
                              </a:lnTo>
                              <a:lnTo>
                                <a:pt x="0" y="131"/>
                              </a:lnTo>
                              <a:lnTo>
                                <a:pt x="2" y="163"/>
                              </a:lnTo>
                              <a:lnTo>
                                <a:pt x="10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8" coordsize="271,193" path="m271,89l256,62l235,37l210,19l181,7l149,0l119,3l88,11l61,26l37,46l19,71l6,101l0,131l2,163l10,193e" stroked="t" o:allowincell="f" style="position:absolute;margin-left:41.6pt;margin-top:-27pt;width:3.3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7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4445" cy="14605"/>
                <wp:effectExtent l="635" t="0" r="0" b="0"/>
                <wp:wrapNone/>
                <wp:docPr id="336" name="Szabadkézi sokszög 17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7" coordsize="33,94" path="m33,0l26,94l0,2l33,0xe" fillcolor="blue" stroked="f" o:allowincell="f" style="position:absolute;margin-left:60.9pt;margin-top:-7.35pt;width:0.3pt;height:1.1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8">
                <wp:simplePos x="0" y="0"/>
                <wp:positionH relativeFrom="column">
                  <wp:posOffset>773430</wp:posOffset>
                </wp:positionH>
                <wp:positionV relativeFrom="paragraph">
                  <wp:posOffset>-92710</wp:posOffset>
                </wp:positionV>
                <wp:extent cx="3810" cy="13970"/>
                <wp:effectExtent l="0" t="0" r="635" b="635"/>
                <wp:wrapNone/>
                <wp:docPr id="337" name="Szabadkézi sokszög 17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" h="92">
                              <a:moveTo>
                                <a:pt x="26" y="92"/>
                              </a:moveTo>
                              <a:lnTo>
                                <a:pt x="0" y="0"/>
                              </a:lnTo>
                              <a:lnTo>
                                <a:pt x="15" y="92"/>
                              </a:lnTo>
                              <a:lnTo>
                                <a:pt x="26" y="9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6" coordsize="26,92" path="m26,92l0,0l15,92l26,92xe" fillcolor="blue" stroked="f" o:allowincell="f" style="position:absolute;margin-left:60.9pt;margin-top:-7.3pt;width:0.2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9">
                <wp:simplePos x="0" y="0"/>
                <wp:positionH relativeFrom="column">
                  <wp:posOffset>773430</wp:posOffset>
                </wp:positionH>
                <wp:positionV relativeFrom="paragraph">
                  <wp:posOffset>-93345</wp:posOffset>
                </wp:positionV>
                <wp:extent cx="4445" cy="14605"/>
                <wp:effectExtent l="1270" t="635" r="635" b="635"/>
                <wp:wrapNone/>
                <wp:docPr id="338" name="Szabadkézi sokszög 17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" cy="1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94">
                              <a:moveTo>
                                <a:pt x="33" y="0"/>
                              </a:moveTo>
                              <a:lnTo>
                                <a:pt x="26" y="94"/>
                              </a:lnTo>
                              <a:lnTo>
                                <a:pt x="15" y="94"/>
                              </a:lnTo>
                              <a:lnTo>
                                <a:pt x="0" y="2"/>
                              </a:lnTo>
                              <a:lnTo>
                                <a:pt x="3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5" coordsize="33,94" path="m33,0l26,94l15,94l0,2l33,0e" stroked="t" o:allowincell="f" style="position:absolute;margin-left:60.9pt;margin-top:-7.35pt;width:0.3pt;height:1.1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0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7620" cy="13970"/>
                <wp:effectExtent l="0" t="0" r="0" b="635"/>
                <wp:wrapNone/>
                <wp:docPr id="339" name="Szabadkézi sokszög 17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2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4" coordsize="46,92" path="m31,0l46,92l0,8l31,0xe" fillcolor="blue" stroked="f" o:allowincell="f" style="position:absolute;margin-left:60.35pt;margin-top:-7.3pt;width:0.55pt;height:1.0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1">
                <wp:simplePos x="0" y="0"/>
                <wp:positionH relativeFrom="column">
                  <wp:posOffset>766445</wp:posOffset>
                </wp:positionH>
                <wp:positionV relativeFrom="paragraph">
                  <wp:posOffset>-90805</wp:posOffset>
                </wp:positionV>
                <wp:extent cx="7620" cy="12700"/>
                <wp:effectExtent l="0" t="0" r="0" b="635"/>
                <wp:wrapNone/>
                <wp:docPr id="340" name="Szabadkézi sokszög 17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87">
                              <a:moveTo>
                                <a:pt x="46" y="84"/>
                              </a:moveTo>
                              <a:lnTo>
                                <a:pt x="0" y="0"/>
                              </a:lnTo>
                              <a:lnTo>
                                <a:pt x="36" y="87"/>
                              </a:lnTo>
                              <a:lnTo>
                                <a:pt x="46" y="8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3" coordsize="46,87" path="m46,84l0,0l36,87l46,84xe" fillcolor="blue" stroked="f" o:allowincell="f" style="position:absolute;margin-left:60.35pt;margin-top:-7.15pt;width:0.55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2">
                <wp:simplePos x="0" y="0"/>
                <wp:positionH relativeFrom="column">
                  <wp:posOffset>766445</wp:posOffset>
                </wp:positionH>
                <wp:positionV relativeFrom="paragraph">
                  <wp:posOffset>-92710</wp:posOffset>
                </wp:positionV>
                <wp:extent cx="7620" cy="13970"/>
                <wp:effectExtent l="635" t="635" r="635" b="1270"/>
                <wp:wrapNone/>
                <wp:docPr id="341" name="Szabadkézi sokszög 17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" h="95">
                              <a:moveTo>
                                <a:pt x="31" y="0"/>
                              </a:moveTo>
                              <a:lnTo>
                                <a:pt x="46" y="92"/>
                              </a:lnTo>
                              <a:lnTo>
                                <a:pt x="36" y="95"/>
                              </a:lnTo>
                              <a:lnTo>
                                <a:pt x="0" y="8"/>
                              </a:lnTo>
                              <a:lnTo>
                                <a:pt x="31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2" coordsize="46,95" path="m31,0l46,92l36,95l0,8l31,0e" stroked="t" o:allowincell="f" style="position:absolute;margin-left:60.35pt;margin-top:-7.3pt;width:0.55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3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9525" cy="12700"/>
                <wp:effectExtent l="635" t="0" r="0" b="635"/>
                <wp:wrapNone/>
                <wp:docPr id="342" name="Szabadkézi sokszög 17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87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1" coordsize="66,87" path="m30,0l66,87l0,16l30,0xe" fillcolor="blue" stroked="f" o:allowincell="f" style="position:absolute;margin-left:59.9pt;margin-top:-7.15pt;width:0.7pt;height:0.9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4">
                <wp:simplePos x="0" y="0"/>
                <wp:positionH relativeFrom="column">
                  <wp:posOffset>760730</wp:posOffset>
                </wp:positionH>
                <wp:positionV relativeFrom="paragraph">
                  <wp:posOffset>-87630</wp:posOffset>
                </wp:positionV>
                <wp:extent cx="9525" cy="11430"/>
                <wp:effectExtent l="635" t="0" r="0" b="1270"/>
                <wp:wrapNone/>
                <wp:docPr id="343" name="Szabadkézi sokszög 17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76">
                              <a:moveTo>
                                <a:pt x="66" y="71"/>
                              </a:moveTo>
                              <a:lnTo>
                                <a:pt x="0" y="0"/>
                              </a:lnTo>
                              <a:lnTo>
                                <a:pt x="56" y="76"/>
                              </a:lnTo>
                              <a:lnTo>
                                <a:pt x="66" y="7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50" coordsize="66,76" path="m66,71l0,0l56,76l66,71xe" fillcolor="blue" stroked="f" o:allowincell="f" style="position:absolute;margin-left:59.9pt;margin-top:-6.9pt;width:0.7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5">
                <wp:simplePos x="0" y="0"/>
                <wp:positionH relativeFrom="column">
                  <wp:posOffset>760730</wp:posOffset>
                </wp:positionH>
                <wp:positionV relativeFrom="paragraph">
                  <wp:posOffset>-90805</wp:posOffset>
                </wp:positionV>
                <wp:extent cx="9525" cy="13970"/>
                <wp:effectExtent l="1270" t="635" r="635" b="1270"/>
                <wp:wrapNone/>
                <wp:docPr id="344" name="Szabadkézi sokszög 17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14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6" h="92">
                              <a:moveTo>
                                <a:pt x="30" y="0"/>
                              </a:moveTo>
                              <a:lnTo>
                                <a:pt x="66" y="87"/>
                              </a:lnTo>
                              <a:lnTo>
                                <a:pt x="56" y="92"/>
                              </a:lnTo>
                              <a:lnTo>
                                <a:pt x="0" y="16"/>
                              </a:lnTo>
                              <a:lnTo>
                                <a:pt x="3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9" coordsize="66,92" path="m30,0l66,87l56,92l0,16l30,0e" stroked="t" o:allowincell="f" style="position:absolute;margin-left:59.9pt;margin-top:-7.15pt;width:0.7pt;height:1.0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6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2065" cy="11430"/>
                <wp:effectExtent l="635" t="0" r="0" b="1270"/>
                <wp:wrapNone/>
                <wp:docPr id="345" name="Szabadkézi sokszög 17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76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8" coordsize="80,76" path="m24,0l80,76l0,23l24,0xe" fillcolor="blue" stroked="f" o:allowincell="f" style="position:absolute;margin-left:59.5pt;margin-top:-6.9pt;width:0.9pt;height:0.8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7">
                <wp:simplePos x="0" y="0"/>
                <wp:positionH relativeFrom="column">
                  <wp:posOffset>755650</wp:posOffset>
                </wp:positionH>
                <wp:positionV relativeFrom="paragraph">
                  <wp:posOffset>-82550</wp:posOffset>
                </wp:positionV>
                <wp:extent cx="12065" cy="8890"/>
                <wp:effectExtent l="635" t="0" r="0" b="635"/>
                <wp:wrapNone/>
                <wp:docPr id="346" name="Szabadkézi sokszög 17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60">
                              <a:moveTo>
                                <a:pt x="80" y="53"/>
                              </a:moveTo>
                              <a:lnTo>
                                <a:pt x="0" y="0"/>
                              </a:lnTo>
                              <a:lnTo>
                                <a:pt x="72" y="60"/>
                              </a:lnTo>
                              <a:lnTo>
                                <a:pt x="80" y="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7" coordsize="80,60" path="m80,53l0,0l72,60l80,53xe" fillcolor="blue" stroked="f" o:allowincell="f" style="position:absolute;margin-left:59.5pt;margin-top:-6.5pt;width:0.9pt;height:0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8">
                <wp:simplePos x="0" y="0"/>
                <wp:positionH relativeFrom="column">
                  <wp:posOffset>755650</wp:posOffset>
                </wp:positionH>
                <wp:positionV relativeFrom="paragraph">
                  <wp:posOffset>-87630</wp:posOffset>
                </wp:positionV>
                <wp:extent cx="12065" cy="12700"/>
                <wp:effectExtent l="1270" t="635" r="635" b="1270"/>
                <wp:wrapNone/>
                <wp:docPr id="347" name="Szabadkézi sokszög 17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" h="83">
                              <a:moveTo>
                                <a:pt x="24" y="0"/>
                              </a:moveTo>
                              <a:lnTo>
                                <a:pt x="80" y="76"/>
                              </a:lnTo>
                              <a:lnTo>
                                <a:pt x="72" y="83"/>
                              </a:lnTo>
                              <a:lnTo>
                                <a:pt x="0" y="23"/>
                              </a:lnTo>
                              <a:lnTo>
                                <a:pt x="2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6" coordsize="80,83" path="m24,0l80,76l72,83l0,23l24,0e" stroked="t" o:allowincell="f" style="position:absolute;margin-left:59.5pt;margin-top:-6.9pt;width:0.9pt;height:0.9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9">
                <wp:simplePos x="0" y="0"/>
                <wp:positionH relativeFrom="column">
                  <wp:posOffset>751205</wp:posOffset>
                </wp:positionH>
                <wp:positionV relativeFrom="paragraph">
                  <wp:posOffset>-82550</wp:posOffset>
                </wp:positionV>
                <wp:extent cx="14605" cy="8890"/>
                <wp:effectExtent l="635" t="0" r="0" b="635"/>
                <wp:wrapNone/>
                <wp:docPr id="348" name="Szabadkézi sokszög 17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6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5" coordsize="90,60" path="m18,0l90,60l0,28l18,0xe" fillcolor="blue" stroked="f" o:allowincell="f" style="position:absolute;margin-left:59.15pt;margin-top:-6.5pt;width:1.1pt;height:0.6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0">
                <wp:simplePos x="0" y="0"/>
                <wp:positionH relativeFrom="column">
                  <wp:posOffset>751205</wp:posOffset>
                </wp:positionH>
                <wp:positionV relativeFrom="paragraph">
                  <wp:posOffset>-78105</wp:posOffset>
                </wp:positionV>
                <wp:extent cx="14605" cy="6985"/>
                <wp:effectExtent l="635" t="0" r="0" b="635"/>
                <wp:wrapNone/>
                <wp:docPr id="349" name="Szabadkézi sokszög 17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42">
                              <a:moveTo>
                                <a:pt x="90" y="32"/>
                              </a:moveTo>
                              <a:lnTo>
                                <a:pt x="0" y="0"/>
                              </a:lnTo>
                              <a:lnTo>
                                <a:pt x="83" y="42"/>
                              </a:lnTo>
                              <a:lnTo>
                                <a:pt x="90" y="3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4" coordsize="90,42" path="m90,32l0,0l83,42l90,32xe" fillcolor="blue" stroked="f" o:allowincell="f" style="position:absolute;margin-left:59.15pt;margin-top:-6.15pt;width:1.1pt;height:0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300" simplePos="0" locked="0" layoutInCell="0" allowOverlap="1" relativeHeight="351">
                <wp:simplePos x="0" y="0"/>
                <wp:positionH relativeFrom="column">
                  <wp:align>left</wp:align>
                </wp:positionH>
                <wp:positionV relativeFrom="paragraph">
                  <wp:posOffset>-82550</wp:posOffset>
                </wp:positionV>
                <wp:extent cx="14605" cy="10160"/>
                <wp:effectExtent l="1270" t="635" r="635" b="1270"/>
                <wp:wrapNone/>
                <wp:docPr id="350" name="Szabadkézi sokszög 17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0">
                              <a:moveTo>
                                <a:pt x="18" y="0"/>
                              </a:moveTo>
                              <a:lnTo>
                                <a:pt x="90" y="60"/>
                              </a:lnTo>
                              <a:lnTo>
                                <a:pt x="83" y="70"/>
                              </a:lnTo>
                              <a:lnTo>
                                <a:pt x="0" y="28"/>
                              </a:lnTo>
                              <a:lnTo>
                                <a:pt x="18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3" coordsize="90,70" path="m18,0l90,60l83,70l0,28l18,0e" stroked="t" o:allowincell="f" style="position:absolute;margin-left:0pt;margin-top:-6.5pt;width:1.1pt;height:0.75pt;mso-wrap-style:none;v-text-anchor:middle;mso-position-horizontal:left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2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15240" cy="6985"/>
                <wp:effectExtent l="0" t="0" r="1270" b="635"/>
                <wp:wrapNone/>
                <wp:docPr id="351" name="Szabadkézi sokszög 17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6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4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2" coordsize="95,42" path="m12,0l95,42l0,30l12,0xe" fillcolor="blue" stroked="f" o:allowincell="f" style="position:absolute;margin-left:58.95pt;margin-top:-6.15pt;width:1.15pt;height:0.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3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5240" cy="3810"/>
                <wp:effectExtent l="0" t="0" r="1270" b="635"/>
                <wp:wrapNone/>
                <wp:docPr id="352" name="Szabadkézi sokszög 17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22">
                              <a:moveTo>
                                <a:pt x="95" y="12"/>
                              </a:moveTo>
                              <a:lnTo>
                                <a:pt x="0" y="0"/>
                              </a:lnTo>
                              <a:lnTo>
                                <a:pt x="92" y="22"/>
                              </a:lnTo>
                              <a:lnTo>
                                <a:pt x="95" y="1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1" coordsize="95,22" path="m95,12l0,0l92,22l95,12xe" fillcolor="blue" stroked="f" o:allowincell="f" style="position:absolute;margin-left:58.95pt;margin-top:-5.6pt;width:1.15pt;height:0.25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4">
                <wp:simplePos x="0" y="0"/>
                <wp:positionH relativeFrom="column">
                  <wp:posOffset>748665</wp:posOffset>
                </wp:positionH>
                <wp:positionV relativeFrom="paragraph">
                  <wp:posOffset>-78105</wp:posOffset>
                </wp:positionV>
                <wp:extent cx="15240" cy="8890"/>
                <wp:effectExtent l="635" t="635" r="1270" b="635"/>
                <wp:wrapNone/>
                <wp:docPr id="353" name="Szabadkézi sokszög 17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52">
                              <a:moveTo>
                                <a:pt x="12" y="0"/>
                              </a:moveTo>
                              <a:lnTo>
                                <a:pt x="95" y="42"/>
                              </a:lnTo>
                              <a:lnTo>
                                <a:pt x="92" y="52"/>
                              </a:lnTo>
                              <a:lnTo>
                                <a:pt x="0" y="30"/>
                              </a:lnTo>
                              <a:lnTo>
                                <a:pt x="12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40" coordsize="95,52" path="m12,0l95,42l92,52l0,30l12,0e" stroked="t" o:allowincell="f" style="position:absolute;margin-left:58.95pt;margin-top:-6.15pt;width:1.15pt;height:0.65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5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4605" cy="4445"/>
                <wp:effectExtent l="1270" t="0" r="0" b="635"/>
                <wp:wrapNone/>
                <wp:docPr id="354" name="Szabadkézi sokszög 17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39" coordsize="95,34" path="m3,0l95,22l0,34l3,0xe" fillcolor="blue" stroked="f" o:allowincell="f" style="position:absolute;margin-left:58.95pt;margin-top:-5.6pt;width:1.1pt;height:0.3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6">
                <wp:simplePos x="0" y="0"/>
                <wp:positionH relativeFrom="column">
                  <wp:posOffset>748665</wp:posOffset>
                </wp:positionH>
                <wp:positionV relativeFrom="paragraph">
                  <wp:posOffset>-66040</wp:posOffset>
                </wp:positionV>
                <wp:extent cx="14605" cy="635"/>
                <wp:effectExtent l="1270" t="0" r="0" b="635"/>
                <wp:wrapNone/>
                <wp:docPr id="355" name="Szabadkézi sokszög 17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2">
                              <a:moveTo>
                                <a:pt x="95" y="0"/>
                              </a:moveTo>
                              <a:lnTo>
                                <a:pt x="0" y="12"/>
                              </a:lnTo>
                              <a:lnTo>
                                <a:pt x="93" y="11"/>
                              </a:lnTo>
                              <a:lnTo>
                                <a:pt x="9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38" coordsize="95,12" path="m95,0l0,12l93,11l95,0xe" fillcolor="blue" stroked="f" o:allowincell="f" style="position:absolute;margin-left:58.95pt;margin-top:-5.2pt;width:1.1pt;height:0pt;mso-wrap-style:none;v-text-anchor:middle">
                <v:fill o:detectmouseclick="t" type="solid" color2="yellow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7">
                <wp:simplePos x="0" y="0"/>
                <wp:positionH relativeFrom="column">
                  <wp:posOffset>748665</wp:posOffset>
                </wp:positionH>
                <wp:positionV relativeFrom="paragraph">
                  <wp:posOffset>-71120</wp:posOffset>
                </wp:positionV>
                <wp:extent cx="14605" cy="4445"/>
                <wp:effectExtent l="1270" t="635" r="635" b="1270"/>
                <wp:wrapNone/>
                <wp:docPr id="356" name="Szabadkézi sokszög 17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0" cy="4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34">
                              <a:moveTo>
                                <a:pt x="3" y="0"/>
                              </a:moveTo>
                              <a:lnTo>
                                <a:pt x="95" y="22"/>
                              </a:lnTo>
                              <a:lnTo>
                                <a:pt x="93" y="33"/>
                              </a:lnTo>
                              <a:lnTo>
                                <a:pt x="0" y="34"/>
                              </a:lnTo>
                              <a:lnTo>
                                <a:pt x="3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37" coordsize="95,34" path="m3,0l95,22l93,33l0,34l3,0e" stroked="t" o:allowincell="f" style="position:absolute;margin-left:58.95pt;margin-top:-5.6pt;width:1.1pt;height:0.3pt;mso-wrap-style:none;v-text-anchor:middle">
                <v:fill o:detectmouseclick="t" on="false"/>
                <v:stroke color="blue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8">
                <wp:simplePos x="0" y="0"/>
                <wp:positionH relativeFrom="column">
                  <wp:posOffset>572135</wp:posOffset>
                </wp:positionH>
                <wp:positionV relativeFrom="paragraph">
                  <wp:posOffset>-280035</wp:posOffset>
                </wp:positionV>
                <wp:extent cx="19050" cy="9525"/>
                <wp:effectExtent l="6985" t="6350" r="6350" b="6985"/>
                <wp:wrapNone/>
                <wp:docPr id="357" name="Szabadkézi sokszög 17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58">
                              <a:moveTo>
                                <a:pt x="0" y="0"/>
                              </a:moveTo>
                              <a:lnTo>
                                <a:pt x="13" y="21"/>
                              </a:lnTo>
                              <a:lnTo>
                                <a:pt x="30" y="39"/>
                              </a:lnTo>
                              <a:lnTo>
                                <a:pt x="51" y="52"/>
                              </a:lnTo>
                              <a:lnTo>
                                <a:pt x="74" y="58"/>
                              </a:lnTo>
                              <a:lnTo>
                                <a:pt x="98" y="58"/>
                              </a:lnTo>
                              <a:lnTo>
                                <a:pt x="123" y="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36" coordsize="123,58" path="m0,0l13,21l30,39l51,52l74,58l98,58l123,52e" stroked="t" o:allowincell="f" style="position:absolute;margin-left:45.05pt;margin-top:-22.05pt;width:1.4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46735</wp:posOffset>
                </wp:positionH>
                <wp:positionV relativeFrom="paragraph">
                  <wp:posOffset>-340995</wp:posOffset>
                </wp:positionV>
                <wp:extent cx="19050" cy="45720"/>
                <wp:effectExtent l="6350" t="2540" r="6350" b="2540"/>
                <wp:wrapNone/>
                <wp:docPr id="358" name="Egyenes összekötő 17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05pt,-26.85pt" to="44.5pt,-23.3pt" ID="Egyenes összekötő 1735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597535</wp:posOffset>
                </wp:positionH>
                <wp:positionV relativeFrom="paragraph">
                  <wp:posOffset>-272415</wp:posOffset>
                </wp:positionV>
                <wp:extent cx="6350" cy="1905"/>
                <wp:effectExtent l="1905" t="6350" r="1905" b="6350"/>
                <wp:wrapNone/>
                <wp:docPr id="359" name="Egyenes összekötő 17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8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05pt,-21.45pt" to="47.5pt,-21.35pt" ID="Egyenes összekötő 1734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1">
                <wp:simplePos x="0" y="0"/>
                <wp:positionH relativeFrom="column">
                  <wp:posOffset>575310</wp:posOffset>
                </wp:positionH>
                <wp:positionV relativeFrom="paragraph">
                  <wp:posOffset>-120015</wp:posOffset>
                </wp:positionV>
                <wp:extent cx="19050" cy="8890"/>
                <wp:effectExtent l="6350" t="6350" r="6350" b="6985"/>
                <wp:wrapNone/>
                <wp:docPr id="360" name="Szabadkézi sokszög 17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8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1" h="59">
                              <a:moveTo>
                                <a:pt x="0" y="0"/>
                              </a:moveTo>
                              <a:lnTo>
                                <a:pt x="12" y="22"/>
                              </a:lnTo>
                              <a:lnTo>
                                <a:pt x="29" y="39"/>
                              </a:lnTo>
                              <a:lnTo>
                                <a:pt x="50" y="52"/>
                              </a:lnTo>
                              <a:lnTo>
                                <a:pt x="74" y="58"/>
                              </a:lnTo>
                              <a:lnTo>
                                <a:pt x="98" y="59"/>
                              </a:lnTo>
                              <a:lnTo>
                                <a:pt x="121" y="5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33" coordsize="121,59" path="m0,0l12,22l29,39l50,52l74,58l98,59l121,53e" stroked="t" o:allowincell="f" style="position:absolute;margin-left:45.3pt;margin-top:-9.45pt;width:1.45pt;height:0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600710</wp:posOffset>
                </wp:positionH>
                <wp:positionV relativeFrom="paragraph">
                  <wp:posOffset>-111125</wp:posOffset>
                </wp:positionV>
                <wp:extent cx="3810" cy="1905"/>
                <wp:effectExtent l="3175" t="5715" r="3175" b="5715"/>
                <wp:wrapNone/>
                <wp:docPr id="361" name="Egyenes összekötő 17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1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3pt,-8.75pt" to="47.55pt,-8.65pt" ID="Egyenes összekötő 1732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49910</wp:posOffset>
                </wp:positionH>
                <wp:positionV relativeFrom="paragraph">
                  <wp:posOffset>-181610</wp:posOffset>
                </wp:positionV>
                <wp:extent cx="19050" cy="45720"/>
                <wp:effectExtent l="6350" t="2540" r="6350" b="2540"/>
                <wp:wrapNone/>
                <wp:docPr id="362" name="Egyenes összekötő 17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9080" cy="45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3pt,-14.3pt" to="44.75pt,-10.75pt" ID="Egyenes összekötő 1731" stroked="t" o:allowincell="f" style="position:absolute;flip:x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4">
                <wp:simplePos x="0" y="0"/>
                <wp:positionH relativeFrom="column">
                  <wp:posOffset>294005</wp:posOffset>
                </wp:positionH>
                <wp:positionV relativeFrom="paragraph">
                  <wp:posOffset>-19685</wp:posOffset>
                </wp:positionV>
                <wp:extent cx="76835" cy="33020"/>
                <wp:effectExtent l="6985" t="6350" r="6350" b="6985"/>
                <wp:wrapNone/>
                <wp:docPr id="363" name="Szabadkézi sokszög 17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8" h="218">
                              <a:moveTo>
                                <a:pt x="0" y="0"/>
                              </a:moveTo>
                              <a:lnTo>
                                <a:pt x="91" y="58"/>
                              </a:lnTo>
                              <a:lnTo>
                                <a:pt x="185" y="108"/>
                              </a:lnTo>
                              <a:lnTo>
                                <a:pt x="284" y="153"/>
                              </a:lnTo>
                              <a:lnTo>
                                <a:pt x="385" y="188"/>
                              </a:lnTo>
                              <a:lnTo>
                                <a:pt x="488" y="2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zabadkézi sokszög 1730" coordsize="488,218" path="m0,0l91,58l185,108l284,153l385,188l488,218e" stroked="t" o:allowincell="f" style="position:absolute;margin-left:23.15pt;margin-top:-1.55pt;width:6pt;height: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715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364" name="Egyenes összekötő 17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9pt" to="45pt,9pt" ID="Egyenes összekötő 17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5">
                <wp:simplePos x="0" y="0"/>
                <wp:positionH relativeFrom="column">
                  <wp:posOffset>802640</wp:posOffset>
                </wp:positionH>
                <wp:positionV relativeFrom="paragraph">
                  <wp:posOffset>-313055</wp:posOffset>
                </wp:positionV>
                <wp:extent cx="2348865" cy="215265"/>
                <wp:effectExtent l="0" t="0" r="0" b="0"/>
                <wp:wrapNone/>
                <wp:docPr id="36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15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80 Tiszaújváros, Kazinczy út. 3.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6.95pt;mso-wrap-distance-left:2.9pt;mso-wrap-distance-right:2.9pt;mso-wrap-distance-top:2.9pt;mso-wrap-distance-bottom:2.9pt;margin-top:-24.65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3580 Tiszaújváros, Kazinczy út. 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66">
                <wp:simplePos x="0" y="0"/>
                <wp:positionH relativeFrom="column">
                  <wp:posOffset>802640</wp:posOffset>
                </wp:positionH>
                <wp:positionV relativeFrom="paragraph">
                  <wp:posOffset>-457200</wp:posOffset>
                </wp:positionV>
                <wp:extent cx="2348865" cy="215900"/>
                <wp:effectExtent l="0" t="0" r="0" b="0"/>
                <wp:wrapNone/>
                <wp:docPr id="3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8865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szaújvárosi Humánszolgáltató Központ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95pt;height:17pt;mso-wrap-distance-left:2.9pt;mso-wrap-distance-right:2.9pt;mso-wrap-distance-top:2.9pt;mso-wrap-distance-bottom:2.9pt;margin-top:-36pt;mso-position-vertical-relative:text;margin-left:63.2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szaújvárosi Humánszolgáltató Közp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isztelt Szülő/Törvényes képviselő!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gyermekek védelméről és a gyámügyi igazgatásról szóló 1997. évi XXXI. törvény 42/A. § ca) bekezdése alapján, ha a gyermek január 1-je és augusztus 31-e között tölti be a harmadik életévét, akkor az adott év augusztus 31-éig gondozható-nevelhető a bölcsődében. A fent említett törvény cb) bekezdése szerint, ha a gyermek a tárgyév szeptember 1-je és december 31-e között tölti be a harmadik életévét, akkor a következő év augusztus 31-éig gondozható-nevelhető bölcsődében, amennyiben a szülő/törvényes képviselő nyilatkozik arról, hogy a gyermek napközbeni ellátását eddig az időpontig bölcsődei ellátás keretében kívánja megoldan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5954" w:leader="none"/>
        </w:tabs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66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Poropatich Péter</w:t>
      </w:r>
    </w:p>
    <w:p>
      <w:pPr>
        <w:pStyle w:val="Normal"/>
        <w:tabs>
          <w:tab w:val="clear" w:pos="709"/>
          <w:tab w:val="left" w:pos="666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intézményvezető</w:t>
      </w:r>
      <w:r>
        <w:br w:type="page"/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36"/>
          <w:szCs w:val="26"/>
        </w:rPr>
      </w:pPr>
      <w:r>
        <w:rPr>
          <w:rFonts w:cs="Times New Roman" w:ascii="Times New Roman" w:hAnsi="Times New Roman"/>
          <w:sz w:val="36"/>
          <w:szCs w:val="26"/>
        </w:rPr>
      </w:r>
    </w:p>
    <w:p>
      <w:pPr>
        <w:pStyle w:val="Normal"/>
        <w:spacing w:lineRule="auto" w:line="480" w:before="0" w:after="840"/>
        <w:jc w:val="center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Nyilatkozat</w:t>
      </w:r>
    </w:p>
    <w:p>
      <w:pPr>
        <w:pStyle w:val="Normal"/>
        <w:tabs>
          <w:tab w:val="clear" w:pos="709"/>
          <w:tab w:val="left" w:pos="4253" w:leader="dot"/>
          <w:tab w:val="left" w:pos="8931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lulírott </w:t>
        <w:tab/>
        <w:t xml:space="preserve">(leánykori név: </w:t>
        <w:tab/>
        <w:t>,</w:t>
      </w:r>
    </w:p>
    <w:p>
      <w:pPr>
        <w:pStyle w:val="Normal"/>
        <w:tabs>
          <w:tab w:val="clear" w:pos="709"/>
          <w:tab w:val="left" w:pos="3686" w:leader="dot"/>
          <w:tab w:val="left" w:pos="4536" w:leader="dot"/>
          <w:tab w:val="left" w:pos="6237" w:leader="dot"/>
          <w:tab w:val="left" w:pos="7371" w:leader="dot"/>
          <w:tab w:val="left" w:pos="8931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született: </w:t>
        <w:tab/>
        <w:t xml:space="preserve">, </w:t>
        <w:tab/>
        <w:t xml:space="preserve"> év </w:t>
        <w:tab/>
        <w:t xml:space="preserve">hónap </w:t>
        <w:tab/>
        <w:t>nap, anyja neve:</w:t>
      </w:r>
    </w:p>
    <w:p>
      <w:pPr>
        <w:pStyle w:val="Normal"/>
        <w:tabs>
          <w:tab w:val="clear" w:pos="709"/>
          <w:tab w:val="left" w:pos="3402" w:leader="dot"/>
          <w:tab w:val="left" w:pos="4536" w:leader="dot"/>
          <w:tab w:val="left" w:pos="5670" w:leader="dot"/>
          <w:tab w:val="left" w:pos="8931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, lakcím: Tiszaújváros, </w:t>
        <w:tab/>
        <w:tab/>
        <w:t>)</w:t>
      </w:r>
    </w:p>
    <w:p>
      <w:pPr>
        <w:pStyle w:val="Normal"/>
        <w:tabs>
          <w:tab w:val="clear" w:pos="709"/>
          <w:tab w:val="left" w:pos="6379" w:leader="dot"/>
          <w:tab w:val="left" w:pos="8931" w:leader="dot"/>
        </w:tabs>
        <w:spacing w:lineRule="auto" w:line="48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yilatkozom, hogy </w:t>
        <w:tab/>
        <w:t>nevű gyermekem (született:</w:t>
      </w:r>
    </w:p>
    <w:p>
      <w:pPr>
        <w:pStyle w:val="Normal"/>
        <w:tabs>
          <w:tab w:val="clear" w:pos="709"/>
          <w:tab w:val="left" w:pos="2410" w:leader="dot"/>
          <w:tab w:val="left" w:pos="3544" w:leader="dot"/>
          <w:tab w:val="left" w:pos="5529" w:leader="dot"/>
          <w:tab w:val="left" w:pos="6663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ab/>
        <w:t xml:space="preserve">, </w:t>
        <w:tab/>
        <w:t>év</w:t>
        <w:tab/>
        <w:t xml:space="preserve">hónap </w:t>
        <w:tab/>
        <w:t>nap) részére a harmadik</w:t>
      </w:r>
    </w:p>
    <w:p>
      <w:pPr>
        <w:pStyle w:val="Normal"/>
        <w:tabs>
          <w:tab w:val="clear" w:pos="709"/>
          <w:tab w:val="left" w:pos="2410" w:leader="dot"/>
          <w:tab w:val="left" w:pos="3969" w:leader="dot"/>
          <w:tab w:val="left" w:pos="5812" w:leader="dot"/>
          <w:tab w:val="left" w:pos="7088" w:leader="dot"/>
        </w:tabs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</w:rPr>
        <w:t xml:space="preserve">életévének betöltését követően </w:t>
        <w:tab/>
        <w:t xml:space="preserve">év </w:t>
        <w:tab/>
        <w:t xml:space="preserve"> hónap </w:t>
        <w:tab/>
        <w:t xml:space="preserve"> napjáig kívánom igénybe venni a bölcsődei ellátást.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410" w:leader="dot"/>
          <w:tab w:val="left" w:pos="4678" w:leader="dot"/>
          <w:tab w:val="left" w:pos="5954" w:leader="dot"/>
        </w:tabs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 xml:space="preserve">Tiszaújváros, </w:t>
        <w:tab/>
        <w:t xml:space="preserve">év </w:t>
        <w:tab/>
        <w:t xml:space="preserve">hónap </w:t>
        <w:tab/>
        <w:t>nap</w:t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</w:r>
    </w:p>
    <w:p>
      <w:pPr>
        <w:pStyle w:val="Normal"/>
        <w:tabs>
          <w:tab w:val="clear" w:pos="709"/>
          <w:tab w:val="left" w:pos="5245" w:leader="none"/>
        </w:tabs>
        <w:spacing w:lineRule="auto" w:line="480" w:before="0" w:after="0"/>
        <w:rPr>
          <w:rFonts w:ascii="Times New Roman" w:hAnsi="Times New Roman" w:eastAsia="Times New Roman" w:cs="Times New Roman"/>
          <w:sz w:val="26"/>
          <w:szCs w:val="26"/>
          <w:lang w:eastAsia="hu-H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  <w:t>__________________________</w:t>
      </w:r>
    </w:p>
    <w:p>
      <w:pPr>
        <w:pStyle w:val="Normal"/>
        <w:tabs>
          <w:tab w:val="clear" w:pos="709"/>
          <w:tab w:val="left" w:pos="5103" w:leader="none"/>
        </w:tabs>
        <w:spacing w:lineRule="auto" w:line="48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hu-HU"/>
        </w:rPr>
        <w:tab/>
        <w:t>szülő/törvényes képviselő aláírása</w:t>
      </w:r>
      <w:bookmarkStart w:id="0" w:name="_GoBack"/>
      <w:bookmarkEnd w:id="0"/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human@tujvaros.hu" TargetMode="External"/><Relationship Id="rId5" Type="http://schemas.openxmlformats.org/officeDocument/2006/relationships/hyperlink" Target="mailto:human@tujvaros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2:11:00Z</dcterms:created>
  <dc:creator>Asus</dc:creator>
  <dc:description/>
  <cp:keywords/>
  <dc:language>en-US</dc:language>
  <cp:lastModifiedBy>Gál Csenge</cp:lastModifiedBy>
  <cp:lastPrinted>2017-02-09T15:20:00Z</cp:lastPrinted>
  <dcterms:modified xsi:type="dcterms:W3CDTF">2017-09-07T13:04:00Z</dcterms:modified>
  <cp:revision>5</cp:revision>
  <dc:subject/>
  <dc:title/>
</cp:coreProperties>
</file>