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u-HU"/>
        </w:rPr>
        <w:t>TEJFÖLÖS, SÜLT BURGONY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Hozzávaló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1 kg apró burgonya, só, 2 nyers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hu-HU"/>
          </w:rPr>
          <w:t>tojá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, 1 csokor petrezselyemzöld, 2 dl tejföl, 4-5 dkg margar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Elkészíté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 Az alaposan megmosott burgonyát - miután héját ledörzsöltük - egy kevés sós vízben puhára pároljuk. A felvert tojásokat és az apróra vágott petrezselyemzöldet a tejfölbe keverjük, majd ezzel az öntettel a burgonyát leöntjük. Óvatosan összekeverjük és margarinnal kikent tűzálló tálba terítjük. Közepesen meleg (180 °C, légkeveréses sütőben 165 °C) kb. 15-20 perc alatt pirosra sütjü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úsíthatjuk zöldséggel, húss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 nagyobb burgonyánk van, karikázzuk fel. Héjában sült burgonyából is készíthető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ptindex.com/toja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51:00Z</dcterms:created>
  <dc:creator>Viszpc23</dc:creator>
  <dc:description/>
  <dc:language>en-US</dc:language>
  <cp:lastModifiedBy>Kecskemeti</cp:lastModifiedBy>
  <dcterms:modified xsi:type="dcterms:W3CDTF">2017-01-19T11:51:00Z</dcterms:modified>
  <cp:revision>2</cp:revision>
  <dc:subject/>
  <dc:title/>
</cp:coreProperties>
</file>