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NCE-I PULYKAFALATOK ZÖLDSALÁTÁV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zzávalók/4 ada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6 kg pulykacomb fi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evőkanál paradicsom pü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1 l étol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sipetnyi 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0,2 kg sárgaré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s csomag újhagy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zm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őrölt bor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zsali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egán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kukkf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őrölt kori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abérlev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orzsolt majorá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átáho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db jégsaláta, 0,2 kg fejes káposzta, 2 db paradicsom, 2 db tv. paprika, kis fej lilahagyma, 0,5 dl olívaol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ulykacombot felkockázzuk. A finomra vágott újhagymát kevés olajon megdinszteljük. Mikor üveges lett a hagyma a paradicsompürét lepirítjuk. Sózzuk és hozzáadjuk a zöldfűszereket, majd a húst. Ha félig megpárolódott a hús hozzáadjuk a karikára vágott sárgarépát. Lassan készre párolj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aláta leveleket megmossuk és tálba összetépkedjük, majd hozzáadjuk a vékonyra szeletelt fejes káposztát, az apróra vágott paradicsomot, paprikát és lilahagymát. Olívaolajjal ízesítjük a salátát. (adhatunk hozzá natúr joghurtot 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laláskor a saláta tetejére halmozzuk a pulykafalatokat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3:00Z</dcterms:created>
  <dc:creator>Viszpc36</dc:creator>
  <dc:description/>
  <cp:keywords/>
  <dc:language>en-US</dc:language>
  <cp:lastModifiedBy>Viszpc23</cp:lastModifiedBy>
  <dcterms:modified xsi:type="dcterms:W3CDTF">2017-01-16T10:01:00Z</dcterms:modified>
  <cp:revision>13</cp:revision>
  <dc:subject/>
  <dc:title/>
</cp:coreProperties>
</file>