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BPELYHES- PETREZSELYMES HÚSGOMBÓ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ozzávaló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0 dkg darált sertéshú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0 dkg zabpeh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 db toj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 fej vöröshagy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őrölt b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etrezsely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jorá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készíté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abpelyhet beáztatjuk pár percre, majd jól kinyomkodjuk. A hagymát lereszeljük, a petrezselymet apróra vágjuk, majd a hússal, tojással és a fűszerekkel összedolgozz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hentetjük 15-30 percet, nedves kézzel gombócokat formázunk és enyhén sós vízben megfőzzük. Mártásokkal, főzelékekkel tálaljuk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3:00Z</dcterms:created>
  <dc:creator>Viszpc36</dc:creator>
  <dc:description/>
  <cp:keywords/>
  <dc:language>en-US</dc:language>
  <cp:lastModifiedBy>Viszpc23</cp:lastModifiedBy>
  <dcterms:modified xsi:type="dcterms:W3CDTF">2016-05-10T04:15:00Z</dcterms:modified>
  <cp:revision>6</cp:revision>
  <dc:subject/>
  <dc:title/>
</cp:coreProperties>
</file>