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ÓS SAJTKRÉ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Hozzávaló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 db natúr sajtkrém (10 dkg-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0,1 kg darált dióbé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eljes kiőrlésű kenyér, kifli, zsem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készíté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túr sajtkrémet simára keverjük. Hozzáadjuk a sütőben enyhén megpirított és ledarált dióbelet. Teljes kiőrlésű kenyérre kenve bármilyen zöldségfélével kínálhatj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szíthetjük házi sajtkrémből is (reszelt sajt, habosított margarin, só, zöldfűszer), darabolt dióval is díszíthetjük.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13:00Z</dcterms:created>
  <dc:creator>Viszpc36</dc:creator>
  <dc:description/>
  <cp:keywords/>
  <dc:language>en-US</dc:language>
  <cp:lastModifiedBy>Viszpc23</cp:lastModifiedBy>
  <dcterms:modified xsi:type="dcterms:W3CDTF">2017-01-16T09:58:00Z</dcterms:modified>
  <cp:revision>8</cp:revision>
  <dc:subject/>
  <dc:title/>
</cp:coreProperties>
</file>