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ELVITELÉRE VONATKOZÓ KÉRELEM</w:t>
      </w:r>
    </w:p>
    <w:p>
      <w:pPr>
        <w:pStyle w:val="Normal"/>
        <w:jc w:val="center"/>
        <w:rPr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</w:rPr>
        <w:t>(Gytr.13.§(1) bekezdése szeri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ermek neve: …………..……………....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Óvoda: ………………………………………….Csoport: 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gondviselő neve : ……………………………………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…………………………………………………………………….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tól meddig tart az igény: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újváros, 20……. év. …………………… hó ……….. na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áírásommal tudomásul veszem, h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tel elvitelére a Tiszaújvárosi Intézményműködtető Központ igazgatójának címzett, de az étkezés helyszínén személyesen benyújtott, vagy elektronikus úton (tik@tujvaros.hu) megküldött kérelem alapján van lehetőség a gyermek távolmaradásának bejelentését követő naptól a bejelentett távolmaradás idejére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étel elvitelének feltétele a TIK visszaigazolásának felmutat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étel elvitele a Tiszaújvárosi Napközi Otthonos Óvoda konyháiról a </w:t>
      </w:r>
      <w:r>
        <w:rPr>
          <w:rFonts w:cs="Times New Roman" w:ascii="Times New Roman" w:hAnsi="Times New Roman"/>
          <w:b/>
          <w:sz w:val="20"/>
          <w:szCs w:val="20"/>
        </w:rPr>
        <w:t>TIK által biztosított ételbox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saját ételhordót nem tudunk elfogadn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12.00 – 13.00 –ig </w:t>
      </w:r>
      <w:r>
        <w:rPr>
          <w:rFonts w:cs="Times New Roman" w:ascii="Times New Roman" w:hAnsi="Times New Roman"/>
          <w:sz w:val="20"/>
          <w:szCs w:val="20"/>
        </w:rPr>
        <w:t xml:space="preserve">lehetség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á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hozzájárulok, hogy a megadott adatokat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nformációs önrendelkezési jogról és az információszabadságról szóló 2011. évi CXII. törvény, az Európai Parlament és Tanács (EU) 2016/679 rendelete (GDPR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erint és az adatvédelmi szabályzat szerint kezeljé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Footer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zülő, törvényes gondviselő aláírás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ELVITELÉRE VONATKOZÓ KÉRELEM VISSZAIGAZOLÁSA</w:t>
      </w:r>
    </w:p>
    <w:p>
      <w:pPr>
        <w:pStyle w:val="Normal"/>
        <w:jc w:val="center"/>
        <w:rPr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Gytr.13.§(1) bekezdése szerin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ermek neve: …………..……………....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Óvoda: ………………………………………….Csoport: 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gondviselő neve : ……………………………………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tól meddig tart az igény: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újváros, 20…... év. …………………… hó ………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szaigazolás a TIK részérő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, törvényes gondviselő aláírása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5:00Z</dcterms:created>
  <dc:creator>Viszpc23</dc:creator>
  <dc:description/>
  <cp:keywords/>
  <dc:language>en-US</dc:language>
  <cp:lastModifiedBy>Babinszki István</cp:lastModifiedBy>
  <dcterms:modified xsi:type="dcterms:W3CDTF">2021-02-22T10:41:00Z</dcterms:modified>
  <cp:revision>4</cp:revision>
  <dc:subject/>
  <dc:title/>
</cp:coreProperties>
</file>