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EL ELVITELÉRE VONATKOZÓ KÉRELEM</w:t>
      </w:r>
    </w:p>
    <w:p>
      <w:pPr>
        <w:pStyle w:val="Normal"/>
        <w:jc w:val="center"/>
        <w:rPr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</w:rPr>
        <w:t>(Gytr.13.§(1) bekezdése szerin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Tanuló neve: …………..……………....…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>Iskola: ………………………………………….Osztály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, törvényes gondviselő neve : …………………………………….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lakóhelye: …………………………………………………………………….…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Tartózkodási helye: …………………………………………………………………….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tól meddig tart az igény: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Tiszaújváros, 20…... év. …………………… hó ……….. na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áírásommal tudomásul veszem, hog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tel elvitelére a Tiszaújvárosi Intézményműködtető Központ igazgatójának címzett, de az étkezés helyszínén személyesen benyújtott, vagy elektronikus úton (tik@tujvaros.hu) megküldött kérelem alapján van lehetőség a gyermek távolmaradásának bejelentését követő naptól a bejelentett távolmaradás idejér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étel elvitelének feltétele a TIK visszaigazolásának felmutatás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étel elvitele a Hunyadi Mátyás Általános Iskola és Alapfokú Művészeti Iskola és a Tiszaújvárosi Széchenyi Általános Iskola konyháiról saját </w:t>
      </w:r>
      <w:r>
        <w:rPr>
          <w:rFonts w:cs="Times New Roman" w:ascii="Times New Roman" w:hAnsi="Times New Roman"/>
          <w:b/>
          <w:sz w:val="20"/>
          <w:szCs w:val="20"/>
        </w:rPr>
        <w:t>ételhordóba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10.30 – 11.30 –ig </w:t>
      </w:r>
      <w:r>
        <w:rPr>
          <w:rFonts w:cs="Times New Roman" w:ascii="Times New Roman" w:hAnsi="Times New Roman"/>
          <w:sz w:val="20"/>
          <w:szCs w:val="20"/>
        </w:rPr>
        <w:t>lehetséges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Továbbá hozzájárulok, hogy a megadott adatokat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nformációs önrendelkezési jogról és az információszabadságról szóló 2011. évi CXII. törvény, az Európai Parlament és Tanács (EU) 2016/679 rendelete (GDPR)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erint és az adatvédelmi szabályzat szerint kezeljé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Footer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Footer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zülő, törvényes gondviselő aláírása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EL ELVITELÉRE VONATKOZÓ KÉRELEM VISSZAIGAZOLÁSA</w:t>
      </w:r>
    </w:p>
    <w:p>
      <w:pPr>
        <w:pStyle w:val="Normal"/>
        <w:jc w:val="center"/>
        <w:rPr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</w:rPr>
        <w:t>(Gytr.13.§(1) bekezdése szerin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nuló neve: …………..……………....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kola: ………………………………………….Osztály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, törvényes gondviselő neve : …………………………………….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lakóhelye: 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e: …………………………………………………………………….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tól meddig tart az igény: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Tiszaújváros, 20…... év …………………… hó ………..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szaigazolás a TIK részérő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ő, törvényes gondviselő aláírása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7:00Z</dcterms:created>
  <dc:creator>Viszpc23</dc:creator>
  <dc:description/>
  <cp:keywords/>
  <dc:language>en-US</dc:language>
  <cp:lastModifiedBy>Babinszki István</cp:lastModifiedBy>
  <dcterms:modified xsi:type="dcterms:W3CDTF">2021-02-22T10:46:00Z</dcterms:modified>
  <cp:revision>5</cp:revision>
  <dc:subject/>
  <dc:title/>
</cp:coreProperties>
</file>