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40" w:after="20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ZERZŐDÉS </w:t>
      </w:r>
      <w:r>
        <w:rPr>
          <w:b w:val="false"/>
        </w:rPr>
        <w:t>(tervezet)</w:t>
      </w:r>
    </w:p>
    <w:p>
      <w:pPr>
        <w:pStyle w:val="Normal"/>
        <w:tabs>
          <w:tab w:val="clear" w:pos="708"/>
          <w:tab w:val="left" w:pos="3402" w:leader="none"/>
          <w:tab w:val="right" w:pos="8505" w:leader="none"/>
        </w:tabs>
        <w:ind w:left="709" w:hanging="709"/>
        <w:jc w:val="center"/>
        <w:rPr/>
      </w:pPr>
      <w:r>
        <w:rPr/>
        <w:t>TiszaSzolg 2004 Kft.</w:t>
      </w:r>
    </w:p>
    <w:p>
      <w:pPr>
        <w:pStyle w:val="Normal"/>
        <w:tabs>
          <w:tab w:val="clear" w:pos="708"/>
          <w:tab w:val="left" w:pos="3402" w:leader="none"/>
          <w:tab w:val="right" w:pos="8505" w:leader="none"/>
        </w:tabs>
        <w:spacing w:before="0" w:after="1560"/>
        <w:ind w:left="709" w:hanging="709"/>
        <w:jc w:val="center"/>
        <w:rPr>
          <w:b/>
          <w:b/>
          <w:bCs/>
        </w:rPr>
      </w:pPr>
      <w:r>
        <w:rPr>
          <w:b/>
          <w:bCs/>
        </w:rPr>
        <w:t>felhasználó</w:t>
      </w:r>
    </w:p>
    <w:p>
      <w:pPr>
        <w:pStyle w:val="Normal"/>
        <w:tabs>
          <w:tab w:val="clear" w:pos="708"/>
          <w:tab w:val="left" w:pos="3402" w:leader="none"/>
          <w:tab w:val="right" w:pos="8505" w:leader="none"/>
        </w:tabs>
        <w:ind w:left="709" w:hanging="709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  <w:tab w:val="right" w:pos="8505" w:leader="none"/>
        </w:tabs>
        <w:ind w:left="709" w:hanging="709"/>
        <w:jc w:val="center"/>
        <w:rPr>
          <w:b/>
          <w:b/>
          <w:bCs/>
        </w:rPr>
      </w:pPr>
      <w:r>
        <w:rPr>
          <w:b/>
          <w:bCs/>
        </w:rPr>
        <w:t>szállító</w:t>
      </w:r>
    </w:p>
    <w:p>
      <w:pPr>
        <w:pStyle w:val="Normal"/>
        <w:tabs>
          <w:tab w:val="clear" w:pos="708"/>
          <w:tab w:val="left" w:pos="3402" w:leader="none"/>
          <w:tab w:val="right" w:pos="8505" w:leader="none"/>
        </w:tabs>
        <w:spacing w:before="480" w:after="2880"/>
        <w:ind w:left="709" w:hanging="709"/>
        <w:jc w:val="center"/>
        <w:rPr>
          <w:b/>
          <w:b/>
        </w:rPr>
      </w:pPr>
      <w:r>
        <w:rPr>
          <w:b/>
        </w:rPr>
        <w:t>között</w:t>
      </w:r>
    </w:p>
    <w:p>
      <w:pPr>
        <w:pStyle w:val="Normal"/>
        <w:tabs>
          <w:tab w:val="clear" w:pos="708"/>
          <w:tab w:val="left" w:pos="3402" w:leader="none"/>
          <w:tab w:val="right" w:pos="8505" w:leader="none"/>
        </w:tabs>
        <w:ind w:left="709" w:hanging="709"/>
        <w:jc w:val="center"/>
        <w:rPr>
          <w:b/>
          <w:b/>
        </w:rPr>
      </w:pPr>
      <w:r>
        <w:rPr>
          <w:b/>
        </w:rPr>
        <w:t>2009.</w:t>
      </w:r>
      <w:r>
        <w:br w:type="page"/>
      </w:r>
    </w:p>
    <w:p>
      <w:pPr>
        <w:pStyle w:val="Normal"/>
        <w:spacing w:before="24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JES ELLÁTÁS ALAPÚ VILLAMOS ENERGIA VÁSÁRLÁSI SZERZŐDÉS</w:t>
      </w:r>
    </w:p>
    <w:p>
      <w:pPr>
        <w:pStyle w:val="TextBody"/>
        <w:spacing w:lineRule="auto" w:line="240" w:before="280" w:after="280"/>
        <w:rPr>
          <w:rFonts w:cs="Arial"/>
          <w:sz w:val="18"/>
        </w:rPr>
      </w:pPr>
      <w:r>
        <w:rPr>
          <w:rFonts w:cs="Arial"/>
          <w:sz w:val="18"/>
        </w:rPr>
        <w:t>amely, az alább meghatározott Felhasználó és Kereskedő között (a továbbiakban együttesen: a „Felek” és külön-külön: a „Fél”) között jött létre a Felhasználó M2. és M3. számú Mellékletben szereplő felhasználási helye(i) és csatlakozási pontjai vonatkozásában.</w:t>
      </w:r>
    </w:p>
    <w:p>
      <w:pPr>
        <w:pStyle w:val="Normal"/>
        <w:rPr/>
      </w:pPr>
      <w:r>
        <w:rPr/>
        <w:t>Szerződő felek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35"/>
        <w:gridCol w:w="10"/>
        <w:gridCol w:w="10"/>
        <w:gridCol w:w="1610"/>
        <w:gridCol w:w="1801"/>
      </w:tblGrid>
      <w:tr>
        <w:trPr>
          <w:trHeight w:val="284" w:hRule="exac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Felhasználó adatai 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használó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szaSzolg 2004 Kft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Székhely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használó értesítési cím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fax 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: (49) 544-322; Fax: (49) 341-483 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égjegyzék száma: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-09-0024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ó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64686-2-05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lavezető pénzintézet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P Bank Rt.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Pénzintézeti számla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34114-20646893</w:t>
            </w:r>
          </w:p>
        </w:tc>
      </w:tr>
      <w:tr>
        <w:trPr>
          <w:trHeight w:val="631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etikai ügyekben illetékes ügyintéző neve, cím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ó Andrea, 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osztása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etikus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9) 341-191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címe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o.andrea@tszolg.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szám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9) 544-3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35"/>
        <w:gridCol w:w="9"/>
        <w:gridCol w:w="11"/>
        <w:gridCol w:w="1610"/>
        <w:gridCol w:w="1801"/>
      </w:tblGrid>
      <w:tr>
        <w:trPr>
          <w:trHeight w:val="284" w:hRule="exac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Fizető adatai 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zető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szaSzolg 2004 Kft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ékhely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lázási cím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fax 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: (49) 544-322; Fax: (49) 341-483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égjegyzék száma: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-09-0024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ó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64686-2-05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lavezető pénzintézet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P Bank Rt.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énzintézeti számla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34114-20646893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lázási ügyintéző neve, cím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dor Istvánné, 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osztása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őkönyvelő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9) 544-325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cí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orne@tszolg.h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 szám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 (49) 341-48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41"/>
        <w:gridCol w:w="1620"/>
        <w:gridCol w:w="1801"/>
      </w:tblGrid>
      <w:tr>
        <w:trPr>
          <w:trHeight w:val="284" w:hRule="exac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ereskedő adatai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reskedő nev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reskedő székhely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rtesítési cím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1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csolattartó neve szerződéssel kapcsolatban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fax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cím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6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csolattartó neve számlázással kapcsolatban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fax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cím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lavezető pénzintézet nev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énzintézeti számlaszáma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égjegyzék száma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ó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smallCaps/>
        </w:rPr>
      </w:pPr>
      <w:r>
        <w:br w:type="page"/>
      </w:r>
      <w:r>
        <w:rPr>
          <w:rFonts w:cs="Arial" w:ascii="Arial" w:hAnsi="Arial"/>
          <w:b/>
          <w:smallCaps/>
        </w:rPr>
        <w:t>1.</w:t>
        <w:tab/>
        <w:t>Preambul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elhasználó, mint ajánlatkérő a közbeszerzésekről szóló 2003. CXXIX. törvény (a továbbiakban: Kbt.) IV. fejezete szerinti, közösségi értékhatárokat elérő értékű közbeszerzési eljárást indított </w:t>
      </w:r>
      <w:r>
        <w:rPr>
          <w:rFonts w:cs="Arial" w:ascii="Arial" w:hAnsi="Arial"/>
          <w:b/>
          <w:i/>
          <w:sz w:val="20"/>
        </w:rPr>
        <w:t xml:space="preserve">„Villamos energia beszerzése 2010. évre” </w:t>
      </w:r>
      <w:r>
        <w:rPr>
          <w:rFonts w:cs="Arial" w:ascii="Arial" w:hAnsi="Arial"/>
          <w:sz w:val="20"/>
        </w:rPr>
        <w:t>tárgyában. Az eljárás során a nyertes Ajánlattevő Kereskedő lett. A közbeszerzési eljárás során keletkezett iratokat (ajánlati felhívás, dokumentáció, ajánlattevő ajánlata) úgy kell tekintetni, mint amelyek a jelen szerződés elválaszthatatlan részét képezik.</w:t>
      </w:r>
    </w:p>
    <w:p>
      <w:pPr>
        <w:pStyle w:val="Normal"/>
        <w:spacing w:before="360" w:after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</w:t>
        <w:tab/>
        <w:t>Szerződés tárgya</w:t>
      </w:r>
    </w:p>
    <w:p>
      <w:pPr>
        <w:pStyle w:val="TextBody"/>
        <w:spacing w:lineRule="auto" w:line="240" w:before="280" w:after="280"/>
        <w:rPr/>
      </w:pPr>
      <w:r>
        <w:rPr>
          <w:rFonts w:cs="Arial"/>
          <w:sz w:val="20"/>
        </w:rPr>
        <w:t>A jelen Szerződés tárgya a Felhasználónak a szerződéses időtartamon belül, a Szerződésben meghatározott felhasználási helyei teljes fogyasztási igényének megfelelő villamos energia adásvétele és a Felhasználó mérlegkör-tagsága.</w:t>
      </w:r>
    </w:p>
    <w:p>
      <w:pPr>
        <w:pStyle w:val="TextBody"/>
        <w:rPr/>
      </w:pPr>
      <w:r>
        <w:rPr>
          <w:rFonts w:cs="Arial"/>
          <w:sz w:val="20"/>
        </w:rPr>
        <w:t>Felhasználó a jelen szerződés hatályba lépésének napjával – a jelen szerződés szerinti csatlakozási pontjai vonatkozásában – csatlakozik a Kereskedő által képviselt mérlegkörhöz. Amennyiben szükséges, Felek a Felhasználó meghatározott csatlakozási pontjainak mérlegkör tagságára vonatkozóan külön szerződést is kötelesek kötni.</w:t>
      </w:r>
      <w:r>
        <w:rPr>
          <w:rFonts w:cs="Arial"/>
          <w:sz w:val="18"/>
        </w:rPr>
        <w:t xml:space="preserve"> </w:t>
      </w:r>
      <w:r>
        <w:rPr>
          <w:rFonts w:cs="Arial"/>
          <w:sz w:val="20"/>
        </w:rPr>
        <w:t>Felhasználó</w:t>
      </w:r>
      <w:r>
        <w:rPr>
          <w:rFonts w:cs="Arial"/>
          <w:sz w:val="18"/>
        </w:rPr>
        <w:t xml:space="preserve"> mérlegkör-tagságának hatálya a Felek közötti teljes ellátás alapú villamos energia vásárlási szerződés megszűnéséig tart.</w:t>
      </w:r>
      <w:r>
        <w:rPr>
          <w:rFonts w:cs="Arial"/>
          <w:b/>
          <w:caps/>
          <w:sz w:val="18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Felhasználó a mérlegkör-tagságára tekintettel mérlegkör-tagsági díjat és mérlegkör-menedzsment díjat köteles fizetni, amelyet a jelen Szerződés 5. pontja tartalmaz.</w:t>
      </w:r>
    </w:p>
    <w:p>
      <w:pPr>
        <w:pStyle w:val="Normal"/>
        <w:spacing w:before="360" w:after="240"/>
        <w:rPr/>
      </w:pPr>
      <w:r>
        <w:rPr/>
        <w:t>3.</w:t>
        <w:tab/>
        <w:t>Szerződés hatály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szerződés hatály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865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rződés hatályba lépésének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A szerződés a Felek általi aláírással lép hatályba, az Általános Szerződési Feltételekben rögzített előfeltételek teljesülése esetén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szerződés lejártának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. december 31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teljesítés kezdő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2010. január 01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teljesítés befejezésének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. december 31.</w:t>
            </w:r>
          </w:p>
        </w:tc>
      </w:tr>
      <w:tr>
        <w:trPr>
          <w:trHeight w:val="569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A szerződéses időszakra vonatkozó, idősoros felhasználási helyekre igényelt villamos energia mennyiség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GWh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A profilos felhasználási helyek mértékadó éves fogyasztása összesen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 GWh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szerződéses időszakra vonatkozó összes villamos energia mennyiség igény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GWh</w:t>
            </w:r>
          </w:p>
        </w:tc>
      </w:tr>
      <w:tr>
        <w:trPr>
          <w:trHeight w:val="25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A profilos felhasználási helyeken a fogyasztásmérő állásának megállapítási módja szerződéskötésk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sztói leolvasás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A jelen Szerződés határozott időtartamra jön létre, ezért rendes felmondás útján nem lehet felmondani.</w:t>
      </w:r>
      <w:r>
        <w:br w:type="page"/>
      </w:r>
    </w:p>
    <w:p>
      <w:pPr>
        <w:pStyle w:val="Normal"/>
        <w:spacing w:before="360" w:after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</w:t>
        <w:tab/>
        <w:t>A villamos energia adásvé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ljesítési hely</w:t>
      </w:r>
    </w:p>
    <w:p>
      <w:pPr>
        <w:pStyle w:val="Szvegtrzs2"/>
        <w:spacing w:lineRule="auto" w:line="240"/>
        <w:ind w:left="709" w:hanging="0"/>
        <w:jc w:val="both"/>
        <w:rPr/>
      </w:pPr>
      <w:r>
        <w:rPr>
          <w:rFonts w:cs="Arial"/>
          <w:sz w:val="20"/>
        </w:rPr>
        <w:t>A teljesítési hely a Magyarországi szabályozási zóna bármely betáplálási pontja. A Szerződés teljesítése, azaz a villamos energia átadása és átvétele, a kárveszélyviselés valamint tulajdonjog átszállása Kereskedőről Felhasználóra a teljesítési helyen történik.</w:t>
      </w:r>
    </w:p>
    <w:p>
      <w:pPr>
        <w:pStyle w:val="Normal"/>
        <w:spacing w:before="360" w:after="240"/>
        <w:rPr/>
      </w:pPr>
      <w:r>
        <w:rPr/>
        <w:t xml:space="preserve">5. </w:t>
        <w:tab/>
        <w:t>Szerződéses ár, fizetési feltételek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970"/>
        <w:gridCol w:w="1170"/>
      </w:tblGrid>
      <w:tr>
        <w:trPr>
          <w:trHeight w:val="284" w:hRule="exac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</w:tabs>
              <w:spacing w:lineRule="exact" w:line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A szerződéses ár, fizetési feltételek 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 energiadíj egységára idősoros felhasználási helyekre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HUF/kWh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 energiadíj egységára profilos felhasználási helyekre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HUF/kWh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rlegkör-tagsági díj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..HUF/hó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rlegkör-menedzsment díj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HUF/hó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nyiségi toleranciasáv éves mérték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0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20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zetési határidő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eljesítéstől számított 30 naptári nap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zetés módja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tutalással</w:t>
            </w:r>
          </w:p>
        </w:tc>
      </w:tr>
      <w:tr>
        <w:trPr>
          <w:trHeight w:val="481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hiúsulási kötbér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e nem szállított mennyiség bruttó vételárának 20%-a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z w:val="18"/>
          <w:szCs w:val="18"/>
        </w:rPr>
        <w:t>A szerződéses ár nem tartalmazza a rendszerhasználati díjakat, a VET 147.§ -ában meghatározott pénzeszközöket, az energiaadót, az áfa-t, valamint jogszabályok alapján esetlegesen felmerülő egyéb adókat, illetékeket, díjakat, járulékokat és költségeket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z w:val="18"/>
          <w:szCs w:val="18"/>
        </w:rPr>
        <w:t>A szerződéses ár tartalmazza a villamos energiáról szóló 2007. évi LXXXVI. törvény 9-13.§ -aiban meghatározott megújuló energiaforrásokból és hulladékból nyert villamos energia, valamint a kapcsoltan termelt villamos energia termelésének elősegítése érdekében az átviteli rendszerirányítótól a kereskedők által kötelezően megvásárolandó villamos energia (ún. KÁT) mennyiségének és szabályozásának költségé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z adózás rendjéről szóló 2003. évi XCII. törvény (továbbiakban: Art.) 36/A. §-a alapján a Kbt. szerinti ajánlatkérő és a nyertes ajánlattevő között megkötött szerződések alapján történő kifizetés csak akkor teljesíthető – visszatartási kötelezettség nélkül -, ha jogosul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a kifizetés időpontját megelőzően átad, bemutat, vagy megküld egy – a kifizetés napjához viszonyítva – 30 napnál nem régebbi nemlegesnek minősülő együttes adóigazolást, amellyel igazolja, hogy az állami adóhatóságnál és a vámhatóságnál nyilvántartott köztartozása nincs, vagy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fizetés időpontjában szerepel a köztartozás mentes adózói adatbázisba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mennyiben Kereskedő nem igazolja köztartozás mentességét, Fizető a kifizetést visszatartja. A visszatartási kötelezettség a számlában feltüntetett ÁFA-ra nem vonatkozik.</w:t>
      </w:r>
    </w:p>
    <w:p>
      <w:pPr>
        <w:pStyle w:val="Normal"/>
        <w:spacing w:before="360" w:after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6. </w:t>
        <w:tab/>
        <w:t>A szerződés részei</w:t>
      </w:r>
    </w:p>
    <w:p>
      <w:pPr>
        <w:pStyle w:val="TextBody"/>
        <w:spacing w:lineRule="auto" w:line="240" w:before="280" w:after="280"/>
        <w:rPr>
          <w:rFonts w:cs="Arial"/>
          <w:sz w:val="18"/>
        </w:rPr>
      </w:pPr>
      <w:r>
        <w:rPr>
          <w:rFonts w:cs="Arial"/>
          <w:sz w:val="18"/>
        </w:rPr>
        <w:t>A jelen Szerződés elválaszthatatlan részét képezik az alábbiak:</w:t>
      </w:r>
    </w:p>
    <w:p>
      <w:pPr>
        <w:pStyle w:val="TextBody"/>
        <w:spacing w:lineRule="auto" w:line="240" w:before="280" w:after="280"/>
        <w:ind w:left="708" w:firstLine="708"/>
        <w:rPr>
          <w:rFonts w:cs="Arial"/>
          <w:sz w:val="18"/>
        </w:rPr>
      </w:pPr>
      <w:r>
        <w:rPr>
          <w:rFonts w:cs="Arial"/>
          <w:sz w:val="18"/>
        </w:rPr>
        <w:t>M1. sz. Melléklet, Szerződési Feltételek, és</w:t>
      </w:r>
    </w:p>
    <w:p>
      <w:pPr>
        <w:pStyle w:val="TextBody"/>
        <w:spacing w:lineRule="auto" w:line="240" w:before="280" w:after="280"/>
        <w:ind w:left="708" w:firstLine="708"/>
        <w:rPr>
          <w:rFonts w:cs="Arial"/>
          <w:sz w:val="18"/>
        </w:rPr>
      </w:pPr>
      <w:r>
        <w:rPr>
          <w:rFonts w:cs="Arial"/>
          <w:sz w:val="18"/>
        </w:rPr>
        <w:t>M2. sz. Melléklet, idősoros felhasználási helyek felsorolása.</w:t>
      </w:r>
    </w:p>
    <w:p>
      <w:pPr>
        <w:pStyle w:val="TextBody"/>
        <w:spacing w:lineRule="auto" w:line="240" w:before="280" w:after="280"/>
        <w:ind w:left="708" w:firstLine="708"/>
        <w:rPr>
          <w:rFonts w:cs="Arial"/>
          <w:sz w:val="18"/>
        </w:rPr>
      </w:pPr>
      <w:r>
        <w:rPr>
          <w:rFonts w:cs="Arial"/>
          <w:sz w:val="18"/>
        </w:rPr>
        <w:t>M3. sz. Melléklet, profilos felhasználási helyek felsorolása</w:t>
      </w:r>
    </w:p>
    <w:p>
      <w:pPr>
        <w:pStyle w:val="TextBody"/>
        <w:spacing w:lineRule="auto" w:line="240" w:before="240" w:after="240"/>
        <w:jc w:val="both"/>
        <w:rPr/>
      </w:pPr>
      <w:r>
        <w:rPr>
          <w:rFonts w:cs="Arial"/>
          <w:sz w:val="20"/>
        </w:rPr>
        <w:t>A Kereskedő és a Felhasználó közötti szerződéses jogviszony jelen Szerződés mindkét Fél általi aláírásával jön létre, és a Szerződési Feltételekben rögzített előfeltételek teljesülése esetén lép hatályba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0"/>
        </w:rPr>
        <w:t>A jelen Szerződés az elválaszthatatlan mellékleteivel együtt képez egyetlen megállapodást. A Szerződés az elválaszthatatlan mellékletei nélkül, illetve a mellékletek önmagukban jogi kötőerővel nem rendelkeznek. A jelen Szerződésben rögzítettek jogokat és kötelezettségeket a Szerződésben és annak a mellékleteiben foglaltak szerint kötelesek a felek gyakorolni, illetve teljesíteni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0"/>
        </w:rPr>
        <w:t>Amennyiben a szövegösszefüggésből kifejezetten más nem következik, a jelen Szerződésben használt fogalmak a vonatkozó jogszabályokban, a Kereskedő Üzletszabályzatában illetve az ellátási szabályzatokban rögzített jelentéssel bírnak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A Felhasználó jelen Szerződés aláírásával nyilatkozik, hogy a villamos energia vásárlási szerződés minden feltételét és rendelkezését – különös tekintettel a Szerződési Feltételekre, a díjakra, díjfizetésre, a szerződés hatályba lépésére és felmondására vonatkozó rendelkezésekre - elolvasta, megértette, és azokat magára nézve kötelező jelleggel elfogadta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7560" w:leader="none"/>
        </w:tabs>
        <w:spacing w:lineRule="exact" w:line="240" w:before="480" w:after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lt:</w:t>
      </w:r>
    </w:p>
    <w:p>
      <w:pPr>
        <w:pStyle w:val="Normal"/>
        <w:tabs>
          <w:tab w:val="clear" w:pos="708"/>
          <w:tab w:val="left" w:pos="567" w:leader="none"/>
          <w:tab w:val="left" w:pos="2835" w:leader="underscore"/>
          <w:tab w:val="left" w:pos="3402" w:leader="none"/>
          <w:tab w:val="left" w:pos="5670" w:leader="underscore"/>
          <w:tab w:val="left" w:pos="6237" w:leader="none"/>
          <w:tab w:val="left" w:pos="8505" w:leader="underscore"/>
        </w:tabs>
        <w:spacing w:lineRule="auto" w:line="360"/>
        <w:rPr/>
      </w:pPr>
      <w:r>
        <w:rPr>
          <w:rFonts w:cs="Arial" w:ascii="Arial" w:hAnsi="Arial"/>
          <w:sz w:val="18"/>
        </w:rPr>
        <w:tab/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Felhasználó aláírása</w:t>
        <w:tab/>
        <w:t>Fizető aláírása</w:t>
        <w:tab/>
        <w:t>Kereskedő aláírás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240"/>
        <w:jc w:val="right"/>
        <w:rPr/>
      </w:pPr>
      <w:r>
        <w:rPr>
          <w:b/>
          <w:bCs/>
        </w:rPr>
        <w:t xml:space="preserve">M1. </w:t>
      </w:r>
      <w:r>
        <w:rPr>
          <w:b/>
        </w:rPr>
        <w:t xml:space="preserve">sz. </w:t>
      </w:r>
      <w:r>
        <w:rPr>
          <w:b/>
          <w:bCs/>
        </w:rPr>
        <w:t>melléklet a szerződéshez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ÁLTALÁNOS SZERZŐDÉSI FELTÉTELEK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center"/>
        <w:rPr>
          <w:sz w:val="20"/>
          <w:szCs w:val="16"/>
        </w:rPr>
      </w:pPr>
      <w:r>
        <w:rPr>
          <w:sz w:val="20"/>
          <w:szCs w:val="16"/>
        </w:rPr>
        <w:t>teljes ellátás alapú mennyiségi tolerancia-sávos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1051" w:leader="none"/>
          <w:tab w:val="right" w:pos="1296" w:leader="none"/>
        </w:tabs>
        <w:autoSpaceDE w:val="false"/>
        <w:spacing w:before="120" w:after="0"/>
        <w:ind w:left="1051" w:hanging="1051"/>
        <w:jc w:val="center"/>
        <w:rPr>
          <w:sz w:val="20"/>
          <w:szCs w:val="16"/>
        </w:rPr>
      </w:pPr>
      <w:r>
        <w:rPr>
          <w:sz w:val="20"/>
          <w:szCs w:val="16"/>
        </w:rPr>
        <w:t>villamos energia vásárlásról és értékesítésről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1051" w:leader="none"/>
          <w:tab w:val="right" w:pos="1296" w:leader="none"/>
        </w:tabs>
        <w:autoSpaceDE w:val="false"/>
        <w:spacing w:before="120" w:after="480"/>
        <w:ind w:left="1049" w:hanging="1049"/>
        <w:jc w:val="center"/>
        <w:rPr>
          <w:sz w:val="20"/>
          <w:szCs w:val="16"/>
        </w:rPr>
      </w:pPr>
      <w:r>
        <w:rPr>
          <w:sz w:val="20"/>
          <w:szCs w:val="16"/>
        </w:rPr>
        <w:t>„</w:t>
      </w:r>
      <w:r>
        <w:rPr>
          <w:sz w:val="20"/>
          <w:szCs w:val="16"/>
        </w:rPr>
        <w:t>gyűjtős” felhasználók részére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Jelen Általános Szerződési Feltételek a …………………………(Kereskedő) vonatkozó Villamos Energia Vásárlási Szerződésének (a továbbiakban: Szerződés) elválaszthatatlan részét képezi, a Kereskedő Magyar Energia Hivatal (MEH) által jóváhagyott Üzletszabályzatával együt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. Szerződés tárgya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Szerződés tárgya a villamos energia teljes ellátású villamos-energia vásárlási szerződés keretében történő adásvétele és a Felhasználó mérlegkör-tagsága a Kereskedő, mint mérlegkör-felelős mérlegkörében. A Szerződés alapján Kereskedő köteles a villamos energia tulajdonát a Felhasználóra átruházni és a villamos energiát a teljesítési helyen a Felhasználó birtokába bocsátani, a Felhasználó pedig köteles a vételárat megfizetni és a villamos energiát átvenni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. A Villamos Energia Vásárlási Szerződés hatályba lépésének feltételei</w:t>
      </w:r>
    </w:p>
    <w:p>
      <w:pPr>
        <w:pStyle w:val="Normal"/>
        <w:widowControl w:val="false"/>
        <w:tabs>
          <w:tab w:val="clear" w:pos="708"/>
          <w:tab w:val="right" w:pos="72" w:leader="none"/>
          <w:tab w:val="right" w:pos="3276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Szerződés a Felek általi aláírást követően abban az esetben lép hatályba, amennyiben az alább felsorolt valamennyi feltétel bekövetkezik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72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Kereskedő érvényes működési engedéllyel rendelkezik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Kereskedőnek hatályos mérlegkör-szerződése vagy mérlegkörtagsági-szerződése van a rendszerirányítóval, vagy más mérlegkör-felelősse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elhasználó a piacra lépés tervezett időpontját megelőző hónap 25-éig hálózati csatlakozási és hálózathasználati szerződés megkötését kezdeményezte az illetékes Elosztói Engedélyesse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1022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Felhasználó rendelkezésre bocsátotta a megfelelő pénzügyi biztosítékot, amennyiben azt a Kereskedő kéri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1022" w:leader="none"/>
          <w:tab w:val="right" w:pos="3276" w:leader="none"/>
          <w:tab w:val="right" w:pos="4687" w:leader="none"/>
        </w:tabs>
        <w:autoSpaceDE w:val="false"/>
        <w:spacing w:before="120" w:after="0"/>
        <w:ind w:left="374" w:hanging="360"/>
        <w:jc w:val="both"/>
        <w:rPr>
          <w:sz w:val="20"/>
          <w:szCs w:val="16"/>
        </w:rPr>
      </w:pPr>
      <w:r>
        <w:rPr>
          <w:sz w:val="20"/>
          <w:szCs w:val="16"/>
        </w:rPr>
        <w:t>A hatályba lépés napja nem lehet későbbi, mint a Szerződésben megjelölt teljesítés kezdő időpontja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2" w:leader="none"/>
          <w:tab w:val="right" w:pos="1022" w:leader="none"/>
          <w:tab w:val="right" w:pos="3276" w:leader="none"/>
          <w:tab w:val="right" w:pos="4687" w:leader="none"/>
        </w:tabs>
        <w:autoSpaceDE w:val="false"/>
        <w:spacing w:before="120" w:after="0"/>
        <w:ind w:hanging="14"/>
        <w:jc w:val="both"/>
        <w:rPr>
          <w:sz w:val="20"/>
          <w:szCs w:val="16"/>
        </w:rPr>
      </w:pPr>
      <w:r>
        <w:rPr>
          <w:sz w:val="20"/>
          <w:szCs w:val="16"/>
        </w:rPr>
        <w:t>A felsorolt feltételeknek a Szerződés hatályba lépésétől kezdődően annak teljes időtartama alatt teljesülniük kell, ellenkező esetben a Szerződés megszűnik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. A teljesítési hely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74" w:hanging="360"/>
        <w:jc w:val="both"/>
        <w:rPr/>
      </w:pPr>
      <w:r>
        <w:rPr>
          <w:sz w:val="20"/>
          <w:szCs w:val="16"/>
        </w:rPr>
        <w:t>A teljesítési hely a magyarországi szabályozási zóna bármely betáplálási pontja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. Kereskedő és Felhasználó kötelezettségei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0"/>
          <w:szCs w:val="16"/>
        </w:rPr>
        <w:t xml:space="preserve">4.1 </w:t>
        <w:tab/>
        <w:tab/>
        <w:t>Kereskedő köteles a Felhasználó mindenkori fogyasztási igényének megfelelő mennyiségű villamos energiát a Felhasználó részére a teljesítési helyen átadni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72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0"/>
          <w:szCs w:val="16"/>
        </w:rPr>
        <w:t xml:space="preserve">4.2 </w:t>
        <w:tab/>
        <w:t>Felhasználó köteles a villamos energiát a teljesítési helyen átvenni és az átvétel, valamint a teljesítési helyről a felhasználási helyre történő szállítás feltételeiről - hálózathasználati megállapodás útján – gondoskodni a szerződéses árat, valamint a profiltól való mennyiségi eltérés díját Kereskedő részére megfizetni. A hálózati csatlakozási és hálózathasználati szerződések megkötése során - amennyiben a Felhasználó ezt kéri és erre vonatkozó megbízást ad - a Kereskedő a Felhasználó képviseletében a területileg illetékes elosztói engedélyesnél eljárhat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72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4.3 </w:t>
        <w:tab/>
        <w:t>A jelen Szerződés szerint villamos energia mennyiségek teljesítési helyen történő rendelkezésre bocsátását Kereskedő biztosítja, azonban Felhasználó tudomásul veszi, hogy a villamos energiát részben vagy teljesen a rendszerirányító is biztosíthatj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Kereskedő a villamos energia tényleges szállításáért nem felelős. A villamos energia átadása és átvétele, a kárveszélyviselés valamint tulajdonjog átszállása Kereskedőről Felhasználóra a teljesítési helyen történi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profilos fogyasztási helyek tekintetében a villamos energiát menetrend szerint kell szállítani, amely megfelel minden tárgyhónapra vonatkozó, a területileg illetékes Elosztói Engedélyes profilba sorolásra szerinti, a mindenkor érvényes elosztói Szabályzatban foglalt, és a Szerződésben felsorolt profil elszámolású fogyasztási hely(ek)re vonatkozó profillal meghatározott terhelési görbék összesítésének Mértékadó Éves Fogyasztással (a továbbiakban: MÉF-fel) súlyozott idő szerinti integráljának. Amennyiben a mindenkor érvényes Elosztói Szabályzat szerinti – a szerződés aláírásakor érvényes – profilbesorolás vagy MÉF, illetve ezek megállapítása alapjául szolgáló tényező megváltozik, úgy azt a Felhasználó köteles a Kereskedőnek bejelenteni („változás”). A MÉF illetve a profilcsoport változása függvényében a Felek a jelen szerződést felülvizsgálhatják, és azt – ideértve a szerződéses árat is – szükség esetén módosítják. Amennyiben a Felhasznál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right" w:pos="72" w:leader="none"/>
          <w:tab w:val="left" w:pos="56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profilbesorolás megváltozását, illet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right" w:pos="72" w:leader="none"/>
          <w:tab w:val="left" w:pos="56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a MÉF több, mint 30%-kal vagy több, mint 10.000 kWh mennyiséggel történő megváltozását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 xml:space="preserve">nem jelenti be Kereskedőnek, úgy kötbért köteles fizetni. A kötbér összege megegyezik a változás bekövetkezésétől a szerződéses futamidő végéig az eredeti MÉF alapján átveendő villamos energia mennyiség 30%-ának és a tarifa szerinti szerződéses díj 1,3-szeresének szorzatával. 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4.6. </w:t>
        <w:tab/>
        <w:t xml:space="preserve">Felek rögzítik, hogy a Kereskedő a Felhasználó részére szállítandó villamos energiát részben hazai forrásból, részben importforrásból szerezheti be. Amennyiben a Kereskedő hazai vagy import energia-beszerzési forrásai előre nem látható okból (hatósági határozat, rendszerirányítói döntés vagy egyéb külső, a Kereskedőtől független ok miatt, ami nem minősül vis maiornak) elérhetetlenek vagy korlátozottak, a Kereskedő nem jogosult a Szerződés módosítását kezdeményezni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4.7 </w:t>
        <w:tab/>
        <w:tab/>
        <w:t>Mérlegkörrel kapcsolatos kötelezettségek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720" w:leader="none"/>
        </w:tabs>
        <w:autoSpaceDE w:val="false"/>
        <w:spacing w:before="120" w:after="0"/>
        <w:ind w:left="360" w:hanging="360"/>
        <w:rPr>
          <w:sz w:val="20"/>
          <w:szCs w:val="16"/>
        </w:rPr>
      </w:pPr>
      <w:r>
        <w:rPr>
          <w:sz w:val="20"/>
          <w:szCs w:val="16"/>
        </w:rPr>
        <w:t>4.7.1 A Felhasználó, mint mérlegkör-tag feladata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A mérlegkör-tagság alapján Felhasználó köteles haladéktalanul értesíteni Kereskedőt a hálózathasználati és hálózati csatlakozási szerződésekkel kapcsolatos bármely változásról, és az azokat érintő szerződésszegésekről illetve a vételezés feltételeiben beálló bármely változásról (pl. rendelkezésre állás felfüggesztése, vételezés megkezdése, teljesítményadatok, stb.) illetve ez irányú igény bejelentéséről, és köteles a tényleges vételezésére vonatkozó adatokat a Kereskedő kérése alapján bármikor a Kereskedő rendelkezésére bocsáta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360" w:hanging="360"/>
        <w:rPr>
          <w:sz w:val="20"/>
          <w:szCs w:val="16"/>
        </w:rPr>
      </w:pPr>
      <w:r>
        <w:rPr>
          <w:sz w:val="20"/>
          <w:szCs w:val="16"/>
        </w:rPr>
        <w:t>4.7.2 Kereskedő, mint mérlegkör-felelős feladata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A mérlegkör-tagság alapján Kereskedő köteles bejelenteni a rendszerirányító részére - a mérlegkörére vonatkozó menetrenddel egységes szerkezetben - a Felhasználó menetrendjét és köteles elszámolni a rendszerirányítóval - a mérlegköre által igénybevett kiegyenlítő energia elszámolásával - a Felhasználó által igénybevett kiegyenlítő energiá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Mérések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0"/>
          <w:szCs w:val="16"/>
        </w:rPr>
        <w:t>5.1</w:t>
        <w:tab/>
        <w:t xml:space="preserve">A számlázás és az elszámolás alapjául szolgáló méréseket, leolvasásokat, ellenőrzéseket az elosztói engedélyes végzi. Az elszámolás alapját az érintett hálózati engedélyes által a Kereskedő részére - a Felhasználó tényleges vételezésére vonatkozó - továbbított adatok képezik. Amennyiben a Felhasználó elszámolási mérőjének teljesítményadatai alapján számított villamos energia mennyiség eltér a hálózati engedélyes által - Felhasználó vonatkozó csatlakozási pontjaival kapcsolatosan - mért mennyiségi adatoktól, úgy Felhasználó az eltéréssel érintett mennyiségekre is köteles megfizetni az energiadíjat. Az energiaforgalom mérési feltételeinek hiányában az Elosztói Engedélyes számított vagy átalány jellegű fogyasztást állapíthat meg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>5.2.</w:t>
        <w:tab/>
        <w:t xml:space="preserve">A profilos fogyasztási helyek fogyasztásmérőjének leolvasása minden esetben éves leolvasási rendszerben történik, amelyet a területileg illetékes elosztói engedélyes végez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5.3.</w:t>
        <w:tab/>
        <w:t>Kereskedőváltás/piacra lépés esetén a korábbi kereskedelmi/közüzemi szerződés felmondásának időpontjában meg kell állapítani a fogyasztásmérő állását (amely egyben lesz a korábbi kereskedelmi/közüzemi szerződést lezáró és a jelen szerződés szerinti induló mérőállás.) Ez az alábbi módok egyikének alkalmazásával történhe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a Felhasználó bediktálja a mérőállást, amely az elosztói engedélyes által a Fordulónapra korrigálásra kerül, vag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Felhasználó nem ad meg mérőállást, úgy azt az elosztói engedélyes időarányos becsléssel állapítja meg a Fordulónap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 xml:space="preserve">bármelyik Fél közvetlenül az elosztói engedélyestől kérhet rendkívüli leolvasást, amelynek díját a leolvasást kérő állja. 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autoSpaceDE w:val="false"/>
        <w:spacing w:before="120" w:after="0"/>
        <w:ind w:left="360" w:hanging="360"/>
        <w:jc w:val="both"/>
        <w:rPr/>
      </w:pPr>
      <w:r>
        <w:rPr>
          <w:bCs/>
          <w:sz w:val="20"/>
          <w:szCs w:val="16"/>
        </w:rPr>
        <w:t>5.4.</w:t>
        <w:tab/>
        <w:t xml:space="preserve">A kereskedőváltással kapcsolatos diktált vagy megállapított mérőállás elosztói engedélyes általi ellenőrzése, a MÉF és a profilbesorolás módosítása tekintetében az Elosztói Szabályzatban és a területileg illetékes elosztói engedélyes Üzletszabályzatában foglalt rendelkezések az irányadóak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6. Felhasználó adatszolgáltatási kötelezettsége 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360" w:leader="none"/>
          <w:tab w:val="left" w:pos="626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1. </w:t>
        <w:tab/>
        <w:t>A Felhasználó együttműködési kötelezettsége körében vállalja, hogy a fogyasztási helyek általános munkarendjéről Kereskedőt tájékoztatja, illetve amennyiben a Kereskedő által ismert munkarendben a Felhasználó jelentősebb változást eszközöl (pl. szabadságolás, műszak megszüntetése vagy új műszak beindítása, termelés számottevő csökkentése, termelés leállítása, a továbbiakban ezek bármelyike "változás"), úgy Felhasználó vállalja, hogy a változás bekövetkeztét két munkanappal megelőzően reggel 08.00 óráig Kereskedőt írásban tájékoztatja a változás mértékéről és időtartamáról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360" w:leader="none"/>
          <w:tab w:val="left" w:pos="626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2. </w:t>
        <w:tab/>
        <w:t>Amennyiben a Felhasználó működésében váratlanul olyan nem tervezett leállás, meghibásodás, üzemzavar (a továbbiakban "kiesés") következik be, amely a vonatkozó időszakra az üzemszerű működés esetén egyébként fennálló villamos teljesítmény igényében jelentős mértékű csökkenést eredményez, úgy Felhasználó kötelezettséget vállal arra, hogy a kiesésről történő tudomásszerzését követően a lehetőségéhez képest a lehető legrövidebb időn belül telefonon jelzi Kereskedőnek a kiesést, annak várható időtartamát és kieső villamos energia igény mértékét. Felhasználó a telefonon történt bejelentését köteles haladéktalanul írásban (telefax vagy e-mail útján) is megerősíteni.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Továbbá, amennyiben Felhasználónak a kieséstől függetlenül rendkívüli (pl. hétvégi) vételezéssel összefüggésben merül fel villamos energia igénye, akkor Felhasználó köteles jelezni Kereskedőnek azt a korábbi fogyasztási referencia időszakot, amellyel megegyezően a vonatkozó rendkívüli vételezés kapcsán a villamos teljesítmény igénye alakulni fog, vagy ennek hiányában konkrét teljesítményértéket (kW) köteles Kereskedőnek megadni. Felhasználó az ilyen igénybejelentését köteles haladéktalanul és előzetesen, legkésőbb 48 órával korábban írásban (e-mail vagy telefax útján) közölni.</w:t>
      </w:r>
    </w:p>
    <w:p>
      <w:pPr>
        <w:pStyle w:val="Normal"/>
        <w:widowControl w:val="false"/>
        <w:tabs>
          <w:tab w:val="clear" w:pos="708"/>
          <w:tab w:val="right" w:pos="72" w:leader="none"/>
          <w:tab w:val="right" w:pos="540" w:leader="none"/>
        </w:tabs>
        <w:autoSpaceDE w:val="false"/>
        <w:spacing w:before="120" w:after="0"/>
        <w:ind w:left="360" w:hanging="360"/>
        <w:rPr/>
      </w:pPr>
      <w:r>
        <w:rPr>
          <w:bCs/>
          <w:sz w:val="20"/>
          <w:szCs w:val="16"/>
        </w:rPr>
        <w:t xml:space="preserve">6.3 </w:t>
        <w:tab/>
        <w:t xml:space="preserve">Minimális és Maximális Villamos Energia Mennyiség a </w:t>
      </w:r>
      <w:r>
        <w:rPr>
          <w:bCs/>
          <w:i/>
          <w:sz w:val="20"/>
          <w:szCs w:val="16"/>
        </w:rPr>
        <w:t>felhasználási helyek összessége</w:t>
      </w:r>
      <w:r>
        <w:rPr>
          <w:bCs/>
          <w:sz w:val="20"/>
          <w:szCs w:val="16"/>
        </w:rPr>
        <w:t xml:space="preserve"> tekintetében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2" w:leader="none"/>
          <w:tab w:val="right" w:pos="540" w:leader="none"/>
          <w:tab w:val="left" w:pos="720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6.3.1 </w:t>
        <w:tab/>
        <w:t>Felhasználó köteles a szerződéses időszakra vonatkozó várható fogyasztásának mennyiségét legkésőbb a szerződés aláírása napjáig fogyasztási helyeire összesítve a Kereskedő rendelkezésére bocsáta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Minimális Villamos Energia Mennyiség az a legkisebb mennyiség, melynek szerződéses időszak alatti elfogyasztására Felhasználó kötelezettséget vállal, azaz a Felhasználó által megadott összes várható fogyasztási mennyiség szerződésben meghatározott %-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Maximális Villamos Energia Mennyiség az a legnagyobb mennyiség, melynek szerződéses időszak alatti elfogyasztására Felhasználó jogosultságot szerez, azaz a Felhasználó által megadott összes várható fogyasztási mennyiség szerződésben meghatározott %-a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right" w:pos="540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6.3.2</w:t>
        <w:tab/>
        <w:t xml:space="preserve"> Amennyiben Felhasználó nem tudja a Minimális Villamos Energia Mennyiséget részben vagy egészben elfogyasztani a szerződéses időszak alatt, kivéve a Vis Maiort vagy olyan körülményt, ami a Kereskedő felelőssége, Felhasználónak akkor is meg kell fizetnie a Minimális Villamos Energia Mennyiséget a Szerződésben meghatározott energiadíj egységáron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right" w:pos="540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3.3 </w:t>
        <w:tab/>
        <w:t>Amennyiben a Felhasználó villamosenergia igénye részben vagy egészben meghaladja a Maximális Villamos Energia Mennyiséget a szerződéses időszak alatt, kivéve a Vis Maiort vagy olyan körülményt, ami a Kereskedő felelőssége, Felhasználónak meg kell fizetnie a Maximális Villamos Energia Mennyiségen felül elfogyasztott mennyiség ellenértékének összegét Kereskedő részére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right" w:pos="54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3.4 </w:t>
        <w:tab/>
        <w:t>A Minimális Villamos Energia Mennyiség alatti illetve a Maximális Villamos Energia Mennyiség feletti összegek számlázására a szerződéses időszak lejártát követően kerül sor. A fizetési határidőre és a késedelmes fizetésre a jelen szerződés rendelkezései megfelelően alkalmazandók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. A szerződéses ár</w:t>
      </w:r>
    </w:p>
    <w:p>
      <w:pPr>
        <w:pStyle w:val="Normal"/>
        <w:widowControl w:val="false"/>
        <w:autoSpaceDE w:val="false"/>
        <w:spacing w:before="120" w:after="0"/>
        <w:ind w:left="540" w:hanging="540"/>
        <w:rPr>
          <w:sz w:val="20"/>
          <w:szCs w:val="16"/>
        </w:rPr>
      </w:pPr>
      <w:r>
        <w:rPr>
          <w:sz w:val="20"/>
          <w:szCs w:val="16"/>
        </w:rPr>
        <w:t>7.1 Felhasználó által Kereskedőnek fizetendő szerződéses ár</w:t>
      </w:r>
    </w:p>
    <w:p>
      <w:pPr>
        <w:pStyle w:val="Normal"/>
        <w:widowControl w:val="false"/>
        <w:tabs>
          <w:tab w:val="clear" w:pos="708"/>
          <w:tab w:val="right" w:pos="2728" w:leader="none"/>
        </w:tabs>
        <w:autoSpaceDE w:val="false"/>
        <w:spacing w:before="120" w:after="0"/>
        <w:ind w:left="540" w:hanging="180"/>
        <w:rPr/>
      </w:pPr>
      <w:r>
        <w:rPr>
          <w:b/>
          <w:bCs/>
          <w:sz w:val="20"/>
          <w:szCs w:val="16"/>
        </w:rPr>
        <w:t xml:space="preserve">• </w:t>
      </w:r>
      <w:r>
        <w:rPr>
          <w:sz w:val="20"/>
          <w:szCs w:val="16"/>
        </w:rPr>
        <w:t>az energiadíjból, továbbá</w:t>
      </w:r>
    </w:p>
    <w:p>
      <w:pPr>
        <w:pStyle w:val="Normal"/>
        <w:widowControl w:val="false"/>
        <w:tabs>
          <w:tab w:val="clear" w:pos="708"/>
          <w:tab w:val="right" w:pos="2728" w:leader="none"/>
        </w:tabs>
        <w:autoSpaceDE w:val="false"/>
        <w:spacing w:before="120" w:after="0"/>
        <w:ind w:left="540" w:hanging="180"/>
        <w:jc w:val="both"/>
        <w:rPr/>
      </w:pPr>
      <w:r>
        <w:rPr>
          <w:b/>
          <w:bCs/>
          <w:sz w:val="20"/>
          <w:szCs w:val="16"/>
        </w:rPr>
        <w:t xml:space="preserve">• </w:t>
      </w:r>
      <w:r>
        <w:rPr>
          <w:sz w:val="20"/>
          <w:szCs w:val="16"/>
        </w:rPr>
        <w:t>a KÁT havi egységárból,</w:t>
      </w:r>
    </w:p>
    <w:p>
      <w:pPr>
        <w:pStyle w:val="Normal"/>
        <w:widowControl w:val="false"/>
        <w:tabs>
          <w:tab w:val="clear" w:pos="708"/>
          <w:tab w:val="right" w:pos="2728" w:leader="none"/>
        </w:tabs>
        <w:autoSpaceDE w:val="false"/>
        <w:spacing w:before="120" w:after="0"/>
        <w:ind w:left="540" w:hanging="180"/>
        <w:jc w:val="both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• </w:t>
      </w:r>
      <w:r>
        <w:rPr>
          <w:bCs/>
          <w:sz w:val="20"/>
          <w:szCs w:val="16"/>
        </w:rPr>
        <w:t>profilos felhasználási helyek esetén a profiltól való Mennyiségi Eltérés díjából, és</w:t>
      </w:r>
    </w:p>
    <w:p>
      <w:pPr>
        <w:pStyle w:val="Normal"/>
        <w:widowControl w:val="false"/>
        <w:tabs>
          <w:tab w:val="clear" w:pos="708"/>
          <w:tab w:val="right" w:pos="1699" w:leader="none"/>
          <w:tab w:val="right" w:pos="2728" w:leader="none"/>
        </w:tabs>
        <w:autoSpaceDE w:val="false"/>
        <w:spacing w:before="120" w:after="0"/>
        <w:ind w:left="540" w:hanging="180"/>
        <w:jc w:val="both"/>
        <w:rPr/>
      </w:pPr>
      <w:r>
        <w:rPr>
          <w:b/>
          <w:bCs/>
          <w:sz w:val="20"/>
          <w:szCs w:val="16"/>
        </w:rPr>
        <w:t xml:space="preserve">• </w:t>
      </w:r>
      <w:r>
        <w:rPr>
          <w:sz w:val="20"/>
          <w:szCs w:val="16"/>
        </w:rPr>
        <w:t>a mérlegkör menedzsment díjából tevődik össze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36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7.2 </w:t>
        <w:tab/>
        <w:tab/>
        <w:t>Felhasználó a szerződési feltételek 5. pontja szerinti elszámolási mérő mérési adatainak megfelelő mennyiségű villamos energiáért energiadíjat köteles fizetni Kereskedő részére. Az energiadíjat HUF pénznemben köteles megfizetni Felhasználó Kereskedő részé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rPr>
          <w:sz w:val="20"/>
          <w:szCs w:val="16"/>
        </w:rPr>
      </w:pPr>
      <w:r>
        <w:rPr>
          <w:sz w:val="20"/>
          <w:szCs w:val="16"/>
        </w:rPr>
        <w:t>Az energiadíj egységára a Szerződésben kerül meghatározásra.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7.3 </w:t>
        <w:tab/>
        <w:t xml:space="preserve">Elszámolás idősoros felhasználási helyek esetén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Felhasználó az elszámolási időszak alatt az elszámolási mérő mérési adatainak megfelelő mennyiségű villamos energia mennyiségek és a szerződés szerinti egységár szorzatát köteles energiadíjként megfizetni a Kereskedőnek.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7.4. </w:t>
        <w:tab/>
        <w:t>Elszámolás profilos felhasználási helyek esetén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7.4.1. A Felhasználó a Mértékadó Éves Fogyasztáson alapuló, annak 1/12 részének megfelelő mennyiségű villamos energia szerződéses árának megfelelő összeget köteles fizetni 11 hónapig. A leolvasást követően kibocsátott elszámoló számla a Mértékadó Éves Fogyasztáson alapuló, annak 1/12 részének megfelelő mennyiségű villamos energia ellenértékét és a Mennyiségi Eltérés díját tartalmazza. Amennyiben az elosztói engedélyes a felhasználási hely Mértékadó Éves Fogyasztását korrigálja, úgy a részszámla a korrigált MÉF-nek megfelelően tartalmazza a fizetendő összeget. Elszámoló számla csak leolvasott mérőállás alapján készül. 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7.4.2. A ténylegesen elfogyasztott villamos energia és a Mértékadó Éves Fogyasztás közötti különbözetet (a továbbiakban: Mennyiségi eltérés) a Kereskedő évente egyszer, a fogyasztásmérő leolvasásakor számolja el a Felhasználóval. A Mennyiségi Eltérés a Felhasználó elszámolási időszakra korrigált Mértékadó Éves Fogyasztása és a leolvasás alapján megállapított tényleges fogyasztása közötti különbség. Kereskedő az előjeltől függően a Szerződésben meghatározott szerződéses ár szerinti energiadíjjal megszorozva határozza meg a Mennyiségi eltérés fizetendő díját. Ha az előjel pozitív, a Kereskedő az elszámoló számlában a MÉF 1/12 részén túl a Felhasználó által fizetendő összeget is kiszámlázza Felhasználónak. Ha az előjel negatív, a Felhasználó visszatérítésre jogosult, amit a Kereskedő az elszámoló számla kiállításától számított 30 napon belül köteles a Felhasználó részére visszautalni, illetve Felhasználóval történt előzetes megállapodás esetén a Felhasználót terhelő számlatartozás összegébe beszámítani. Amennyiben az elszámoló számla alapján a Felhasználót visszatérítés illeti meg, eltérő megállapodás hiányában a Kereskedő 1000,-Ft összeghatárig azt a következő számlában jóváírhatja (beszámíthatja)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360" w:leader="none"/>
          <w:tab w:val="left" w:pos="626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7.5.</w:t>
        <w:tab/>
        <w:t>A 7.1. pont szerinti szerződéses ár nettó ár, mely nem tartalmazza sem az általános forgalmi adót, sem az energiaadót, sem a VET 147. § szerinti pénzügyi forrásokat. Amennyiben Kereskedő a jelen Szerződés teljesítésével összefüggésben új adó megfizetésére vagy a Felhasználótól történő beszedésére köteles vagy Kereskedő egyéb - a Szerződés aláírásakor nem létező - pénzügyi teher megfizetésre vagy a Felhasználótól történő beszedésére köteles, Felhasználó fizetési kötelezettsége kiterjed ezen adó és/vagy pénzügyi teher összegére is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8. Számlázási és fizetési feltételek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sz w:val="20"/>
          <w:szCs w:val="16"/>
        </w:rPr>
        <w:t xml:space="preserve">8.1 </w:t>
        <w:tab/>
        <w:t>Kereskedő a fizetendő díjak vonatkozásában számlát bocsát ki</w:t>
      </w:r>
      <w:r>
        <w:rPr>
          <w:i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i/>
          <w:i/>
          <w:sz w:val="20"/>
          <w:szCs w:val="16"/>
        </w:rPr>
      </w:pPr>
      <w:r>
        <w:rPr>
          <w:sz w:val="20"/>
          <w:szCs w:val="16"/>
        </w:rPr>
        <w:t>A számlát Kereskedő az elszámolási időszakot követően akkor bocsátja ki, amikor a teljes elszámolási időszak tekintetében rendelkezik a számla elkészítéséhez szükséges adatokkal (várhatóan az elszámolási időszakot követő 10 naptári napon belül). Az elszámolási időszak idősoros felhasználási helyek esetében 1 hónap, profilos felhasználási helyek tekintetében egy év, a Kereskedő azonban jogosult havonta részszámlákat kibocsátani. A számla fizetési határideje a számlán megjelölt határnap. Kereskedő a vonatkozó számláját posta és/vagy futár útján küldi meg Felhasználó részére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ab/>
        <w:tab/>
        <w:t xml:space="preserve">8.2 </w:t>
        <w:tab/>
        <w:tab/>
        <w:t xml:space="preserve">Felhasználó tudomásul veszi, hogy az elszámoló számla kibocsátása nem minden esetben esik egybe a Szerződés lejártával. A Felek kifejezetten rögzítik, hogy abban az esetben, ha a jelen Szerződés megkötésekor vagy a Szerződés megszűnésekor a fogyasztásmérő állásának megállapítása nem az elosztói engedélyes általi leolvasással történt, úgy a Kereskedő jogosult az elosztói engedélyestől kapott leolvasási értékek alapján a Mennyiségi Eltérésnek a Szerződés hatálya alatti időarányos részére eső díjat a Felhasználónak a Szerződés megszűnését követően is kiszámlázni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8.3.</w:t>
        <w:tab/>
        <w:t>Felhasználó a számlákat banki átutalással köteles megfizetni. Fizetésnek az a nap számít, amelyen Kereskedő bankszámlájára a számla szerinti összeg bármely köztes banki tranzakció összegének levonását követően, maradéktalanul jóváírásra kerül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4 </w:t>
        <w:tab/>
        <w:tab/>
        <w:t>A jelen Szerződésben vagy e nélkül, külön kötött fizetési megállapodásban a Felhasználótól különböző, harmadik személy (a továbbiakban: fizető) is vállalhatja a felhasznált, valamint a szerződött, illetve vételezett villamos energia árának (díjának) és az egyéb járulékos kötelezettségeknek (pl. ÁFA, általános rendszerhasználati díjak, késedelmi kamat, eljárási költség, kártérítés, VET 147.§ szerinti pénzeszközök) megfizetését, amennyiben ebben a Kereskedővel megállapodik. A fizető és a Felhasználó - a felek megállapodásának megfelelően - tartósan vagy időlegesen is lehet eltérő. A villamos energia vételezés díjának megfizetéséért a felhasználó és a fizető egyetemlegesen felelősek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5 </w:t>
        <w:tab/>
        <w:tab/>
        <w:t>Késedelmes fizetés esetén a Kereskedő jogosult késedelmi kamatot követelni, amelynek mértéke a Ptk. 301/A.§-ban meghatározott mértékű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6 </w:t>
        <w:tab/>
        <w:tab/>
        <w:t>Felek rögzítik, hogy a jelen Szerződés alapján egymással szemben fennálló egynemű és lejárt követeléseikkel szemben nem számíthatnak be követelést. Ha a Felhasználó jóhiszeműen vitatja egy számla helyességét, a Fél köteles a vonatkozó számla fizetési határidejéig vagy azt megelőzően írásban ismertetni azon okokat, amelyek alapján a számla helyességét vitatja. A vitatás bejelentésének a számla kiegyenlítésére halasztó hatálya nincs, ha a számla alapjául szolgáló mennyiségek a Felhasználó által a korábbi azonos időszakban vételezett mennyiségek 150%-át nem haladja meg. Amennyiben bebizonyosodik, hogy a vitatott összeg kifizetése mégsem volt esedékes, a megállapított és mindkét fél által elfogadott összeget, annak kamataival együtt, amelynek mértéke megegyezik a mindenkori jegybanki alapkamattal, Kereskedő a Felhasználó részére visszautalja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7 </w:t>
        <w:tab/>
        <w:tab/>
        <w:t>Ha bebizonyosodik, hogy a hálózati engedélyesek) által a Kereskedő rendelkezésére bocsátott vagy a Kereskedő rendelkezésére álló vételezési adatok nem felelnek meg a valóságnak, úgy Kereskedő jogosult és köteles az Elosztói Szabályzatban, az illetékes Elosztói Engedélyes Üzletszabályzatában illetve a Felhasználó hálózathasználati szerződésében a hibás mérés elszámolására vonatkozó rendelkezéseknek megfelelően, a valós vételezési adatoknak megfelelően helyesbíteni a számláit és/vagy új számlát kibocsátani. Ilyen esetben egyik Felet sem terheli kamatfizetési kötelezettség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9. Vis maior</w:t>
      </w:r>
    </w:p>
    <w:p>
      <w:pPr>
        <w:pStyle w:val="Normal"/>
        <w:widowControl w:val="false"/>
        <w:tabs>
          <w:tab w:val="clear" w:pos="708"/>
          <w:tab w:val="left" w:pos="28" w:leader="none"/>
          <w:tab w:val="right" w:pos="72" w:leader="none"/>
          <w:tab w:val="left" w:pos="720" w:leader="none"/>
          <w:tab w:val="right" w:pos="77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1 Vis maiornak minősül minden olyan rendkívüli, a Szerződés létrejötte után bekövetkező, annak teljesítését lehetetlenné tevő, vagy késleltető esemény, amelyet a szerződő felek nem láthattak előre és nem háríthattak el, és amely nem vezethető vissza a szerződő felek saját gondatlanságára vagy hibájára. Ilyen események lehetnek különösen, de ezekre nem korlátozv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" w:leader="none"/>
          <w:tab w:val="right" w:pos="72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természeti csapás, tűzvész, robbanás, árvíz, földrengés, földcsuszamlás, vihar, villámcsapás, járvány, karanté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sztrájk, polgári zavargások, embargó, forradalom, hadüzenettel vagy anélkül folyó háború, ellenségeskedés, fegyveres konfliktus vagy idegen támadás, blokád, felkelés, lázadás, törvényes hatóságok intézkedése a Szerződés hatálybalépését követőe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export-import tilalom, az átadás vagy átvétel vagy a határon keresztül történő szállítás az érintett hálózati engedélyes/rendszerirányító általi megtagadása és/vagy korlátozása (szűk keresztmetszet), a Kereskedő mérlegkörére vonatkozó menetrend rendszerirányító általi - bármely okból történő - visszautasítása, megtagadása vagy módosítás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villamos energia-termelő, elosztó, átviteli rendszerben bekövetkezett károsodás és radioaktiv vagy vegyi szennyezés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2 Nem bizonyul vis majornak a pénzügyi forráshiány, a Felhasználó üzemeltetésében lévő berendezések bármely üzemszünete valamint a hálózati csatlakozási pontok olyan fizikai megbomlása, szétkapcsolódása, illetve a villamos energia-termelő, elosztó, átviteli rendszerben bekövetkezett olyan károsodás, amely a Felhasználónak vagy a hálózati engedélyesnek felróható, illetve a hálózati csatlakozási pontok megbomlása, szétkapcsolódása vagy egyéb zavara (pl. tranziens, feszültség letörés, feszültségtüske).</w:t>
      </w:r>
    </w:p>
    <w:p>
      <w:pPr>
        <w:pStyle w:val="Normal"/>
        <w:widowControl w:val="false"/>
        <w:tabs>
          <w:tab w:val="clear" w:pos="708"/>
          <w:tab w:val="left" w:pos="28" w:leader="none"/>
          <w:tab w:val="right" w:pos="72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3 Felek nem tartoznak felelősséggel egymás felé, nem esnek késedelembe, illetve nem követnek el szerződésszegést, amennyiben a kötelezettségek teljesítését ilyen vis major esemény határozza meg.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97" w:leader="none"/>
          <w:tab w:val="left" w:pos="72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4 Amennyiben vis maior esete következik be, akkor az erről tudomást szerző félnek haladéktalanul írásban értesítenie kell a másik felet és a felek kötelesek a lehető legrövidebb időn belül egymással a Szerződés teljesítésének folytatásáról egyeztetni, valamint az egyéb valamely fél által lényegesnek minősített kérdésekben megállapodni.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97" w:leader="none"/>
          <w:tab w:val="left" w:pos="720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>9.5 Ha vis maior esemény következtében valamely fél nem tudja Szerződés szerinti kötelezettségét teljesíteni, és e körülmények 30 napig fennállnak, bármelyik fél azonnali hatállyal felmondhatja a Szerződést másik félnek küldött írásbeli értesítéssel. A teljesítéséhez igazodó, még esedékessé nem vált díjaknak arányos megfizetése az azonnali hatályú felmondás jogának gyakorlásával egyidejűleg esedékessé válik.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97" w:leader="none"/>
          <w:tab w:val="left" w:pos="72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6 Függetlenül a Vis Maior esemény bekövetkeztétől, amennyiben a Vis Maior időtartama alatt Felhasználó villamos energiát vételez és Kereskedő a jelen Szerződést részben vagy teljesen kizárólag kiegyenlítő energia igénybevételével képes teljesíteni, úgy Felhasználó köteles ezen kiegyenlítő energia árát Kereskedő részére megfizetni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0. Az ellátás szüneteltetése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20" w:after="0"/>
        <w:ind w:left="540" w:hanging="54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0.1 </w:t>
        <w:tab/>
        <w:t>Kereskedő - az egyéb jogain túlmenően - megtagadhatja a teljesítést, illetve jogosult kérni Felhasználó rendszerhasználati jogának felfüggesztését az érintett hálózati engedélyestől, amennyiben Felhasználó nem teljesíti a Szerződés alapján fennálló bármely fizetési kötelezettségét.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10.2 </w:t>
        <w:tab/>
        <w:t>Kereskedő a teljesítés megtagadására és/vagy a rendelkezésre állás felfüggesztésére vonatkozó jogát a szerződésszerű teljesítésre felszólító írásbeli nyilatkozat kézhezvételét követő 3. munkanap eltelte után gyakorolhatja. A teljesítés megtagadása és/vagy a rendelkezésre állás felfüggesztése addig tart, amíg Felhasználó a Szerződés alapján fennálló kötelezettségeinek eleget nem tesz, és ezzel egyidejűleg meg nem téríti a Kereskedő számára a teljesítés szüneteltetésének és az ismételt beindításnak az összes indokolt mértékű és igazolt költségé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1. A Szerződés hatálya és felmondása</w:t>
      </w:r>
    </w:p>
    <w:p>
      <w:pPr>
        <w:pStyle w:val="Normal"/>
        <w:widowControl w:val="false"/>
        <w:tabs>
          <w:tab w:val="clear" w:pos="708"/>
          <w:tab w:val="right" w:pos="4795" w:leader="none"/>
          <w:tab w:val="right" w:pos="586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A jelen Szerződés kizárólag az alábbi esetekben szűnik meg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795" w:leader="none"/>
          <w:tab w:val="right" w:pos="586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ha a jelen Szerződés hatálya lejár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795" w:leader="none"/>
          <w:tab w:val="right" w:pos="5666" w:leader="none"/>
          <w:tab w:val="right" w:pos="586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ha felek kölcsönösen írásban megszüntetik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3765" w:leader="none"/>
          <w:tab w:val="right" w:pos="4795" w:leader="none"/>
          <w:tab w:val="right" w:pos="5666" w:leader="none"/>
          <w:tab w:val="right" w:pos="586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bármely Fél azonnali hatályú (rendkívüli) felmondással felmondj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3765" w:leader="none"/>
          <w:tab w:val="right" w:pos="4795" w:leader="none"/>
          <w:tab w:val="right" w:pos="5666" w:leader="none"/>
          <w:tab w:val="right" w:pos="586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Szerződés 2. pontjában meghatározott hatályba lépési előfeltételek közül bármelyik hiányzik, azon a napon, amikortól kezdődően a hatályba lépési feltétel nem áll fenn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14" w:hanging="0"/>
        <w:jc w:val="both"/>
        <w:rPr/>
      </w:pPr>
      <w:r>
        <w:rPr>
          <w:sz w:val="20"/>
          <w:szCs w:val="16"/>
        </w:rPr>
        <w:t>Jelen Szerződést - a felhasználási helyről történő elköltözés ill. a vételezéssel történő végleges felhagyás esetét kivéve - rendes felmondás útján nem lehet felmondani. Ha a felhasználó a felhasználási helyéről elköltözik, vagy a vételezéssel felhagy köteles azt 15 napon belül írásban a Kereskedőnek bejelenteni és villamosenergia-vásárlási szerződését felmondani. A Felhasználó határozott idejű szerződése felmondása esetén - amennyiben a Felhasználó az igényelt szerződéses mennyiség vagy annak egy része átvételére a továbbiakban nem tart igényt vagy az átvételre bármely okból nem képes - szerződés</w:t>
        <w:softHyphen/>
        <w:t xml:space="preserve"> felmondási díjat köteles fizetni a Kereskedőnek. A szerződés-felmondási díj összege megegyezik a 13.5. pont szerinti kötbér összegével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2. Súlyos szerződésszegés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12.1 </w:t>
        <w:tab/>
        <w:t>Súlyos szerződésszegés esetén jelen Szerződés - a szerződésszegő Félhez intézett nyilatkozattal - azonnali hatállyal felmondható azt követően, hogy a szerződésszegő Felet a másik Fél a szerződésszerű teljesítésre írásban felszólította. Súlyos szerződésszegésnek minősül különösen az alábbi bármely ok bekövetkez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  <w:tab w:val="left" w:pos="540" w:leader="none"/>
          <w:tab w:val="left" w:pos="633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bármely Fél - a vis maior esetének kivételével - 15 napon keresztül elmulasztja esedékessé vált tartozása megfizetésé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  <w:tab w:val="left" w:pos="540" w:leader="none"/>
          <w:tab w:val="left" w:pos="633" w:leader="none"/>
          <w:tab w:val="right" w:pos="7034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mennyiben bármely Fé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fizetésképtelenségét megállapítja (nem jogerősen) az eljáró első fokú bíróság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sz w:val="20"/>
          <w:szCs w:val="16"/>
        </w:rPr>
        <w:t>írásban elismeri általános fizetésképtelenségé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csőd vagy felszámolási eljárást kér maga ellen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végelszámolásáról határozatot ho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él ellen végrehajtási, foglalási, bírói zár alá vételi jogi eljárást indítanak minden, vagy jórészt minden vagyontárgya tekintetéb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  <w:tab w:val="left" w:pos="180" w:leader="none"/>
          <w:tab w:val="left" w:pos="54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ha az egyik Fél által - jelen Általános Szerződési Feltételek 14. pontjában rögzített - nyilatkozatáról bebizonyosodik, hogy az nem felel meg a valóságna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Felhasználónak a rendszerirányítóval és/vagy a hálózati engedélyessel szemben - 30 napot meghaladó - általános rendszerhasználati díjtartozása va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elhasználó közcélú hálózathoz történő hozzáférése nem biztosított, illetve nem gondoskodott a teljesítés kezdő időpontjáig a hálózati csatlakozási és hálózathasználati szerződések megkötéséről a területileg illetékes elosztói engedélyesnél, vagy egyéb okból (pl. kikapcsolás) nem tudja a Kereskedő által rendelkezésre bocsátott villamos energiát átvenni (ide nem értve a vis maior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A Felhasználó nem bocsátja Kereskedő rendelkezésére a teljesítési biztosítékot a 9. pontban foglaltak szerin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" w:leader="none"/>
          <w:tab w:val="left" w:pos="54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mennyiben az érintett hálózati engedélyes nem függeszti fel a Felhasználó rendszerhasználati jogát a Kereskedő 11. pont szerinti kérése alapjá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04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2.2 </w:t>
        <w:tab/>
        <w:t>Felek rögzítik, hogy a Vis Maior-ral nem érintett Fél rendkívüli felmondás útján azonnali hatállyal írásban felmondhatja a jelen Szerződést a 10. pont szerin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12.3 </w:t>
        <w:tab/>
        <w:t>A Szerződés bármely okból történő megszűnése esetén Kereskedő azon joga, hogy a Felhasználó tartozásainak megtérítését követelje, továbbá, hogy eljárjon a Felhasználó rendszerhasználatának felfüggesztése iránt kizárólag abban az időpontban szűnik meg, amikor Felhasználó a Szerződés alapján fennálló tartozásait maradéktalanul teljesítette.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540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12.4 </w:t>
        <w:tab/>
        <w:t>Szerződésszegés esetén a szerződésszegő Fél köteles megtéríteni a másik Félnek a szerződésszegéssel okozott kárait. Felek kijelentik, és szerződéses kötelezettséget vállalnak arra, hogy a Szerződéssel kapcsolatban okozott károk elhárítása és csökkentése érdekében együttműködnek, és minden üzletileg ésszerű intézkedést megtesznek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3. Jognyilatkozatok</w:t>
      </w:r>
    </w:p>
    <w:p>
      <w:pPr>
        <w:pStyle w:val="Normal"/>
        <w:widowControl w:val="false"/>
        <w:tabs>
          <w:tab w:val="clear" w:pos="708"/>
          <w:tab w:val="left" w:pos="28" w:leader="none"/>
          <w:tab w:val="right" w:pos="72" w:leader="none"/>
          <w:tab w:val="left" w:pos="633" w:leader="none"/>
          <w:tab w:val="right" w:pos="6523" w:leader="none"/>
          <w:tab w:val="right" w:pos="7221" w:leader="none"/>
        </w:tabs>
        <w:autoSpaceDE w:val="false"/>
        <w:spacing w:before="120" w:after="0"/>
        <w:ind w:left="633" w:hanging="605"/>
        <w:jc w:val="both"/>
        <w:rPr>
          <w:sz w:val="20"/>
          <w:szCs w:val="16"/>
        </w:rPr>
      </w:pPr>
      <w:r>
        <w:rPr>
          <w:sz w:val="20"/>
          <w:szCs w:val="16"/>
        </w:rPr>
        <w:t>A felek kölcsönösen kijelentik, hog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jelen Szerződés általuk, mint szerződő felek által történő aláírása és megkötése, valamint az azokban megfogalmazott jogügyletek végrehajtása nem sérti alapító okiratuk egyetlen rendelkezését s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megfelelő jogosultsággal és felhatalmazással rendelkeznek az általuk mint szerződő felek által megkötött szerződés szerinti kötelezettségeik végrehajtására, teljesítésére és megvalósítására, (rendszerhasználati, hálózathasználati jogok stb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minden szükséges intézkedést megtettek a Szerződés általuk történő végrehajtása, teljesítése, megvalósítása és megkötése érdekébe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Szerződés teljesítésével a fél nem valósít meg szerződésszegő magatartást a fél valamely más szerződése vonatkozásába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Szerződés teljesítése nem ütközik jogszabályba vagy az ellátási szabályzatok rendelkezéseib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z w:val="20"/>
          <w:szCs w:val="16"/>
        </w:rPr>
        <w:t>tekintetükben nem merült fel, vagy nem áll fenn a 13. pontban rögzített felmondási ok, illetve a Szerződés általuk történő megkötése, vagy a Szerződés szerinti kötelezettségei teljesítése eredményeként ilyen esemény, vagy körülmény nem léphet fel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rendelkeznek minden olyan állami vagy szabályozói felhatalmazással, jóváhagyással és engedéllyel, amely az általa szerződő félként megkötött Szerződés szerinti kötelezettsége jogszerű teljesítéséhez szükség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116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nem áll fenn semmilyen díjtartozása más kereskedővel vagy hálózati engedélyessel szemben. A fentieken túlmenően Felhasználó kijelenti, hog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right" w:pos="2116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16"/>
        </w:rPr>
        <w:t>jelen szerződés hatálya alá eső felhasználási hely viszonylatában nem tagja egy másik-nem a Kereskedő által képviselt mérlegkörnek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right" w:pos="2116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16"/>
        </w:rPr>
        <w:t>nem rendelkezik harmadik személyekkel fennálló - a jelen Szerződés szerinti fogyasztási helyre illetve csatlakozási pontokra vonatkozó - villamosenergia-vásárlási szerződésse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right" w:pos="2116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16"/>
        </w:rPr>
        <w:t>a villamos energiát saját fogyasztási célra vételezi és harmadik személyek részére - a fogyasztási helyen belül a saját vagy általa üzemeltetett, mért hálózatán történő továbbadás kivételével - nem adja tovább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4. Módosítások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40" w:leader="none"/>
        </w:tabs>
        <w:autoSpaceDE w:val="false"/>
        <w:spacing w:before="120" w:after="0"/>
        <w:ind w:left="597" w:hanging="597"/>
        <w:jc w:val="both"/>
        <w:rPr/>
      </w:pPr>
      <w:r>
        <w:rPr>
          <w:sz w:val="20"/>
          <w:szCs w:val="16"/>
        </w:rPr>
        <w:t xml:space="preserve">14.1 </w:t>
        <w:tab/>
        <w:t>A jelen Szerződés minden módosítása és kiegészítése elsősorban írásos formában, és mindkét Fél aláírásával történhet.</w:t>
      </w:r>
    </w:p>
    <w:p>
      <w:pPr>
        <w:pStyle w:val="Normal"/>
        <w:widowControl w:val="false"/>
        <w:tabs>
          <w:tab w:val="clear" w:pos="708"/>
          <w:tab w:val="right" w:pos="180" w:leader="none"/>
        </w:tabs>
        <w:autoSpaceDE w:val="false"/>
        <w:spacing w:before="120" w:after="0"/>
        <w:ind w:left="540" w:hanging="0"/>
        <w:jc w:val="both"/>
        <w:rPr>
          <w:sz w:val="20"/>
          <w:szCs w:val="16"/>
        </w:rPr>
      </w:pPr>
      <w:r>
        <w:rPr>
          <w:sz w:val="20"/>
          <w:szCs w:val="16"/>
        </w:rPr>
        <w:t>Ettől eltérően a Felhasználó jogosult az adataiban történő módosításokat telefonon, vagy írásban (fax, e-mail útján is) bejelenteni.</w:t>
      </w:r>
    </w:p>
    <w:p>
      <w:pPr>
        <w:pStyle w:val="Szvegtrzsbehzssal3"/>
        <w:spacing w:before="120" w:after="0"/>
        <w:ind w:left="425" w:hanging="425"/>
        <w:rPr>
          <w:sz w:val="20"/>
        </w:rPr>
      </w:pPr>
      <w:r>
        <w:rPr>
          <w:sz w:val="20"/>
        </w:rPr>
        <w:t xml:space="preserve">14.2 </w:t>
        <w:tab/>
        <w:t>Felek jogosultak a jelen szerződést  tárgyalás útján módosítani amennyiben a jelen Szerződés hatályba lépése után olyan jogszabályváltozás következik be, amel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20"/>
        </w:rPr>
        <w:t>azt eredményezi, hogy bármelyik Fél jelen Szerződés</w:t>
      </w:r>
      <w:r>
        <w:rPr>
          <w:sz w:val="20"/>
          <w:szCs w:val="16"/>
        </w:rPr>
        <w:t xml:space="preserve"> szerinti bármely kötelezettségének teljesítése jogellenessé vagy érvényesíthetetlenné válik; vag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16"/>
        </w:rPr>
        <w:t>lényeges mértékben sérti bármelyik Fél jelen Szerződés szerinti jogait vagy növeli a Felek Szerződés szerinti kötelezettségeit; vagy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rPr/>
      </w:pPr>
      <w:r>
        <w:rPr>
          <w:sz w:val="20"/>
        </w:rPr>
        <w:t>a Szerződés megkötésének időpontjához képest a Szerződés szerinti szolgáltatás és ellenszolgáltatás tekintetében jelentős értékaránytalanságot eredményez.</w:t>
      </w:r>
    </w:p>
    <w:p>
      <w:pPr>
        <w:pStyle w:val="Szvegtrzsbehzssal2"/>
        <w:spacing w:before="240" w:after="0"/>
        <w:rPr>
          <w:sz w:val="20"/>
        </w:rPr>
      </w:pPr>
      <w:r>
        <w:rPr>
          <w:sz w:val="20"/>
        </w:rPr>
        <w:t>Jogszabályváltozásnak minősülhet a villamosenergia-ellátási szabályzatok módosítása is, valamint minden olyan hatósági határozat, ami a Szerződés teljesítésére a fentiek szerint kihat.</w:t>
      </w:r>
    </w:p>
    <w:p>
      <w:pPr>
        <w:pStyle w:val="Normal"/>
        <w:spacing w:before="120" w:after="0"/>
        <w:ind w:left="540" w:hanging="540"/>
        <w:rPr/>
      </w:pPr>
      <w:r>
        <w:rPr>
          <w:sz w:val="20"/>
          <w:szCs w:val="16"/>
        </w:rPr>
        <w:t xml:space="preserve">14.3 </w:t>
        <w:tab/>
        <w:t>A Kereskedő köteles a Felhasználót a jogszabályváltozásról értesíteni. A Felek kötelesek a jogszabályváltozást követő legfeljebb 30 naptári napon keresztül jóhiszeműen tárgyalást folytatni arról, hogy milyen módosítások szükségesek a Szerződéshez. A Felek minden tőlük elvárhatót megtesznek annak érdekében, hogy a jelen Szerződést úgy módosítsák, hogy a Szerződés legjobban tükrözze a Feleknek a Szerződés hatályba lépésekor fennállt szándéká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5. Engedményezés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40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15.1 </w:t>
        <w:tab/>
        <w:t>A jelen pontban foglaltak kivételével egyik fél sem engedményezheti a jelen Szerződésben foglalt jogait és nem állapodhat meg a kötelezettségek átvállalásáról a másik fél előzetes, írásbeli hozzájárulása nélkül. A másik Fél csak akkor tagadhatja meg jóváhagyását, ha a jogutód műszaki vagy gazdasági teljesítő képességével kapcsolatban megalapozott kételyei merülnek fel, vagy ha a jogutódnál nem várhatók el azonos energia átvételi körülmények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15.2 </w:t>
        <w:tab/>
        <w:t>Kereskedő a jelen Szerződésből eredő pénzköveteléseit jogosult harmadik fél részére engedményezni. Kereskedő a jelen Szerződésben foglalt jogait illetve kötelezettségeit jogosult a kereskedői vállalatcsoporton belüli bármely egyéb, a Kereskedőtől nem független vállalkozásra a Felhasználó külön hozzájárulása nélkül is átruházni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6. Bizalmas információk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elek kölcsönösen elismerik, hogy kötelesek a jelen ügyletre vonatkozóan általuk kapott minden, a nyilvánosság számára nem hozzáférhető információt - jogszabály eltérő rendelkezése hiányában - bizalmasan, üzleti titokként kezelni, és azok kizárólag a másik Fél előzetes írásbeli hozzájárulásával tárhatók fel bármely harmadik személy számára, mindazonáltal a Felek kötelesek a Magyar Köztársaság illetékes közigazgatási szervei valamint a jogszabályokban és az ellátási szabályzatokban rögzített személyek számára feltárni az azok által igényelt valamennyi információt. Ezt a rendelkezést a Szerződés megszűnését követően 3 évig alkalmazni kell. Felhasználó hozzájárul ahhoz, hogy Kereskedő a Szerződés megkötésének tényét illetve a Felhasználó nevét referenciaként üzleti kapcsolataiban felhasználja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/>
      </w:pPr>
      <w:r>
        <w:rPr>
          <w:b/>
          <w:sz w:val="20"/>
          <w:szCs w:val="16"/>
        </w:rPr>
        <w:t>17. Adatvédelem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A felek a Szerződéssel kapcsolatos okmányokat és a Szerződéssel kapcsolatosan tudomásukra jutott információkat kizárólag a Szerződés teljesítésére használhatják fel. Felek hozzájárulnak ahhoz, hogy a Szerződéssel kapcsolatosan a másik fél tudomására jutott információkat a másik fél kezelje, feldolgozza és továbbítsa a jelen Szerződésben foglalt kötelezettségei teljesítése, illetve jogai érvényesítése érdekében az Üzletszabályzatában meghatározottak szerin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/>
      </w:pPr>
      <w:r>
        <w:rPr>
          <w:b/>
          <w:sz w:val="20"/>
          <w:szCs w:val="16"/>
        </w:rPr>
        <w:t>18. Irányadó jog, vitás ügyek rendezés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A jelen Szerződésre a Magyar Köztársaság joga az irányadó. Vitás ügyeiket Felek elsősorban személyes egyeztetések útján rendezik. Ennek eredménytelensége esetén a vitás kérdések elbírálására a Felek a pertárgyérték függvényében a Felhasználó székhelye szerinti helyi, illetve megyei bíróság illetékességének vetik alá maguka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9. Jogról való lemondás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Amennyiben valamely Fél a másik Fél nem teljesítése esetén a Szerződésben foglalt jogaival nem él, ez nem értelmezhető úgy, hogy a jogosult Fél lemond az ilyen szerződésszegés esetén illetve bármely más vagy további mulasztás/szerződésszegés esetén a jogai érvényesítéséről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0. Írásbeli értesítések hatály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16"/>
        </w:rPr>
        <w:t>Az írásbeli értesítések, nyilatkozatok és számlák kézbesítettnek és érvényesnek tekintendők: (1) futár általi kézbesítés esetén az átvételi elismervényen szereplő átadás-átvételi dátum szerinti időpontban, (2) postai kézbesítés esetén a feladást követő ötödik napon, tértivevényes küldemény esetén a tértivevényen szereplő időpontban; illetve (3) telefaxon a sikeres átvitelt megerősítő igazolás kézhezvételét követően azonnal és e-mailen az e-mailben szereplő időpontban, kivéve, ha a rendszer a kézbesítés sikertelenségét jelzi vissza, ide nem értve az automatikus ún. házon kívül üzenetet.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postai úton továbbított tértivevényes küldemény kézbesítése azért volt sikertelen, mert a posta a küldeményt, "nem kereste", illetve "az átvételt megtagadta", jelzéssel adta vissza a Kereskedőnek, akkor a küldeményt kézbesítettnek, a címzettel közöltnek kell tekinteni a második kézbesítési kísérletet követő 5. munkanapon, akkor is ha a küldeményről, vagy annak tartalmáról a címzett ténylegesen nem szerzett tudomás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1. Részleges érvénytelenség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szCs w:val="16"/>
        </w:rPr>
        <w:t>Amennyiben a jelen Szerződés bármely rendelkezése érvénytelennek, semmisnek vagy végrehajthatatlannak minősül, akkor ez kizárólag arra a rendelkezésre vonatkozik, és nem jelenti az egész Szerződés vagy a jelen Szerződés bármely más rendelkezésének érvénytelenségét, semmisségét vagy végrehajthatatlanságá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36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2. Vegyes rendelkezések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633" w:leader="none"/>
        </w:tabs>
        <w:autoSpaceDE w:val="false"/>
        <w:spacing w:before="120" w:after="0"/>
        <w:ind w:left="540" w:hanging="54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2.1 </w:t>
        <w:tab/>
        <w:t>A Szerződés a tőle elválaszthatatlan mellékleteivel együtt képez egyetlen megállapodást. A Szerződés, illetve a tőle elválaszthatatlan mellékletek önmagukban jogi kötőerővel nem rendelkeznek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612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22.2 </w:t>
        <w:tab/>
        <w:t>Amennyiben a felek közötti megállapodásból, illetve a szövegösszefüggésből kifejezetten más nem következik, a Szerződésben használt fogalmak a vonatkozó jogszabályokban, illetve az ellátási szabályzatokban rögzített jelentéssel megegyező jelentéssel bírnak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22.3 </w:t>
        <w:tab/>
        <w:t>Felek kijelentik, hogy a jelen Szerződés aláírásának napjától az itt leírtak irányadók és a korábbi levelezések, szóbeli vagy írásbeli tárgyalások illetve bármely egyéb egyeztetés a Felek között csak annyiban érvényes, amennyiben annak tartalma megegyezik a jelen Szerződésben foglaltakkal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626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22.4 </w:t>
        <w:tab/>
        <w:t>A Felek megállapodnak, hogy amennyiben a Szerződést a magyar mellett idegen nyelven is aláírják, úgy az idegen nyelvű szerződés csak tájékoztatásul szolgál, eltérés esetén a magyar nyelvű szerződésben foglaltak az irányadók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7560" w:leader="none"/>
        </w:tabs>
        <w:spacing w:lineRule="exact" w:line="240" w:before="480" w:after="720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tabs>
          <w:tab w:val="clear" w:pos="708"/>
          <w:tab w:val="left" w:pos="567" w:leader="none"/>
          <w:tab w:val="left" w:pos="2835" w:leader="underscore"/>
          <w:tab w:val="left" w:pos="3402" w:leader="none"/>
          <w:tab w:val="left" w:pos="5670" w:leader="underscore"/>
          <w:tab w:val="left" w:pos="6237" w:leader="none"/>
          <w:tab w:val="left" w:pos="8505" w:leader="underscore"/>
        </w:tabs>
        <w:spacing w:lineRule="auto" w:line="360"/>
        <w:rPr/>
      </w:pPr>
      <w:r>
        <w:rPr>
          <w:sz w:val="20"/>
          <w:szCs w:val="20"/>
        </w:rPr>
        <w:tab/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Felhasználó aláírása</w:t>
        <w:tab/>
        <w:t>Fizető aláírása</w:t>
        <w:tab/>
        <w:t>Kereskedő aláírása</w:t>
      </w:r>
      <w:r>
        <w:br w:type="page"/>
      </w:r>
    </w:p>
    <w:p>
      <w:pPr>
        <w:pStyle w:val="Normal"/>
        <w:ind w:right="70" w:hanging="0"/>
        <w:jc w:val="right"/>
        <w:rPr>
          <w:b/>
          <w:b/>
          <w:bCs/>
        </w:rPr>
      </w:pPr>
      <w:r>
        <w:rPr>
          <w:b/>
          <w:bCs/>
        </w:rPr>
        <w:t>M2. sz. melléklet a szerződéshez</w:t>
      </w:r>
    </w:p>
    <w:p>
      <w:pPr>
        <w:pStyle w:val="Normal"/>
        <w:spacing w:before="360" w:after="600"/>
        <w:jc w:val="center"/>
        <w:rPr/>
      </w:pPr>
      <w:r>
        <w:rPr/>
        <w:t>Idősoros fogyasztási helyek felsorolása</w:t>
      </w:r>
    </w:p>
    <w:tbl>
      <w:tblPr>
        <w:tblW w:w="939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419"/>
        <w:gridCol w:w="540"/>
        <w:gridCol w:w="900"/>
        <w:gridCol w:w="1080"/>
        <w:gridCol w:w="540"/>
        <w:gridCol w:w="1260"/>
        <w:gridCol w:w="2160"/>
        <w:gridCol w:w="1080"/>
      </w:tblGrid>
      <w:tr>
        <w:trPr>
          <w:trHeight w:val="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Fogyasztási hely megnevezés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YASZTÁSI HELY CÍ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Mérési pont azonosít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ér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gyári száma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.s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elysé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t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áz. s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gyasztási he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zonosít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álfürd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i B.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64710289370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287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E799669289677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74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9309289166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313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véd úti 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véd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93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erü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B11-S00000000000000012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45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erü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9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óvíz kút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E799813289485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287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szolgáltató Üzem telephe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8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3. sz. melléklet a szerződéshez</w:t>
      </w:r>
    </w:p>
    <w:p>
      <w:pPr>
        <w:pStyle w:val="Normal"/>
        <w:spacing w:before="360" w:after="6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ilos fogyasztási helyek felsorolása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67"/>
        <w:gridCol w:w="540"/>
        <w:gridCol w:w="900"/>
        <w:gridCol w:w="1260"/>
        <w:gridCol w:w="360"/>
        <w:gridCol w:w="1080"/>
        <w:gridCol w:w="2160"/>
        <w:gridCol w:w="1080"/>
      </w:tblGrid>
      <w:tr>
        <w:trPr>
          <w:trHeight w:val="25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Fogyasztási hely megnevezés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GYASZTÁSI HELY CÍ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Fogyasztási hely azonosít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6"/>
              </w:rPr>
              <w:t>Mérési pont azonosít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6"/>
              </w:rPr>
              <w:t>Mérő</w:t>
              <w:br/>
              <w:t>gyári száma</w:t>
            </w:r>
          </w:p>
        </w:tc>
      </w:tr>
      <w:tr>
        <w:trPr>
          <w:trHeight w:val="5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.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el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áz. sz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ál 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i Blank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6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3549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kaz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ki Blank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2748, 1000110835, 110008432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nesz épület (MHS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i Blank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554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telep (hőközpo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450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ay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say té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8500289353-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csarn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/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8500289353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711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tel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ényi Péter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0890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ár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1412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ederkyn 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zsa György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3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8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3167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ácsi Kem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vas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3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8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1329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löki Tá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l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130F11-S0000000000000001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49256, 9500349257, 95003492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 B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fsz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6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462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 B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. 2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721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739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 B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. 1. (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721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35298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 B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. 2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733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 B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. 3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721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742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 B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. 4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16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721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735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t I.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/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721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79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pari Park Átemelő (csapadékví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p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19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Park Átemelő (szennyví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p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0093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0916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3545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82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904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8717289813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784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8095290147-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82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partel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613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emelő szivatty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vári P. u.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801335289058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906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őmű Lakótelep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bélyi u. 21.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800366286517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323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1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okonai Mihály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544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2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u. 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E795352290653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315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3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u. 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5212291470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47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4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ia u. 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5089291252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4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5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 u. 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47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6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záth-Széchenyi 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47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7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út 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4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47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8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ár-Vasút 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4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A 1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suth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006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1777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A 2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lekedési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6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150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A 3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6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177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A 4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yhányi 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6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177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A 9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óparti lakótele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/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6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1776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1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cs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 u.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48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2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cs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 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488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3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cs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sinai u.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3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2561292565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488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o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9002289285-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220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ásfokozó géphá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260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o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2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o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ószö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1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27506, 9930146701, 99301782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409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ák Ferenc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41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 Ferenc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67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 Ferenc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36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41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4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 Ferenc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8260, 9930127505, 99301343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67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nt István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409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684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14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226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90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rös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23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tá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9069, 1001129106, 100173126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tá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41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41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678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6038, 1000876451, 100087753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2154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7282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41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409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4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41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a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53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8403, 0500228483, 050022962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677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s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167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67"/>
        <w:gridCol w:w="540"/>
        <w:gridCol w:w="900"/>
        <w:gridCol w:w="1260"/>
        <w:gridCol w:w="360"/>
        <w:gridCol w:w="1080"/>
        <w:gridCol w:w="2160"/>
        <w:gridCol w:w="1080"/>
      </w:tblGrid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I. Iskola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47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0414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 Óvoda (6.sz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tá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27605, 9931046471, 993104647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ária Biztosító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0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389, 9930134404, 993013445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43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3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38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47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07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0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4466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231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s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23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s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18288, 9030124479, 90301466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s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5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6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7798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a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s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8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6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776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lyai Jáno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2654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lyai Jáno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14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467, 9930167846, 993016784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b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47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a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lyai Jáno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27672, 9930127681, 993017826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b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lyai János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14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14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tmány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7041, 1002587524, 100657156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707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2490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.szolg. (5.Bölcs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E798086289467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309, 9930134419, 993013443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ndérkert Óv. (5.sz.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tmány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27881, 9930127886, 993012788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yadi M. Isk. (5.sz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tmány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389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busz-álllo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3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ncz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2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711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934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52580, 9930152583, 993015258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484, 9930134549, 99301345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003279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78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len Gábor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9358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ar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882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ar k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3585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892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71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314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706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Th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2268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ncz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6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tes M. Iskola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. Iskola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87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208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2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039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6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64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D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2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A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612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B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ay József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8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C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ay József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00328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3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F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80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G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82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H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82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8862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i Blank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80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J. Gimnnázium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0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J. G. Tornat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230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. Kp. &amp; Katica Ó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yi János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J. G. Kollégium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85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 (131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i Blank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463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ád 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959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ád 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79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ád 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7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ád 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79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2654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ncz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967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47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386, 9930146630, 993014667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391, 9930134448, 993013448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47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408, 9930134485, 99301466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a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441, 9930134442, 99310091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ok út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16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67"/>
        <w:gridCol w:w="540"/>
        <w:gridCol w:w="900"/>
        <w:gridCol w:w="1260"/>
        <w:gridCol w:w="360"/>
        <w:gridCol w:w="1080"/>
        <w:gridCol w:w="2160"/>
        <w:gridCol w:w="1080"/>
      </w:tblGrid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302452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22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0226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len Gábor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9967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ay Jeno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254373, 9931254374, 993125437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nt István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34437, 9930134445, 99301348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t István ú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16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05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66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ay Jeno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116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05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66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ánszolgáltató (145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4260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len Gábor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79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8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82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79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órántffy Zsuzsanna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5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órántffy Zsuzsanna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16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000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665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848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órántffy Zsuzsanna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5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6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30776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órántffy Zsuzsanna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85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9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776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3286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ácsy Mihály út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16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0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665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0291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órántffy Zsuzsanna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116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05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665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0870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000220F11-S00000000000005068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3279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3280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nczy F. Isk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csy Mihály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7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4922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ttel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, Hrs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55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130F11-S0000000000000001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983709, 500221742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sz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6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1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ú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sz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8546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577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ay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3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8500289353-3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ay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3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8500289353-3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586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án Társashá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 té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008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3252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éria Üzletház (A/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.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5857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éria Üzletház (A/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.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58577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éria Üzletház (A/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.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58577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éria Üzletház (A/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.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58578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éria Üzletház (A/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. ut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5857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9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993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2">
      <w:start w:val="1"/>
      <w:numFmt w:val="decimal"/>
      <w:lvlText w:val="%1.%3."/>
      <w:lvlJc w:val="left"/>
      <w:pPr>
        <w:tabs>
          <w:tab w:val="num" w:pos="1287"/>
        </w:tabs>
        <w:ind w:left="567" w:hanging="0"/>
      </w:pPr>
      <w:rPr>
        <w:sz w:val="24"/>
        <w:i w:val="false"/>
        <w:shadow w:val="false"/>
        <w:b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92" w:hanging="992"/>
      </w:pPr>
      <w:rPr>
        <w:sz w:val="24"/>
        <w:i/>
        <w:shadow w:val="false"/>
        <w:b w:val="false"/>
        <w:rFonts w:ascii="Comic Sans MS" w:hAnsi="Comic Sans MS" w:cs="Comic Sans MS"/>
      </w:rPr>
    </w:lvl>
    <w:lvl w:ilvl="4">
      <w:start w:val="1"/>
      <w:numFmt w:val="decimal"/>
      <w:lvlText w:val="./%5."/>
      <w:lvlJc w:val="left"/>
      <w:pPr>
        <w:tabs>
          <w:tab w:val="num" w:pos="709"/>
        </w:tabs>
        <w:ind w:left="709" w:hanging="709"/>
      </w:pPr>
      <w:rPr>
        <w:b/>
        <w:rFonts w:ascii="Comic Sans MS" w:hAnsi="Comic Sans MS" w:cs="Comic Sans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h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8"/>
        </w:tabs>
        <w:ind w:left="38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6"/>
        </w:tabs>
        <w:ind w:left="7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90"/>
        </w:tabs>
        <w:ind w:left="7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8"/>
        </w:tabs>
        <w:ind w:left="11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92"/>
        </w:tabs>
        <w:ind w:left="1192" w:hanging="10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929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2F2F2" w:val="clear"/>
      <w:tabs>
        <w:tab w:val="clear" w:pos="708"/>
        <w:tab w:val="right" w:pos="8789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hadow w:val="false"/>
      <w:sz w:val="24"/>
    </w:rPr>
  </w:style>
  <w:style w:type="character" w:styleId="WW8Num7z3">
    <w:name w:val="WW8Num7z3"/>
    <w:qFormat/>
    <w:rPr>
      <w:rFonts w:ascii="Comic Sans MS" w:hAnsi="Comic Sans MS" w:cs="Comic Sans MS"/>
      <w:b w:val="false"/>
      <w:i/>
      <w:shadow w:val="false"/>
      <w:sz w:val="24"/>
    </w:rPr>
  </w:style>
  <w:style w:type="character" w:styleId="WW8Num7z4">
    <w:name w:val="WW8Num7z4"/>
    <w:qFormat/>
    <w:rPr>
      <w:rFonts w:ascii="Comic Sans MS" w:hAnsi="Comic Sans MS" w:cs="Comic Sans MS"/>
      <w:b/>
    </w:rPr>
  </w:style>
  <w:style w:type="character" w:styleId="WW8Num7z5">
    <w:name w:val="WW8Num7z5"/>
    <w:qFormat/>
    <w:rPr>
      <w:b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entimportant">
    <w:name w:val="contentimportant"/>
    <w:basedOn w:val="Bekezdsalapbettpusa"/>
    <w:qFormat/>
    <w:rPr>
      <w:b/>
      <w:bCs/>
      <w:sz w:val="10"/>
      <w:szCs w:val="10"/>
    </w:rPr>
  </w:style>
  <w:style w:type="character" w:styleId="Label">
    <w:name w:val="label"/>
    <w:basedOn w:val="Bekezdsalapbettpusa"/>
    <w:qFormat/>
    <w:rPr/>
  </w:style>
  <w:style w:type="character" w:styleId="NSZCSI">
    <w:name w:val="NSZCSI"/>
    <w:basedOn w:val="Bekezdsalapbettpusa"/>
    <w:qFormat/>
    <w:rPr>
      <w:rFonts w:ascii="Times New Roman" w:hAnsi="Times New Roman" w:cs="Times New Roman"/>
      <w:sz w:val="24"/>
    </w:rPr>
  </w:style>
  <w:style w:type="character" w:styleId="SzvegelsCharCharChar">
    <w:name w:val="Szövegelés Char Char Char"/>
    <w:basedOn w:val="Bekezdsalapbettpusa"/>
    <w:qFormat/>
    <w:rPr>
      <w:rFonts w:ascii="Arial" w:hAnsi="Arial" w:cs="Arial"/>
      <w:sz w:val="24"/>
      <w:szCs w:val="24"/>
      <w:lang w:val="en-GB" w:bidi="ar-SA"/>
    </w:rPr>
  </w:style>
  <w:style w:type="character" w:styleId="FontStyle23">
    <w:name w:val="Font Style23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Standardtext">
    <w:name w:val="standardtext"/>
    <w:basedOn w:val="Bekezdsalapbettpusa"/>
    <w:qFormat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zablyzatszveg">
    <w:name w:val="szabályza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msor1">
    <w:name w:val="Címsor1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36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Cmsor2">
    <w:name w:val="Címsor2"/>
    <w:basedOn w:val="Heading2"/>
    <w:next w:val="Normal"/>
    <w:qFormat/>
    <w:pPr>
      <w:numPr>
        <w:ilvl w:val="0"/>
        <w:numId w:val="11"/>
      </w:numPr>
      <w:suppressLineNumbers/>
      <w:spacing w:before="240" w:after="240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gyes">
    <w:name w:val="négyes"/>
    <w:basedOn w:val="Cmsor2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92" w:after="0"/>
      <w:jc w:val="both"/>
    </w:pPr>
    <w:rPr>
      <w:rFonts w:ascii="&amp;#39;Times New Roman" w:hAnsi="&amp;#39;Times New Roman" w:cs="&amp;#39;Times New Roman"/>
    </w:rPr>
  </w:style>
  <w:style w:type="paragraph" w:styleId="Bodytextindent2">
    <w:name w:val="bodytextindent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">
    <w:name w:val="ÉN"/>
    <w:basedOn w:val="Normal"/>
    <w:qFormat/>
    <w:pPr>
      <w:jc w:val="both"/>
    </w:pPr>
    <w:rPr>
      <w:sz w:val="26"/>
    </w:rPr>
  </w:style>
  <w:style w:type="paragraph" w:styleId="Heading8">
    <w:name w:val="heading8"/>
    <w:basedOn w:val="Normal"/>
    <w:qFormat/>
    <w:pPr>
      <w:spacing w:before="160" w:after="40"/>
    </w:pPr>
    <w:rPr>
      <w:rFonts w:ascii="&amp;#39;Times New Roman" w:hAnsi="&amp;#39;Times New Roman" w:cs="&amp;#39;Times New Roman"/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elsorols1">
    <w:name w:val="Felsorolás1"/>
    <w:basedOn w:val="Normal"/>
    <w:qFormat/>
    <w:pPr>
      <w:keepNext w:val="true"/>
      <w:keepLines/>
      <w:numPr>
        <w:ilvl w:val="0"/>
        <w:numId w:val="4"/>
      </w:numPr>
      <w:spacing w:before="240" w:after="120"/>
      <w:jc w:val="both"/>
    </w:pPr>
    <w:rPr>
      <w:b/>
      <w:bCs/>
      <w:szCs w:val="20"/>
    </w:rPr>
  </w:style>
  <w:style w:type="paragraph" w:styleId="Felsorols2">
    <w:name w:val="Felsorolás2"/>
    <w:basedOn w:val="Normal"/>
    <w:qFormat/>
    <w:pPr>
      <w:keepLines/>
      <w:numPr>
        <w:ilvl w:val="0"/>
        <w:numId w:val="4"/>
      </w:numPr>
      <w:tabs>
        <w:tab w:val="clear" w:pos="708"/>
        <w:tab w:val="left" w:pos="6521" w:leader="none"/>
        <w:tab w:val="left" w:pos="8789" w:leader="dot"/>
      </w:tabs>
      <w:spacing w:before="240" w:after="120"/>
      <w:jc w:val="both"/>
    </w:pPr>
    <w:rPr>
      <w:szCs w:val="20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lus1">
    <w:name w:val="Stílus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0" w:after="0"/>
      <w:ind w:left="432" w:hanging="432"/>
      <w:outlineLvl w:val="9"/>
    </w:pPr>
    <w:rPr>
      <w:rFonts w:cs="Times New Roman"/>
      <w:kern w:val="0"/>
      <w:szCs w:val="24"/>
    </w:rPr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elsCharChar">
    <w:name w:val="Szövegelés Char Char"/>
    <w:basedOn w:val="Normal"/>
    <w:qFormat/>
    <w:pPr>
      <w:ind w:firstLine="709"/>
      <w:jc w:val="both"/>
    </w:pPr>
    <w:rPr>
      <w:rFonts w:ascii="Arial" w:hAnsi="Arial" w:cs="Arial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Szvegtrzsbehzssal21">
    <w:name w:val="szvegtrzsbehzssal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Okeanujfelsorolasbetvel">
    <w:name w:val="okean_uj_felsorolas_betűvel"/>
    <w:basedOn w:val="Normal"/>
    <w:qFormat/>
    <w:pPr>
      <w:numPr>
        <w:ilvl w:val="0"/>
        <w:numId w:val="13"/>
      </w:numPr>
      <w:tabs>
        <w:tab w:val="clear" w:pos="708"/>
        <w:tab w:val="left" w:pos="527" w:leader="none"/>
      </w:tabs>
      <w:spacing w:before="60" w:after="60"/>
      <w:ind w:left="527" w:hanging="385"/>
      <w:jc w:val="both"/>
    </w:pPr>
    <w:rPr>
      <w:rFonts w:ascii="Arial" w:hAnsi="Arial" w:cs="Arial"/>
      <w:szCs w:val="22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1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4:00Z</dcterms:created>
  <dc:creator>SzL</dc:creator>
  <dc:description/>
  <dc:language>en-US</dc:language>
  <cp:lastModifiedBy>szarkagabor</cp:lastModifiedBy>
  <dcterms:modified xsi:type="dcterms:W3CDTF">2009-09-17T08:14:00Z</dcterms:modified>
  <cp:revision>4</cp:revision>
  <dc:subject/>
  <dc:title>SZERZŐDÉS (tervezet)</dc:title>
</cp:coreProperties>
</file>