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sztelt Szülők, Törvényes képviselő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A kérelmet azoknak a szülőknek, törvényes képviselőknek kell kitölteni, akiknek gyermeke bölcsődei, óvodai és állami fenntartású köznevelési intézményekben biztosított gyermekétkeztetést vesz igénybe, és szociális helyzetük, valamint normatív kedvezmény alapján (rendszeres gyermekvédelmi támogatás, három- vagy többgyermekes család, illetve tartósan beteg vagy fogyatékos gyermek) </w:t>
      </w:r>
      <w:r>
        <w:rPr>
          <w:b/>
          <w:bCs/>
        </w:rPr>
        <w:t>nem jogosultak</w:t>
      </w:r>
      <w:r>
        <w:rPr/>
        <w:t xml:space="preserve"> térítési díjkedvezményre.</w:t>
      </w:r>
    </w:p>
    <w:p>
      <w:pPr>
        <w:pStyle w:val="Heading5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iszaújvárosi Intézményműködtető Központhoz benyújtandó!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K É R E L E M</w:t>
      </w:r>
    </w:p>
    <w:p>
      <w:pPr>
        <w:pStyle w:val="VastagCm"/>
        <w:keepNext w:val="false"/>
        <w:widowControl w:val="false"/>
        <w:overflowPunct w:val="false"/>
        <w:spacing w:lineRule="auto" w:line="360" w:before="0" w:after="0"/>
        <w:rPr/>
      </w:pPr>
      <w:r>
        <w:rPr>
          <w:bCs/>
          <w:szCs w:val="24"/>
          <w:lang w:val="hu-HU" w:eastAsia="hu-HU"/>
        </w:rPr>
        <w:t>a gyermekétkeztetés személyi térítési díj megállapításához a …………/………...</w:t>
      </w:r>
    </w:p>
    <w:p>
      <w:pPr>
        <w:pStyle w:val="VastagCm"/>
        <w:keepNext w:val="false"/>
        <w:widowControl w:val="false"/>
        <w:overflowPunct w:val="false"/>
        <w:spacing w:lineRule="auto" w:line="360" w:before="0" w:after="0"/>
        <w:rPr>
          <w:bCs/>
          <w:szCs w:val="24"/>
          <w:lang w:val="hu-HU" w:eastAsia="hu-HU"/>
        </w:rPr>
      </w:pPr>
      <w:r>
        <w:rPr>
          <w:bCs/>
          <w:szCs w:val="24"/>
          <w:lang w:val="hu-HU" w:eastAsia="hu-HU"/>
        </w:rPr>
        <w:t>nevelési /tanítási évre</w:t>
      </w:r>
    </w:p>
    <w:p>
      <w:pPr>
        <w:pStyle w:val="VastagCm"/>
        <w:keepNext w:val="false"/>
        <w:widowControl w:val="false"/>
        <w:overflowPunct w:val="false"/>
        <w:spacing w:lineRule="auto" w:line="360" w:before="0" w:after="0"/>
        <w:rPr>
          <w:bCs/>
          <w:szCs w:val="24"/>
          <w:lang w:val="hu-HU" w:eastAsia="hu-HU"/>
        </w:rPr>
      </w:pPr>
      <w:r>
        <w:rPr>
          <w:bCs/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Alulírott…………………………………. hozzájárulok, hogy a megadott adatok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.</w:t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1. A kérelmező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 xml:space="preserve">Születési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Anyja 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Bejelentett tartózkodási helye:</w:t>
        <w:tab/>
      </w:r>
    </w:p>
    <w:p>
      <w:pPr>
        <w:pStyle w:val="Normal"/>
        <w:spacing w:lineRule="auto" w:line="360"/>
        <w:ind w:left="266" w:firstLine="11"/>
        <w:rPr/>
      </w:pPr>
      <w:r>
        <w:rPr/>
        <w:t xml:space="preserve">Társadalombiztosítási azonosító jele: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Családi állapot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Állampolgárság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Telefonszáma :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Büntetőjogi felelősségem tudatában nyilatkozom arról, hog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életvitelszerűen lakóhelyemen / tartózkodási helyemen élek. (Kérem aláhúzással jelölni!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2. Házastársa (élettársa)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 xml:space="preserve">Születési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Anyja 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Bejelentett tartózkodási helye:</w:t>
        <w:tab/>
      </w:r>
    </w:p>
    <w:p>
      <w:pPr>
        <w:pStyle w:val="Normal"/>
        <w:spacing w:lineRule="auto" w:line="360"/>
        <w:ind w:left="266" w:firstLine="11"/>
        <w:rPr/>
      </w:pPr>
      <w:r>
        <w:rPr/>
        <w:t xml:space="preserve">Társadalombiztosítási azonosító jele: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Családi állapot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Állampolgárság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Telefonszáma 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3. Az étkeztetést igénylő gyermekek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96"/>
        <w:gridCol w:w="1669"/>
        <w:gridCol w:w="1800"/>
        <w:gridCol w:w="26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 gyermek nev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zül. hely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7" w:hanging="0"/>
              <w:jc w:val="left"/>
              <w:rPr/>
            </w:pPr>
            <w:r>
              <w:rPr/>
              <w:t>Igényelt ellátás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Megjegyzés</w:t>
      </w:r>
      <w:r>
        <w:rPr>
          <w:i/>
        </w:rPr>
        <w:t>:</w:t>
      </w:r>
      <w:r>
        <w:rPr/>
        <w:t xml:space="preserve"> Az igényelt ellátást kérjük, szíveskedjen beírni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bölcsődei ellá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óvodai 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tízórai, ebéd, uzsonna (általános iskol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kollégiumban, diákotthonban elhelyezett gyermekek externátusi ellá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fogyatékos gyermekek nevelését, oktatását ellátó intézm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menza (középiskolai ebéd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Az ellátást a…………/…………. tanítási évre igény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Kelt: Tiszaújváros, ...........év......................hó............na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kérelmező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</w:rPr>
        <w:t>A kérelem benyújtható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</w:rPr>
        <w:t>Személyesen: Tiszaújvárosi Intézményműködtető Központ élelmezési csoportjánál (3580 Tiszaújváros, Kazinczy út 3. I. em. 73/</w:t>
      </w:r>
      <w:r>
        <w:rPr>
          <w:b/>
          <w:bCs/>
          <w:lang w:val="hu-HU"/>
        </w:rPr>
        <w:t>3</w:t>
      </w:r>
      <w:r>
        <w:rPr>
          <w:b/>
          <w:bCs/>
        </w:rPr>
        <w:t>. irod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i úton: Tiszaújvárosi Intézményműködtető Központ igazgatójának címezve (3580 Tiszaújváros, Bethlen G. út 7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7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4:00Z</dcterms:created>
  <dc:creator>Gerőcs Imola</dc:creator>
  <dc:description/>
  <cp:keywords/>
  <dc:language>en-US</dc:language>
  <cp:lastModifiedBy>Viszpc31</cp:lastModifiedBy>
  <cp:lastPrinted>2013-04-22T16:08:00Z</cp:lastPrinted>
  <dcterms:modified xsi:type="dcterms:W3CDTF">2021-07-12T09:14:00Z</dcterms:modified>
  <cp:revision>2</cp:revision>
  <dc:subject/>
  <dc:title>K É R E L E M</dc:title>
</cp:coreProperties>
</file>