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NÓTOS-HALAS RAKOTT TÉSZ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ozzávalók/4 ada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50 dkg halfi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0 dkg spagetti tész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0,50 dkg spenót/fagyasztott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 db toj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3 dl tejfö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zerecsendi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o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 gerezd fokhagy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la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3 db paradics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rga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semlemorzsa</w:t>
      </w:r>
    </w:p>
    <w:p>
      <w:pPr>
        <w:pStyle w:val="Normal"/>
        <w:rPr/>
      </w:pPr>
      <w:r>
        <w:rPr>
          <w:sz w:val="26"/>
          <w:szCs w:val="26"/>
        </w:rPr>
        <w:t>- 10 dkg reszelt saj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készíté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észtát sós vízben kifőzzük, a halat befűszerezzük és elősütjük. Megcsináljuk a spenótot: a fokhagymát felaprítjuk, és kevés olajon megfuttatjuk. Rátesszük a kiolvasztott spenótot, sózzuk, borsozzuk, szerecsendióval ízesítjük. Pár percig pároljuk. Ezután a tésztát a spenóttal összekeverjük. Tepsibe rétegezzük (kikenjük margarinnal, megszórjuk zsemlemorzsával): tészta, hal, tészta, majd a tetejére a felkarikázott paradicsom. Beborítjuk a tojással, sóval elkevert tejföllel, a tetejét megszórjuk reszelt sajtt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ütőben készre sütjük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15:00Z</dcterms:modified>
  <cp:revision>8</cp:revision>
  <dc:subject/>
  <dc:title/>
</cp:coreProperties>
</file>