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>
          <w:b/>
          <w:sz w:val="28"/>
        </w:rPr>
        <w:t>Tiszaújvárosi Humánszolgáltató Közp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 z e t ő j é n e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szaújvá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zinczy út 3.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Tárgy: Hosszabbítási kérelem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telt Intézményvezető Ú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ulírott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ja neve: ………………………………………………...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, idő:…………………………………………..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llátást igénybevevő kérem, hogy  a Gondozóházban való tartózkodásom idej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0…... év.………………hónap…….napjátó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..… év……………….hónap…….napjái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eghosszabbítani </w:t>
      </w:r>
      <w:r>
        <w:rPr>
          <w:sz w:val="28"/>
        </w:rPr>
        <w:t xml:space="preserve"> szíveskedj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ndozásba vétel napja: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ndokom: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újváros,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ellátást igénybevevő                                                                                                             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5:00Z</dcterms:created>
  <dc:creator>Varga Tímea</dc:creator>
  <dc:description/>
  <cp:keywords/>
  <dc:language>en-US</dc:language>
  <cp:lastModifiedBy>Pogonyi Simon Edit</cp:lastModifiedBy>
  <cp:lastPrinted>2010-01-06T11:23:00Z</cp:lastPrinted>
  <dcterms:modified xsi:type="dcterms:W3CDTF">2017-09-08T07:04:00Z</dcterms:modified>
  <cp:revision>3</cp:revision>
  <dc:subject/>
  <dc:title>Városi Gondozási Központ</dc:title>
</cp:coreProperties>
</file>