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. számú melléklet a 9/1999. (XI.24.) SzCsM rendelethe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RA VONATKOZÓ IGAZOLÁ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a háziorvos, kezelőorvos, vagy kórházi kezelés esetén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 kórházi osztályos orvos tölti ki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/>
        <w:t>Név (születési név)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Lakóhel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Társadalombiztosítási Azonosító Jel:</w:t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>
          <w:b/>
        </w:rPr>
        <w:t xml:space="preserve">Házi segítségnyújtás, jelzőrendszeres házi segítségnyújtás, támogató szolgáltatás igénybevétele esetén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1.1. krónikus betegségek (kérjük sorolja fe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1.2. fertőző betegségek (kérjük sorolja fe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1.3. fogyatékosság (típusa és mértéke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4. egyéb megjegyzések, pl. speciális diéta szükségesség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Jelzőrendszeres házi segítségnyújtás igénybevételére vonatkozóan igazolom, </w:t>
      </w:r>
      <w:r>
        <w:rPr/>
        <w:t>hogy egészségi állapota alapján a jelzőrendszeres házi segítségnyújtás biztosítása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b/>
        </w:rPr>
        <w:t>indokolt</w:t>
      </w:r>
      <w:r>
        <w:rPr/>
        <w:t xml:space="preserve"> □</w:t>
        <w:tab/>
        <w:t xml:space="preserve"> </w:t>
        <w:tab/>
      </w:r>
      <w:r>
        <w:rPr>
          <w:b/>
        </w:rPr>
        <w:t>nem indokolt</w:t>
      </w:r>
      <w:r>
        <w:rPr/>
        <w:t xml:space="preserve"> □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b/>
        </w:rPr>
        <w:t xml:space="preserve">Átmeneti elhelyezés (az éjjeli menedékhely kivételével), ápolást-gondozást nyújtó, rehabilitációs intézmények, lakóotthon esetén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1. esettörténet (előzmények az egészségi állapotra vonatkozóan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2 teljes diagnózis (részletes felsorolással, BNO kódda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3. prognózis (várható állapotváltozás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4. ápolási-gondozási igények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5. speciális diét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6. szenvedélybeteg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7. pszichiátriai megbetegedés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8. fogyatékosság (típusa, mértéke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9. demenci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10. gyógyszerszedés gyakorisága, várható időtartama (pl. végleges, időleges, stb.), valamint az igénybevétel időpontjában szedett gyógyszerek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4. A háziorvos (kezelőorvos) egyéb megjegyzései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……………………………………</w:t>
      </w:r>
    </w:p>
    <w:p>
      <w:pPr>
        <w:pStyle w:val="Normal"/>
        <w:spacing w:lineRule="auto" w:line="360"/>
        <w:ind w:left="6381" w:firstLine="709"/>
        <w:jc w:val="both"/>
        <w:rPr/>
      </w:pPr>
      <w:r>
        <w:rPr/>
        <w:t>P.H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ab/>
        <w:t xml:space="preserve">  orvos aláírása</w:t>
        <w:tab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zükség esetén külön melléklet csatolható az igazoláshoz)</w:t>
      </w:r>
    </w:p>
    <w:p>
      <w:pPr>
        <w:pStyle w:val="Normal"/>
        <w:spacing w:lineRule="auto" w:line="360"/>
        <w:ind w:left="-658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94" w:hanging="79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5:00Z</dcterms:created>
  <dc:creator>user</dc:creator>
  <dc:description/>
  <cp:keywords/>
  <dc:language>en-US</dc:language>
  <cp:lastModifiedBy>Soli</cp:lastModifiedBy>
  <cp:lastPrinted>2011-01-12T11:39:00Z</cp:lastPrinted>
  <dcterms:modified xsi:type="dcterms:W3CDTF">2017-02-16T16:48:00Z</dcterms:modified>
  <cp:revision>5</cp:revision>
  <dc:subject/>
  <dc:title>Kérelem a személyes gondoskodást nyújtó</dc:title>
</cp:coreProperties>
</file>