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GHURTOS RETEKSALÁ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Hozzávalók / 6 ADA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30 dkg hónapos retek</w:t>
      </w:r>
    </w:p>
    <w:p>
      <w:pPr>
        <w:pStyle w:val="Normal"/>
        <w:rPr/>
      </w:pPr>
      <w:r>
        <w:rPr>
          <w:sz w:val="24"/>
          <w:szCs w:val="24"/>
        </w:rPr>
        <w:t>-250 g natúr joghu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ust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 mokkás kanál kristálycuk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1 csipet s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őrölt b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joné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készíté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tket alaposan megmossuk és apró lyukú reszelőn lereszeljük. Besózzuk, állni hagyj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tálba elkeverjük a joghurtot, hozzáadjuk a fűszereket és ízlés szerint a mustárt és a majonézt. Alaposan összekeverjük, majd beletesszük a kinyomkodott ret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úsokhoz, szendvicsekhez tálaljuk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3:00Z</dcterms:created>
  <dc:creator>Viszpc36</dc:creator>
  <dc:description/>
  <cp:keywords/>
  <dc:language>en-US</dc:language>
  <cp:lastModifiedBy>Viszpc23</cp:lastModifiedBy>
  <dcterms:modified xsi:type="dcterms:W3CDTF">2016-05-10T04:09:00Z</dcterms:modified>
  <cp:revision>8</cp:revision>
  <dc:subject/>
  <dc:title/>
</cp:coreProperties>
</file>