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ENÓTOS BATYU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OZZÁVALÓK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>4 személy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kg mirelit paraj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kg ráma margari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só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gerezd fokhagym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pároljuk, kihűtjü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SZT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g sima lisz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sapot evőkanál só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dkg ráma margar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tojás sárgáj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l t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kg élesztő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cuk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ELKÉSZÍTÉS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lesztőt a pici cukorral és 1 dl tejjel megkelesztjük. A lisztet a ráma margarinnal és a tojások sárgájával szét morzsoljuk, majd hozzá öntjük a megkelt élesztőt és a maradék tejet, addig dagasztjuk amíg az edény falától elválik a tészta, kicsit meg lisztezzük és kb. 1 órán át letakarva kelesztjük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megkElt gyúrótáblán téglalap alakúra nyújtjuk, kb. 4x4-es négyzetekre vágjuk, majd ráhalmozzuk a már elkészített spenótot, a tészta négy oldalát összefogjuk, és batyuformákat készítünk belőle. Majd olajozott tepsibe tesszük és kb. 20-25 percig sütjük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ALPÁSTÉTO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OZZÁVALÓK</w:t>
      </w:r>
      <w:r>
        <w:rPr>
          <w:rFonts w:cs="Times New Roman" w:ascii="Times New Roman" w:hAnsi="Times New Roman"/>
          <w:sz w:val="24"/>
          <w:szCs w:val="24"/>
        </w:rPr>
        <w:t>:</w:t>
        <w:tab/>
        <w:t>4 személy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 dkg afrikai harcsafilé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kg ráma margari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só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zlés szerint fűszerek (bors, paprika, kakukkfű, bazsalikom,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ELKÉSZÍTÉS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ajozott tepsibe rakjuk a befűszerezett hal szeleteket és alufólia alatt kb. 25-30 perc alatt puhára pároljuk, villával összetörjük, hozzá adjuk a ráma margarint, jól összekeverjük, hogy kenhető legy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iőrlésű pékáruval tálaljuk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FIOLKRÉ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OZZÁVALÓK:</w:t>
        <w:tab/>
      </w:r>
      <w:r>
        <w:rPr>
          <w:rFonts w:cs="Times New Roman" w:ascii="Times New Roman" w:hAnsi="Times New Roman"/>
          <w:sz w:val="24"/>
          <w:szCs w:val="24"/>
        </w:rPr>
        <w:t xml:space="preserve"> 4 személy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g karfio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kg majoné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s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erezd fokhagy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zlés szerint vöröshagym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fiolt sós vízben puhára pároljuk, ha kihűlt hozzáadjuk a majonézt, a fokhagymát lereszelve és ízlés szerint a vöröshagymát is (azt is lereszelve) jól összekeverjük (bot mixerrel) hogy kenhető legy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iőrlésű pékáruval tálaljuk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ROKKOLIS MÁJ BARNA RIZZSE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OZZÁVALOK:</w:t>
      </w:r>
      <w:r>
        <w:rPr>
          <w:rFonts w:cs="Times New Roman" w:ascii="Times New Roman" w:hAnsi="Times New Roman"/>
          <w:sz w:val="24"/>
          <w:szCs w:val="24"/>
        </w:rPr>
        <w:tab/>
        <w:t>4 személyr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dkg brokkoli (lehet mirelit is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só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kg csirke máj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dkg barna riz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kg ráma margar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okkolit sós vízben megpároljuk. A csirkemájat ízlés szerint fűszerezzük (majoránna, só, bors, csemege fűszerpaprika) tepsibe tesszük és pár perc alatt puhára sütjük. (akkor jó, ha a villát beleszúrva, nem jön belőle véres lé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zst puhára főzzük (EGYSZER ANYI IDŐ KELL NEKI MINT A SIMA RIZSNEK), leszűrjük és utána hozzáadjuk a ráma margarint, összepároljuk, aztán óvatosan összekeverjük a brokkolival meg sült csirkemájj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s helyett készíthetjük teljes kiőrlésű tésztával is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,,Zaftosabb” lesz, ha a tésztához híg besamell mártást készítünk, és úgy keverjük össz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amell készítés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k. lisztet kb: 10 dkg margarinon enyhén megpirítunk (mint a rántást), hozzáadunk kb: 4 dl tejet (lehet fele tejföl, fele tej), ízesítjük (sóval, fehér borssal, esetleg reszelt fokhagymával). Összeforralva, állandó keverés mellett besűrítjük (ha sűrű még tejjel hígíthatjuk) majd a tésztával, a brokkolival és a májjal lazán összekeverjük. Frissen tálaljuk, mert később a tészta magába szívja a mártást. Készíthetjük vajon párolt fűszeres haldarabokkal, csirkemellel, pulykamellel és bármilyen zöldséget is párolhatunk hozzá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űnő egytálétel akár vacsorára is!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FÖLDI VARGABÉL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VALÓK :</w:t>
      </w:r>
      <w:r>
        <w:rPr>
          <w:rFonts w:cs="Times New Roman" w:ascii="Times New Roman" w:hAnsi="Times New Roman"/>
          <w:sz w:val="24"/>
          <w:szCs w:val="24"/>
        </w:rPr>
        <w:tab/>
        <w:t>4 személy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dkg sima lisz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csomag sütőp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dkg ráma margari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tojás sárgáj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l tejfö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evőkanál cuk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sipet s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LTELÉK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kg cérnametél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dkg tehéntúró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dkg porcuk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csomag vanília cuk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itrom reszelt héj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ojás sárgája és felvert fehérj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kg ráma margari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kg mazso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isztet, a margarint, a sütőport, a tojások sárgáját és a tejfölt jól nyújtható tésztává összedolgozzuk, majd ketté vesszük. Az egyik részét ki nyújtjuk és a zsírozott lisztezett tepsibe tesszü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készítjük a tölteléket: a cérnametéltet megfőzzük, hagyjuk kihűlni, addig a túrót összekeverjük a tojások sárgájával, a porcukorral, vanília cukorral, vajjal, mazsolával és végül a tojások keményre vert habjával. A kihűlt cérnametélttel lazán összekeverjü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szta tetejére halmozzuk, elegyengetjük és befedjük a tészta másik felével. Villával megszúrkáljuk a tészta tetejét és kb. 35-40 percig sütjü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ÁRGARÉPÁS HAGYMASALÁ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OZZÁVALO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 személy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g sárgarép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kg vöröshagyma (lilahagyma, póréhagyma is lehet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l víz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vőkanál kristálycuk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vőkanál ece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s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árgarépát, a vöröshagymát tisztítás után megmossuk és apró lyukú reszelőn lereszeljük, cukros-ecetes vízbe tesszük. Ha 1 napot állni hagyjuk jobban összeérnek az ízek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okhoz, szendvicsekhez tálaljuk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MÁS CÉKLASALÁT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OZZÁVALÓK:</w:t>
      </w:r>
      <w:r>
        <w:rPr>
          <w:rFonts w:cs="Times New Roman" w:ascii="Times New Roman" w:hAnsi="Times New Roman"/>
          <w:sz w:val="24"/>
          <w:szCs w:val="24"/>
        </w:rPr>
        <w:tab/>
        <w:t>4 személyr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kg cékl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b alm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l víz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vőkanál kristálycuko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evőkanál ece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só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éklát sós, köménymagos vízbe megfőzzük és hagyjuk kihűl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mát és a céklát apró lyukú reszelőn lereszeljük, és cukros ecetes vízbe tesszük, ha 1 napot áll, akkor jobban összeérnek az íz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okhoz, szendvicsekhez tálaljuk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BARBARA LEVES/MÁRTÁ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VALÓK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g mirelit rebarbar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 dkg vanília puding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só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kg kristálycuko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iter tej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hár 315 g-os tejföl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irelit rebarbarát (lehet friss is) enyhén sós vízbe meg főzzük, a pudingot pici tejjel simára kavarjuk és azzal sűrítjük be a levest (akár össze is lehet turmixolni, de ha tovább főzzük szétesik). Hozzá tesszük a tejfölt, majd cukorral ízesítjük. Mártásként is adható főtt húsokhoz, halakhoz, de akkor több alapanyaggal számoljunk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z rebarbara leves/mártás ízében és színében hasonlít a büszke (egres) levesre/mártásra, enyhén savanykás íz világ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HÉJAS GYÜMÖLCSÖS KUSZKUSZ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VALÓ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dkg kuszkusz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iter t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al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baná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naran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kg kristálycukor (nádcukor – ettől nem lesz annyira éd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ölt fahéj ízlés szeri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íliás cukor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ízesített tejet fel forraljuk, bele keverjük a kuszkuszt, és le fedjük kb. 1/2 óráig. Mikor már teljesen felszívta a tejet, villával fellazítjuk, majd a megtisztított és fel kockázott gyümölcsöket lazán hozzákeverjük, babapiskótával vagy házilag készített keksszel tálaljuk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BPELYHES PÁR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VALÓK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g sima lisz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dkg zabpehel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evőkanál só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 dkg tehéntúró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dkg ráma margari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pohár tejföl 315 g-o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ojás sárgáj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l t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kg élesztő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 cukor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SZÍTÉS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dl tejet az élesztővel és a cukorral felfuttatjuk. A liszthez hozzáadjuk a zabpelyhet, a tejfölt, a tojások sárgáját, az olvasztott margarint és a fel futtatott élesztőt, majd kelt tészta keménységűre dagasztjuk. Akkor jó, ha elválik az edény falától, majd meleg helyen kb. 1 órát kelesztjü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egkelt, gyúrótáblán el nyújtjuk, kb.5x10cm téglalapokat vágunk, vajazott tepsibe tesszük, a tetejét megkenjük tojás sárgájával és 30 perc alatt világos barnára sütjü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lyevágóval vágva mutatósabb lesz, de pogácsa szaggatóval is lehet formázni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ával, limonádéval vagy tejes folyadékkal tálalju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9:00Z</dcterms:created>
  <dc:creator>Archrash</dc:creator>
  <dc:description/>
  <cp:keywords/>
  <dc:language>en-US</dc:language>
  <cp:lastModifiedBy>user</cp:lastModifiedBy>
  <dcterms:modified xsi:type="dcterms:W3CDTF">2016-06-13T11:59:00Z</dcterms:modified>
  <cp:revision>2</cp:revision>
  <dc:subject/>
  <dc:title/>
</cp:coreProperties>
</file>