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MÁS-ZABPELYHES KEK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zzávaló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25 g margar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20 g cuk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 db toj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0,5 csomag vaníliás cuk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25 g zabpehe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0 dkg finomlisz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 db közepes al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fahéj ízlés szer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almát lereszeljük, a zabpelyhet összetörjük és a többi hozzávalóval összekeverjük.           Egy órát hűvös helyen pihentetjük. A tepsit kibéleljük sütőpapírral és rákanalazzuk a tészta halmokat. Előmelegített sütőben készre sütjü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het teljes kiőrlésű liszttel is pótolni a finomlisztet 1/3 – 2/3 arányban. Így kicsit keményebb lesz.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Viszpc36</dc:creator>
  <dc:description/>
  <cp:keywords/>
  <dc:language>en-US</dc:language>
  <cp:lastModifiedBy>Viszpc23</cp:lastModifiedBy>
  <dcterms:modified xsi:type="dcterms:W3CDTF">2016-05-10T04:18:00Z</dcterms:modified>
  <cp:revision>5</cp:revision>
  <dc:subject/>
  <dc:title/>
</cp:coreProperties>
</file>