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Reform sajtos snac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hozzávalók / 1 ada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00 g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teljes kiőrlésű liszt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0 g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riss élesztő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0.5 d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t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langyos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teáskanál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méz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ek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tejfö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2%-os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 ek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margarin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s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ízlés szerint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0 g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üstölt saj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 perc alatt megsül, de ne szárítsuk ki, mert kemény lesz. Fogyasztás előtt érdemes 1 napig jól zárható dobozban tartani, így puhább lesz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elkészíté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lesztőt elkeverjük a mézzel és felfuttatjuk a tejben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zzáadjuk a liszthez, majd a tésztába beledolgozzuk a többi hozzávalót a sajt kivételével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leg helyen, fóliával és konyharuhával letakarva kelesszük kb. 1 órán át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t követően nyújtsuk ki, és vágjunk ki belőle tetszőleges formáka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legítsük elő a sütőt kb. 200 fokra, mielőtt betennénk a falatkákat, szórjuk meg őket reszelt sajttal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alty.hu/alapanyag/teljes-kiorlesu-liszt" TargetMode="External"/><Relationship Id="rId3" Type="http://schemas.openxmlformats.org/officeDocument/2006/relationships/hyperlink" Target="http://www.nosalty.hu/alapanyag/friss-eleszto" TargetMode="External"/><Relationship Id="rId4" Type="http://schemas.openxmlformats.org/officeDocument/2006/relationships/hyperlink" Target="http://www.nosalty.hu/alapanyag/tej" TargetMode="External"/><Relationship Id="rId5" Type="http://schemas.openxmlformats.org/officeDocument/2006/relationships/hyperlink" Target="http://www.nosalty.hu/alapanyag/mez" TargetMode="External"/><Relationship Id="rId6" Type="http://schemas.openxmlformats.org/officeDocument/2006/relationships/hyperlink" Target="http://www.nosalty.hu/alapanyag/tejfol" TargetMode="External"/><Relationship Id="rId7" Type="http://schemas.openxmlformats.org/officeDocument/2006/relationships/hyperlink" Target="http://www.nosalty.hu/alapanyag/margarin" TargetMode="External"/><Relationship Id="rId8" Type="http://schemas.openxmlformats.org/officeDocument/2006/relationships/hyperlink" Target="http://www.nosalty.hu/alapanyag/so" TargetMode="External"/><Relationship Id="rId9" Type="http://schemas.openxmlformats.org/officeDocument/2006/relationships/hyperlink" Target="http://www.nosalty.hu/alapanyag/fustolt-saj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9:00Z</dcterms:created>
  <dc:creator>Viszpc23</dc:creator>
  <dc:description/>
  <dc:language>en-US</dc:language>
  <cp:lastModifiedBy>Kecskemeti</cp:lastModifiedBy>
  <dcterms:modified xsi:type="dcterms:W3CDTF">2017-01-19T11:49:00Z</dcterms:modified>
  <cp:revision>2</cp:revision>
  <dc:subject/>
  <dc:title/>
</cp:coreProperties>
</file>