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ÜTŐTÖKÖS-ZABPELYHES KEKSZ</w:t>
      </w:r>
    </w:p>
    <w:p>
      <w:pPr>
        <w:pStyle w:val="Normal"/>
        <w:rPr/>
      </w:pPr>
      <w:r>
        <w:rPr>
          <w:sz w:val="32"/>
          <w:szCs w:val="32"/>
        </w:rPr>
        <w:t>Hozzávaló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25 g marga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20 g cu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 db toj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5 csomag vaníliás cu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25 g zabpe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0 dkg finomli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0 dkg sütőt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fahéj ízlés szer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készítés:</w:t>
      </w:r>
    </w:p>
    <w:p>
      <w:pPr>
        <w:pStyle w:val="Normal"/>
        <w:rPr/>
      </w:pPr>
      <w:r>
        <w:rPr>
          <w:sz w:val="24"/>
          <w:szCs w:val="24"/>
        </w:rPr>
        <w:t>A sütőtököt lereszeljük, vagy nagyon apró kockákra vágjuk, a zabpelyhet összetörjük és a többi hozzávalóval összekeverjük. Egy órát hűvös helyen pihentetjük. A tepsit kibéleljük sütőpapírral és rákanalazzuk a tészta halmokat. Előmelegített sütőben készre sütjük. A sütőtök mennyiségét változtathatjuk annak függvényében, hogy az íze mennyire dominál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ütőtököt helyettesíthetjük almával, vagy sárgarépával is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3:00Z</dcterms:created>
  <dc:creator>Viszpc36</dc:creator>
  <dc:description/>
  <cp:keywords/>
  <dc:language>en-US</dc:language>
  <cp:lastModifiedBy>Viszpc23</cp:lastModifiedBy>
  <dcterms:modified xsi:type="dcterms:W3CDTF">2017-01-16T10:15:00Z</dcterms:modified>
  <cp:revision>5</cp:revision>
  <dc:subject/>
  <dc:title/>
</cp:coreProperties>
</file>