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  Y  I  L  A  T  K  O  Z  A  T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spacing w:val="22"/>
        </w:rPr>
      </w:pPr>
      <w:r>
        <w:rPr>
          <w:spacing w:val="22"/>
        </w:rPr>
        <w:t xml:space="preserve">Anyagi és büntetőjogi felelősségem teljes tudatában kijelentem, hogy </w:t>
      </w:r>
    </w:p>
    <w:p>
      <w:pPr>
        <w:pStyle w:val="Normal"/>
        <w:tabs>
          <w:tab w:val="clear" w:pos="709"/>
          <w:tab w:val="right" w:pos="9072" w:leader="dot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nevű gyermeke(i)met egyedülállóként nevelem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Tiszaújváros, .................................. 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n  é  v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l  a  k  c  í  m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7:00Z</dcterms:created>
  <dc:creator>Tiszaújváros</dc:creator>
  <dc:description/>
  <cp:keywords/>
  <dc:language>en-US</dc:language>
  <cp:lastModifiedBy>Viszpc03</cp:lastModifiedBy>
  <cp:lastPrinted>2014-07-14T15:02:00Z</cp:lastPrinted>
  <dcterms:modified xsi:type="dcterms:W3CDTF">2014-07-14T13:07:00Z</dcterms:modified>
  <cp:revision>2</cp:revision>
  <dc:subject/>
  <dc:title>N  Y  I  L  A  T  K  O  Z  A  T</dc:title>
</cp:coreProperties>
</file>