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I ADATLA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Cég neve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ég címe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ég elérhetősége (tel./fax száma, e-mail címe)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Letöltés időpontja: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/>
        <w:t>………………………</w:t>
      </w:r>
      <w:r>
        <w:rPr/>
        <w:t xml:space="preserve">., mint a …………………… cég aláírási jogosultsággal rendelkező képviselője nyilatkozom, hogy a Tiszaújvárosi Városgazda Nonprofit Kft. által kiírt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Téli síkosság mentesítéshez használható gépjárművek és kiegészítő eszközök bérlése 2009-2014-ig tartó időszakra ”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árgyú közbeszerzési eljárásának, ajánlati dokumentációját a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honlapról letöltöttem. </w:t>
      </w:r>
    </w:p>
    <w:p>
      <w:pPr>
        <w:pStyle w:val="Normal"/>
        <w:spacing w:lineRule="auto" w:line="360"/>
        <w:jc w:val="both"/>
        <w:rPr/>
      </w:pPr>
      <w:r>
        <w:rPr/>
        <w:t>Ezen adatlap faxon történő visszajuttatásával ajánlatkérő részére ezt igazol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 xml:space="preserve">, 2009.  ……………….           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cégszerű aláírá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19:00Z</dcterms:created>
  <dc:creator>odorine</dc:creator>
  <dc:description/>
  <cp:keywords/>
  <dc:language>en-US</dc:language>
  <cp:lastModifiedBy>odorine</cp:lastModifiedBy>
  <dcterms:modified xsi:type="dcterms:W3CDTF">2009-09-30T17:21:00Z</dcterms:modified>
  <cp:revision>2</cp:revision>
  <dc:subject/>
  <dc:title>AJÁNLATI ADATLAP</dc:title>
</cp:coreProperties>
</file>