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hu-HU"/>
        </w:rPr>
      </w:pPr>
      <w:r>
        <w:rPr>
          <w:sz w:val="26"/>
          <w:szCs w:val="26"/>
        </w:rPr>
        <w:t>Tiszaújvárosi Intézményműködtető Központ</w:t>
      </w:r>
    </w:p>
    <w:p>
      <w:pPr>
        <w:pStyle w:val="Normal"/>
        <w:rPr/>
      </w:pPr>
      <w:r>
        <w:rPr>
          <w:sz w:val="26"/>
          <w:szCs w:val="26"/>
        </w:rPr>
        <w:t>Molnárné Tóth Anita igazgatónő részé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80 Tiszaújvá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thlen G. út 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Az önkormányzati fenntartású intézményekben, valamint az állami fenntartású köznevelési intézményekben dolgozók számára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ulírott ………………………………….., azzal a kéréssel fordulok az intézmény igazgatójához, hogy a ………..……………………………………..konyhájáról, mint a ……………………………………………………dolgozója, saját részemre 1ada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béd megrendelését engedélyezni szíveskedjé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, 20…., …………….(hó)……….(na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Tisztelettel: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ím:   ……………………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sz: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étkezés megrendelését …………………………………. konyhájáról engedélyez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gy adag alkalmazotti ebéd ára: 1.050.- Ft/ada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….,……………..(hó)………(na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Molnárné Tóth Ani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igazgat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096" w:leader="none"/>
      </w:tabs>
      <w:ind w:left="1843" w:right="2976" w:hanging="0"/>
      <w:jc w:val="center"/>
      <w:rPr>
        <w:sz w:val="22"/>
        <w:szCs w:val="22"/>
        <w:lang w:val="hu-H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69215</wp:posOffset>
              </wp:positionV>
              <wp:extent cx="743585" cy="919480"/>
              <wp:effectExtent l="50800" t="52070" r="4826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60" cy="919440"/>
                        <a:chOff x="0" y="0"/>
                        <a:chExt cx="743760" cy="919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376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232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2965">
                              <a:moveTo>
                                <a:pt x="0" y="0"/>
                              </a:moveTo>
                              <a:lnTo>
                                <a:pt x="72" y="52"/>
                              </a:lnTo>
                              <a:lnTo>
                                <a:pt x="144" y="104"/>
                              </a:lnTo>
                              <a:lnTo>
                                <a:pt x="217" y="154"/>
                              </a:lnTo>
                              <a:lnTo>
                                <a:pt x="291" y="204"/>
                              </a:lnTo>
                              <a:lnTo>
                                <a:pt x="364" y="254"/>
                              </a:lnTo>
                              <a:lnTo>
                                <a:pt x="512" y="351"/>
                              </a:lnTo>
                              <a:lnTo>
                                <a:pt x="588" y="399"/>
                              </a:lnTo>
                              <a:lnTo>
                                <a:pt x="662" y="447"/>
                              </a:lnTo>
                              <a:lnTo>
                                <a:pt x="814" y="540"/>
                              </a:lnTo>
                              <a:lnTo>
                                <a:pt x="889" y="585"/>
                              </a:lnTo>
                              <a:lnTo>
                                <a:pt x="966" y="631"/>
                              </a:lnTo>
                              <a:lnTo>
                                <a:pt x="1043" y="676"/>
                              </a:lnTo>
                              <a:lnTo>
                                <a:pt x="1197" y="762"/>
                              </a:lnTo>
                              <a:lnTo>
                                <a:pt x="1156" y="849"/>
                              </a:lnTo>
                              <a:lnTo>
                                <a:pt x="1116" y="935"/>
                              </a:lnTo>
                              <a:lnTo>
                                <a:pt x="1039" y="1110"/>
                              </a:lnTo>
                              <a:lnTo>
                                <a:pt x="1003" y="1199"/>
                              </a:lnTo>
                              <a:lnTo>
                                <a:pt x="969" y="1289"/>
                              </a:lnTo>
                              <a:lnTo>
                                <a:pt x="903" y="1467"/>
                              </a:lnTo>
                              <a:lnTo>
                                <a:pt x="873" y="1559"/>
                              </a:lnTo>
                              <a:lnTo>
                                <a:pt x="815" y="1741"/>
                              </a:lnTo>
                              <a:lnTo>
                                <a:pt x="789" y="1832"/>
                              </a:lnTo>
                              <a:lnTo>
                                <a:pt x="739" y="2018"/>
                              </a:lnTo>
                              <a:lnTo>
                                <a:pt x="717" y="2111"/>
                              </a:lnTo>
                              <a:lnTo>
                                <a:pt x="697" y="2204"/>
                              </a:lnTo>
                              <a:lnTo>
                                <a:pt x="0" y="296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39" y="2105"/>
                              </a:moveTo>
                              <a:lnTo>
                                <a:pt x="110" y="2597"/>
                              </a:lnTo>
                              <a:lnTo>
                                <a:pt x="110" y="2736"/>
                              </a:lnTo>
                              <a:lnTo>
                                <a:pt x="625" y="2175"/>
                              </a:lnTo>
                              <a:lnTo>
                                <a:pt x="639" y="2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0" y="1056"/>
                              </a:moveTo>
                              <a:lnTo>
                                <a:pt x="72" y="0"/>
                              </a:lnTo>
                              <a:lnTo>
                                <a:pt x="124" y="36"/>
                              </a:lnTo>
                              <a:lnTo>
                                <a:pt x="176" y="70"/>
                              </a:lnTo>
                              <a:lnTo>
                                <a:pt x="230" y="106"/>
                              </a:lnTo>
                              <a:lnTo>
                                <a:pt x="284" y="140"/>
                              </a:lnTo>
                              <a:lnTo>
                                <a:pt x="156" y="1056"/>
                              </a:lnTo>
                              <a:lnTo>
                                <a:pt x="0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169">
                              <a:moveTo>
                                <a:pt x="1576" y="29"/>
                              </a:moveTo>
                              <a:lnTo>
                                <a:pt x="1587" y="40"/>
                              </a:lnTo>
                              <a:lnTo>
                                <a:pt x="1597" y="54"/>
                              </a:lnTo>
                              <a:lnTo>
                                <a:pt x="1604" y="68"/>
                              </a:lnTo>
                              <a:lnTo>
                                <a:pt x="1609" y="82"/>
                              </a:lnTo>
                              <a:lnTo>
                                <a:pt x="1728" y="656"/>
                              </a:lnTo>
                              <a:lnTo>
                                <a:pt x="1739" y="717"/>
                              </a:lnTo>
                              <a:lnTo>
                                <a:pt x="1745" y="778"/>
                              </a:lnTo>
                              <a:lnTo>
                                <a:pt x="1747" y="838"/>
                              </a:lnTo>
                              <a:lnTo>
                                <a:pt x="1743" y="899"/>
                              </a:lnTo>
                              <a:lnTo>
                                <a:pt x="1734" y="960"/>
                              </a:lnTo>
                              <a:lnTo>
                                <a:pt x="1722" y="1021"/>
                              </a:lnTo>
                              <a:lnTo>
                                <a:pt x="1704" y="1080"/>
                              </a:lnTo>
                              <a:lnTo>
                                <a:pt x="1684" y="1137"/>
                              </a:lnTo>
                              <a:lnTo>
                                <a:pt x="830" y="2754"/>
                              </a:lnTo>
                              <a:lnTo>
                                <a:pt x="773" y="2847"/>
                              </a:lnTo>
                              <a:lnTo>
                                <a:pt x="713" y="2934"/>
                              </a:lnTo>
                              <a:lnTo>
                                <a:pt x="674" y="2974"/>
                              </a:lnTo>
                              <a:lnTo>
                                <a:pt x="633" y="3009"/>
                              </a:lnTo>
                              <a:lnTo>
                                <a:pt x="588" y="3043"/>
                              </a:lnTo>
                              <a:lnTo>
                                <a:pt x="542" y="3072"/>
                              </a:lnTo>
                              <a:lnTo>
                                <a:pt x="493" y="3099"/>
                              </a:lnTo>
                              <a:lnTo>
                                <a:pt x="443" y="3120"/>
                              </a:lnTo>
                              <a:lnTo>
                                <a:pt x="391" y="3140"/>
                              </a:lnTo>
                              <a:lnTo>
                                <a:pt x="337" y="3154"/>
                              </a:lnTo>
                              <a:lnTo>
                                <a:pt x="301" y="3165"/>
                              </a:lnTo>
                              <a:lnTo>
                                <a:pt x="263" y="3169"/>
                              </a:lnTo>
                              <a:lnTo>
                                <a:pt x="224" y="3169"/>
                              </a:lnTo>
                              <a:lnTo>
                                <a:pt x="205" y="3165"/>
                              </a:lnTo>
                              <a:lnTo>
                                <a:pt x="187" y="3161"/>
                              </a:lnTo>
                              <a:lnTo>
                                <a:pt x="169" y="3156"/>
                              </a:lnTo>
                              <a:lnTo>
                                <a:pt x="152" y="3149"/>
                              </a:lnTo>
                              <a:lnTo>
                                <a:pt x="117" y="3133"/>
                              </a:lnTo>
                              <a:lnTo>
                                <a:pt x="86" y="3110"/>
                              </a:lnTo>
                              <a:lnTo>
                                <a:pt x="58" y="3083"/>
                              </a:lnTo>
                              <a:lnTo>
                                <a:pt x="46" y="3068"/>
                              </a:lnTo>
                              <a:lnTo>
                                <a:pt x="35" y="3052"/>
                              </a:lnTo>
                              <a:lnTo>
                                <a:pt x="17" y="3017"/>
                              </a:lnTo>
                              <a:lnTo>
                                <a:pt x="6" y="2979"/>
                              </a:lnTo>
                              <a:lnTo>
                                <a:pt x="0" y="2940"/>
                              </a:lnTo>
                              <a:lnTo>
                                <a:pt x="0" y="1950"/>
                              </a:lnTo>
                              <a:lnTo>
                                <a:pt x="4" y="1907"/>
                              </a:lnTo>
                              <a:lnTo>
                                <a:pt x="10" y="1866"/>
                              </a:lnTo>
                              <a:lnTo>
                                <a:pt x="21" y="1825"/>
                              </a:lnTo>
                              <a:lnTo>
                                <a:pt x="33" y="1785"/>
                              </a:lnTo>
                              <a:lnTo>
                                <a:pt x="50" y="1748"/>
                              </a:lnTo>
                              <a:lnTo>
                                <a:pt x="69" y="1710"/>
                              </a:lnTo>
                              <a:lnTo>
                                <a:pt x="91" y="1675"/>
                              </a:lnTo>
                              <a:lnTo>
                                <a:pt x="117" y="1641"/>
                              </a:lnTo>
                              <a:lnTo>
                                <a:pt x="629" y="981"/>
                              </a:lnTo>
                              <a:lnTo>
                                <a:pt x="641" y="967"/>
                              </a:lnTo>
                              <a:lnTo>
                                <a:pt x="655" y="954"/>
                              </a:lnTo>
                              <a:lnTo>
                                <a:pt x="670" y="944"/>
                              </a:lnTo>
                              <a:lnTo>
                                <a:pt x="687" y="935"/>
                              </a:lnTo>
                              <a:lnTo>
                                <a:pt x="700" y="928"/>
                              </a:lnTo>
                              <a:lnTo>
                                <a:pt x="715" y="924"/>
                              </a:lnTo>
                              <a:lnTo>
                                <a:pt x="729" y="922"/>
                              </a:lnTo>
                              <a:lnTo>
                                <a:pt x="744" y="922"/>
                              </a:lnTo>
                              <a:lnTo>
                                <a:pt x="759" y="924"/>
                              </a:lnTo>
                              <a:lnTo>
                                <a:pt x="773" y="929"/>
                              </a:lnTo>
                              <a:lnTo>
                                <a:pt x="788" y="935"/>
                              </a:lnTo>
                              <a:lnTo>
                                <a:pt x="801" y="942"/>
                              </a:lnTo>
                              <a:lnTo>
                                <a:pt x="817" y="958"/>
                              </a:lnTo>
                              <a:lnTo>
                                <a:pt x="832" y="976"/>
                              </a:lnTo>
                              <a:lnTo>
                                <a:pt x="843" y="997"/>
                              </a:lnTo>
                              <a:lnTo>
                                <a:pt x="850" y="1019"/>
                              </a:lnTo>
                              <a:lnTo>
                                <a:pt x="860" y="1051"/>
                              </a:lnTo>
                              <a:lnTo>
                                <a:pt x="867" y="1081"/>
                              </a:lnTo>
                              <a:lnTo>
                                <a:pt x="871" y="1114"/>
                              </a:lnTo>
                              <a:lnTo>
                                <a:pt x="872" y="1146"/>
                              </a:lnTo>
                              <a:lnTo>
                                <a:pt x="871" y="1178"/>
                              </a:lnTo>
                              <a:lnTo>
                                <a:pt x="867" y="1210"/>
                              </a:lnTo>
                              <a:lnTo>
                                <a:pt x="860" y="1242"/>
                              </a:lnTo>
                              <a:lnTo>
                                <a:pt x="850" y="1273"/>
                              </a:lnTo>
                              <a:lnTo>
                                <a:pt x="828" y="1319"/>
                              </a:lnTo>
                              <a:lnTo>
                                <a:pt x="803" y="1364"/>
                              </a:lnTo>
                              <a:lnTo>
                                <a:pt x="630" y="1667"/>
                              </a:lnTo>
                              <a:lnTo>
                                <a:pt x="623" y="1682"/>
                              </a:lnTo>
                              <a:lnTo>
                                <a:pt x="618" y="1701"/>
                              </a:lnTo>
                              <a:lnTo>
                                <a:pt x="616" y="1723"/>
                              </a:lnTo>
                              <a:lnTo>
                                <a:pt x="618" y="1737"/>
                              </a:lnTo>
                              <a:lnTo>
                                <a:pt x="621" y="1751"/>
                              </a:lnTo>
                              <a:lnTo>
                                <a:pt x="627" y="1766"/>
                              </a:lnTo>
                              <a:lnTo>
                                <a:pt x="637" y="1776"/>
                              </a:lnTo>
                              <a:lnTo>
                                <a:pt x="648" y="1782"/>
                              </a:lnTo>
                              <a:lnTo>
                                <a:pt x="660" y="1780"/>
                              </a:lnTo>
                              <a:lnTo>
                                <a:pt x="670" y="1776"/>
                              </a:lnTo>
                              <a:lnTo>
                                <a:pt x="678" y="1769"/>
                              </a:lnTo>
                              <a:lnTo>
                                <a:pt x="1272" y="980"/>
                              </a:lnTo>
                              <a:lnTo>
                                <a:pt x="1283" y="958"/>
                              </a:lnTo>
                              <a:lnTo>
                                <a:pt x="1293" y="938"/>
                              </a:lnTo>
                              <a:lnTo>
                                <a:pt x="1301" y="915"/>
                              </a:lnTo>
                              <a:lnTo>
                                <a:pt x="1307" y="894"/>
                              </a:lnTo>
                              <a:lnTo>
                                <a:pt x="1310" y="870"/>
                              </a:lnTo>
                              <a:lnTo>
                                <a:pt x="1311" y="847"/>
                              </a:lnTo>
                              <a:lnTo>
                                <a:pt x="1311" y="824"/>
                              </a:lnTo>
                              <a:lnTo>
                                <a:pt x="1308" y="801"/>
                              </a:lnTo>
                              <a:lnTo>
                                <a:pt x="1286" y="434"/>
                              </a:lnTo>
                              <a:lnTo>
                                <a:pt x="1285" y="393"/>
                              </a:lnTo>
                              <a:lnTo>
                                <a:pt x="1286" y="352"/>
                              </a:lnTo>
                              <a:lnTo>
                                <a:pt x="1290" y="309"/>
                              </a:lnTo>
                              <a:lnTo>
                                <a:pt x="1296" y="268"/>
                              </a:lnTo>
                              <a:lnTo>
                                <a:pt x="1312" y="215"/>
                              </a:lnTo>
                              <a:lnTo>
                                <a:pt x="1333" y="163"/>
                              </a:lnTo>
                              <a:lnTo>
                                <a:pt x="1359" y="115"/>
                              </a:lnTo>
                              <a:lnTo>
                                <a:pt x="1391" y="68"/>
                              </a:lnTo>
                              <a:lnTo>
                                <a:pt x="1409" y="48"/>
                              </a:lnTo>
                              <a:lnTo>
                                <a:pt x="1428" y="32"/>
                              </a:lnTo>
                              <a:lnTo>
                                <a:pt x="1450" y="18"/>
                              </a:lnTo>
                              <a:lnTo>
                                <a:pt x="1473" y="7"/>
                              </a:lnTo>
                              <a:lnTo>
                                <a:pt x="1492" y="0"/>
                              </a:lnTo>
                              <a:lnTo>
                                <a:pt x="1513" y="0"/>
                              </a:lnTo>
                              <a:lnTo>
                                <a:pt x="1531" y="2"/>
                              </a:lnTo>
                              <a:lnTo>
                                <a:pt x="1547" y="9"/>
                              </a:lnTo>
                              <a:lnTo>
                                <a:pt x="1563" y="16"/>
                              </a:lnTo>
                              <a:lnTo>
                                <a:pt x="157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71280"/>
                          <a:ext cx="1656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2965">
                              <a:moveTo>
                                <a:pt x="1198" y="0"/>
                              </a:moveTo>
                              <a:lnTo>
                                <a:pt x="1198" y="2965"/>
                              </a:lnTo>
                              <a:lnTo>
                                <a:pt x="500" y="2204"/>
                              </a:lnTo>
                              <a:lnTo>
                                <a:pt x="480" y="2111"/>
                              </a:lnTo>
                              <a:lnTo>
                                <a:pt x="458" y="2018"/>
                              </a:lnTo>
                              <a:lnTo>
                                <a:pt x="408" y="1832"/>
                              </a:lnTo>
                              <a:lnTo>
                                <a:pt x="382" y="1741"/>
                              </a:lnTo>
                              <a:lnTo>
                                <a:pt x="324" y="1559"/>
                              </a:lnTo>
                              <a:lnTo>
                                <a:pt x="294" y="1467"/>
                              </a:lnTo>
                              <a:lnTo>
                                <a:pt x="228" y="1289"/>
                              </a:lnTo>
                              <a:lnTo>
                                <a:pt x="194" y="1199"/>
                              </a:lnTo>
                              <a:lnTo>
                                <a:pt x="156" y="1110"/>
                              </a:lnTo>
                              <a:lnTo>
                                <a:pt x="119" y="1023"/>
                              </a:lnTo>
                              <a:lnTo>
                                <a:pt x="81" y="935"/>
                              </a:lnTo>
                              <a:lnTo>
                                <a:pt x="41" y="849"/>
                              </a:lnTo>
                              <a:lnTo>
                                <a:pt x="0" y="762"/>
                              </a:lnTo>
                              <a:lnTo>
                                <a:pt x="154" y="676"/>
                              </a:lnTo>
                              <a:lnTo>
                                <a:pt x="231" y="631"/>
                              </a:lnTo>
                              <a:lnTo>
                                <a:pt x="306" y="585"/>
                              </a:lnTo>
                              <a:lnTo>
                                <a:pt x="383" y="540"/>
                              </a:lnTo>
                              <a:lnTo>
                                <a:pt x="535" y="447"/>
                              </a:lnTo>
                              <a:lnTo>
                                <a:pt x="609" y="399"/>
                              </a:lnTo>
                              <a:lnTo>
                                <a:pt x="685" y="351"/>
                              </a:lnTo>
                              <a:lnTo>
                                <a:pt x="833" y="254"/>
                              </a:lnTo>
                              <a:lnTo>
                                <a:pt x="979" y="154"/>
                              </a:lnTo>
                              <a:lnTo>
                                <a:pt x="1053" y="104"/>
                              </a:lnTo>
                              <a:lnTo>
                                <a:pt x="1125" y="52"/>
                              </a:lnTo>
                              <a:lnTo>
                                <a:pt x="1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71080"/>
                          <a:ext cx="2419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3169">
                              <a:moveTo>
                                <a:pt x="169" y="29"/>
                              </a:moveTo>
                              <a:lnTo>
                                <a:pt x="183" y="16"/>
                              </a:lnTo>
                              <a:lnTo>
                                <a:pt x="216" y="2"/>
                              </a:lnTo>
                              <a:lnTo>
                                <a:pt x="234" y="0"/>
                              </a:lnTo>
                              <a:lnTo>
                                <a:pt x="254" y="0"/>
                              </a:lnTo>
                              <a:lnTo>
                                <a:pt x="274" y="7"/>
                              </a:lnTo>
                              <a:lnTo>
                                <a:pt x="297" y="18"/>
                              </a:lnTo>
                              <a:lnTo>
                                <a:pt x="319" y="32"/>
                              </a:lnTo>
                              <a:lnTo>
                                <a:pt x="338" y="48"/>
                              </a:lnTo>
                              <a:lnTo>
                                <a:pt x="356" y="68"/>
                              </a:lnTo>
                              <a:lnTo>
                                <a:pt x="388" y="115"/>
                              </a:lnTo>
                              <a:lnTo>
                                <a:pt x="414" y="163"/>
                              </a:lnTo>
                              <a:lnTo>
                                <a:pt x="435" y="215"/>
                              </a:lnTo>
                              <a:lnTo>
                                <a:pt x="451" y="268"/>
                              </a:lnTo>
                              <a:lnTo>
                                <a:pt x="457" y="309"/>
                              </a:lnTo>
                              <a:lnTo>
                                <a:pt x="461" y="352"/>
                              </a:lnTo>
                              <a:lnTo>
                                <a:pt x="461" y="434"/>
                              </a:lnTo>
                              <a:lnTo>
                                <a:pt x="439" y="801"/>
                              </a:lnTo>
                              <a:lnTo>
                                <a:pt x="436" y="824"/>
                              </a:lnTo>
                              <a:lnTo>
                                <a:pt x="435" y="847"/>
                              </a:lnTo>
                              <a:lnTo>
                                <a:pt x="436" y="870"/>
                              </a:lnTo>
                              <a:lnTo>
                                <a:pt x="440" y="894"/>
                              </a:lnTo>
                              <a:lnTo>
                                <a:pt x="446" y="915"/>
                              </a:lnTo>
                              <a:lnTo>
                                <a:pt x="454" y="938"/>
                              </a:lnTo>
                              <a:lnTo>
                                <a:pt x="463" y="958"/>
                              </a:lnTo>
                              <a:lnTo>
                                <a:pt x="474" y="980"/>
                              </a:lnTo>
                              <a:lnTo>
                                <a:pt x="1068" y="1769"/>
                              </a:lnTo>
                              <a:lnTo>
                                <a:pt x="1077" y="1776"/>
                              </a:lnTo>
                              <a:lnTo>
                                <a:pt x="1086" y="1780"/>
                              </a:lnTo>
                              <a:lnTo>
                                <a:pt x="1099" y="1782"/>
                              </a:lnTo>
                              <a:lnTo>
                                <a:pt x="1110" y="1776"/>
                              </a:lnTo>
                              <a:lnTo>
                                <a:pt x="1119" y="1766"/>
                              </a:lnTo>
                              <a:lnTo>
                                <a:pt x="1126" y="1751"/>
                              </a:lnTo>
                              <a:lnTo>
                                <a:pt x="1129" y="1737"/>
                              </a:lnTo>
                              <a:lnTo>
                                <a:pt x="1129" y="1701"/>
                              </a:lnTo>
                              <a:lnTo>
                                <a:pt x="1124" y="1682"/>
                              </a:lnTo>
                              <a:lnTo>
                                <a:pt x="1117" y="1667"/>
                              </a:lnTo>
                              <a:lnTo>
                                <a:pt x="943" y="1364"/>
                              </a:lnTo>
                              <a:lnTo>
                                <a:pt x="919" y="1319"/>
                              </a:lnTo>
                              <a:lnTo>
                                <a:pt x="897" y="1273"/>
                              </a:lnTo>
                              <a:lnTo>
                                <a:pt x="887" y="1242"/>
                              </a:lnTo>
                              <a:lnTo>
                                <a:pt x="880" y="1210"/>
                              </a:lnTo>
                              <a:lnTo>
                                <a:pt x="876" y="1178"/>
                              </a:lnTo>
                              <a:lnTo>
                                <a:pt x="875" y="1146"/>
                              </a:lnTo>
                              <a:lnTo>
                                <a:pt x="876" y="1114"/>
                              </a:lnTo>
                              <a:lnTo>
                                <a:pt x="880" y="1081"/>
                              </a:lnTo>
                              <a:lnTo>
                                <a:pt x="887" y="1051"/>
                              </a:lnTo>
                              <a:lnTo>
                                <a:pt x="897" y="1019"/>
                              </a:lnTo>
                              <a:lnTo>
                                <a:pt x="903" y="997"/>
                              </a:lnTo>
                              <a:lnTo>
                                <a:pt x="914" y="976"/>
                              </a:lnTo>
                              <a:lnTo>
                                <a:pt x="930" y="958"/>
                              </a:lnTo>
                              <a:lnTo>
                                <a:pt x="946" y="942"/>
                              </a:lnTo>
                              <a:lnTo>
                                <a:pt x="958" y="935"/>
                              </a:lnTo>
                              <a:lnTo>
                                <a:pt x="972" y="929"/>
                              </a:lnTo>
                              <a:lnTo>
                                <a:pt x="987" y="924"/>
                              </a:lnTo>
                              <a:lnTo>
                                <a:pt x="1002" y="922"/>
                              </a:lnTo>
                              <a:lnTo>
                                <a:pt x="1018" y="922"/>
                              </a:lnTo>
                              <a:lnTo>
                                <a:pt x="1031" y="924"/>
                              </a:lnTo>
                              <a:lnTo>
                                <a:pt x="1046" y="928"/>
                              </a:lnTo>
                              <a:lnTo>
                                <a:pt x="1060" y="935"/>
                              </a:lnTo>
                              <a:lnTo>
                                <a:pt x="1077" y="944"/>
                              </a:lnTo>
                              <a:lnTo>
                                <a:pt x="1092" y="954"/>
                              </a:lnTo>
                              <a:lnTo>
                                <a:pt x="1106" y="967"/>
                              </a:lnTo>
                              <a:lnTo>
                                <a:pt x="1118" y="981"/>
                              </a:lnTo>
                              <a:lnTo>
                                <a:pt x="1630" y="1641"/>
                              </a:lnTo>
                              <a:lnTo>
                                <a:pt x="1654" y="1675"/>
                              </a:lnTo>
                              <a:lnTo>
                                <a:pt x="1678" y="1710"/>
                              </a:lnTo>
                              <a:lnTo>
                                <a:pt x="1697" y="1748"/>
                              </a:lnTo>
                              <a:lnTo>
                                <a:pt x="1713" y="1785"/>
                              </a:lnTo>
                              <a:lnTo>
                                <a:pt x="1726" y="1825"/>
                              </a:lnTo>
                              <a:lnTo>
                                <a:pt x="1737" y="1866"/>
                              </a:lnTo>
                              <a:lnTo>
                                <a:pt x="1742" y="1907"/>
                              </a:lnTo>
                              <a:lnTo>
                                <a:pt x="1746" y="1950"/>
                              </a:lnTo>
                              <a:lnTo>
                                <a:pt x="1746" y="2940"/>
                              </a:lnTo>
                              <a:lnTo>
                                <a:pt x="1741" y="2979"/>
                              </a:lnTo>
                              <a:lnTo>
                                <a:pt x="1730" y="3017"/>
                              </a:lnTo>
                              <a:lnTo>
                                <a:pt x="1712" y="3052"/>
                              </a:lnTo>
                              <a:lnTo>
                                <a:pt x="1701" y="3068"/>
                              </a:lnTo>
                              <a:lnTo>
                                <a:pt x="1689" y="3083"/>
                              </a:lnTo>
                              <a:lnTo>
                                <a:pt x="1661" y="3110"/>
                              </a:lnTo>
                              <a:lnTo>
                                <a:pt x="1630" y="3133"/>
                              </a:lnTo>
                              <a:lnTo>
                                <a:pt x="1595" y="3149"/>
                              </a:lnTo>
                              <a:lnTo>
                                <a:pt x="1577" y="3156"/>
                              </a:lnTo>
                              <a:lnTo>
                                <a:pt x="1559" y="3161"/>
                              </a:lnTo>
                              <a:lnTo>
                                <a:pt x="1540" y="3165"/>
                              </a:lnTo>
                              <a:lnTo>
                                <a:pt x="1522" y="3169"/>
                              </a:lnTo>
                              <a:lnTo>
                                <a:pt x="1484" y="3169"/>
                              </a:lnTo>
                              <a:lnTo>
                                <a:pt x="1445" y="3165"/>
                              </a:lnTo>
                              <a:lnTo>
                                <a:pt x="1410" y="3154"/>
                              </a:lnTo>
                              <a:lnTo>
                                <a:pt x="1356" y="3140"/>
                              </a:lnTo>
                              <a:lnTo>
                                <a:pt x="1304" y="3120"/>
                              </a:lnTo>
                              <a:lnTo>
                                <a:pt x="1254" y="3099"/>
                              </a:lnTo>
                              <a:lnTo>
                                <a:pt x="1205" y="3072"/>
                              </a:lnTo>
                              <a:lnTo>
                                <a:pt x="1159" y="3043"/>
                              </a:lnTo>
                              <a:lnTo>
                                <a:pt x="1114" y="3009"/>
                              </a:lnTo>
                              <a:lnTo>
                                <a:pt x="1073" y="2974"/>
                              </a:lnTo>
                              <a:lnTo>
                                <a:pt x="1034" y="2934"/>
                              </a:lnTo>
                              <a:lnTo>
                                <a:pt x="974" y="2847"/>
                              </a:lnTo>
                              <a:lnTo>
                                <a:pt x="917" y="2754"/>
                              </a:lnTo>
                              <a:lnTo>
                                <a:pt x="63" y="1137"/>
                              </a:lnTo>
                              <a:lnTo>
                                <a:pt x="43" y="1080"/>
                              </a:lnTo>
                              <a:lnTo>
                                <a:pt x="25" y="1021"/>
                              </a:lnTo>
                              <a:lnTo>
                                <a:pt x="12" y="960"/>
                              </a:lnTo>
                              <a:lnTo>
                                <a:pt x="4" y="899"/>
                              </a:lnTo>
                              <a:lnTo>
                                <a:pt x="0" y="838"/>
                              </a:lnTo>
                              <a:lnTo>
                                <a:pt x="1" y="778"/>
                              </a:lnTo>
                              <a:lnTo>
                                <a:pt x="8" y="717"/>
                              </a:lnTo>
                              <a:lnTo>
                                <a:pt x="18" y="656"/>
                              </a:lnTo>
                              <a:lnTo>
                                <a:pt x="137" y="82"/>
                              </a:lnTo>
                              <a:lnTo>
                                <a:pt x="143" y="68"/>
                              </a:lnTo>
                              <a:lnTo>
                                <a:pt x="150" y="54"/>
                              </a:lnTo>
                              <a:lnTo>
                                <a:pt x="159" y="40"/>
                              </a:lnTo>
                              <a:lnTo>
                                <a:pt x="16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75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586" y="1131"/>
                              </a:moveTo>
                              <a:lnTo>
                                <a:pt x="461" y="1047"/>
                              </a:lnTo>
                              <a:lnTo>
                                <a:pt x="407" y="942"/>
                              </a:lnTo>
                              <a:lnTo>
                                <a:pt x="352" y="838"/>
                              </a:lnTo>
                              <a:lnTo>
                                <a:pt x="296" y="735"/>
                              </a:lnTo>
                              <a:lnTo>
                                <a:pt x="238" y="631"/>
                              </a:lnTo>
                              <a:lnTo>
                                <a:pt x="180" y="529"/>
                              </a:lnTo>
                              <a:lnTo>
                                <a:pt x="121" y="427"/>
                              </a:lnTo>
                              <a:lnTo>
                                <a:pt x="0" y="224"/>
                              </a:lnTo>
                              <a:lnTo>
                                <a:pt x="91" y="113"/>
                              </a:lnTo>
                              <a:lnTo>
                                <a:pt x="180" y="0"/>
                              </a:lnTo>
                              <a:lnTo>
                                <a:pt x="210" y="70"/>
                              </a:lnTo>
                              <a:lnTo>
                                <a:pt x="241" y="138"/>
                              </a:lnTo>
                              <a:lnTo>
                                <a:pt x="269" y="207"/>
                              </a:lnTo>
                              <a:lnTo>
                                <a:pt x="352" y="417"/>
                              </a:lnTo>
                              <a:lnTo>
                                <a:pt x="378" y="486"/>
                              </a:lnTo>
                              <a:lnTo>
                                <a:pt x="404" y="558"/>
                              </a:lnTo>
                              <a:lnTo>
                                <a:pt x="429" y="629"/>
                              </a:lnTo>
                              <a:lnTo>
                                <a:pt x="454" y="699"/>
                              </a:lnTo>
                              <a:lnTo>
                                <a:pt x="500" y="842"/>
                              </a:lnTo>
                              <a:lnTo>
                                <a:pt x="522" y="913"/>
                              </a:lnTo>
                              <a:lnTo>
                                <a:pt x="544" y="987"/>
                              </a:lnTo>
                              <a:lnTo>
                                <a:pt x="565" y="1058"/>
                              </a:lnTo>
                              <a:lnTo>
                                <a:pt x="586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179" y="445"/>
                              </a:moveTo>
                              <a:lnTo>
                                <a:pt x="101" y="373"/>
                              </a:lnTo>
                              <a:lnTo>
                                <a:pt x="79" y="278"/>
                              </a:lnTo>
                              <a:lnTo>
                                <a:pt x="54" y="185"/>
                              </a:lnTo>
                              <a:lnTo>
                                <a:pt x="28" y="93"/>
                              </a:lnTo>
                              <a:lnTo>
                                <a:pt x="0" y="0"/>
                              </a:lnTo>
                              <a:lnTo>
                                <a:pt x="147" y="0"/>
                              </a:lnTo>
                              <a:lnTo>
                                <a:pt x="179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171" y="630"/>
                              </a:moveTo>
                              <a:lnTo>
                                <a:pt x="29" y="480"/>
                              </a:lnTo>
                              <a:lnTo>
                                <a:pt x="0" y="0"/>
                              </a:lnTo>
                              <a:lnTo>
                                <a:pt x="159" y="0"/>
                              </a:lnTo>
                              <a:lnTo>
                                <a:pt x="17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386" y="882"/>
                              </a:moveTo>
                              <a:lnTo>
                                <a:pt x="251" y="881"/>
                              </a:lnTo>
                              <a:lnTo>
                                <a:pt x="187" y="698"/>
                              </a:lnTo>
                              <a:lnTo>
                                <a:pt x="124" y="518"/>
                              </a:lnTo>
                              <a:lnTo>
                                <a:pt x="62" y="336"/>
                              </a:lnTo>
                              <a:lnTo>
                                <a:pt x="0" y="155"/>
                              </a:lnTo>
                              <a:lnTo>
                                <a:pt x="67" y="118"/>
                              </a:lnTo>
                              <a:lnTo>
                                <a:pt x="135" y="78"/>
                              </a:lnTo>
                              <a:lnTo>
                                <a:pt x="201" y="39"/>
                              </a:lnTo>
                              <a:lnTo>
                                <a:pt x="268" y="0"/>
                              </a:lnTo>
                              <a:lnTo>
                                <a:pt x="386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137160"/>
                          <a:ext cx="39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056">
                              <a:moveTo>
                                <a:pt x="284" y="1056"/>
                              </a:moveTo>
                              <a:lnTo>
                                <a:pt x="127" y="1056"/>
                              </a:lnTo>
                              <a:lnTo>
                                <a:pt x="0" y="140"/>
                              </a:lnTo>
                              <a:lnTo>
                                <a:pt x="54" y="106"/>
                              </a:lnTo>
                              <a:lnTo>
                                <a:pt x="108" y="70"/>
                              </a:lnTo>
                              <a:lnTo>
                                <a:pt x="160" y="36"/>
                              </a:lnTo>
                              <a:lnTo>
                                <a:pt x="212" y="0"/>
                              </a:lnTo>
                              <a:lnTo>
                                <a:pt x="284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215280"/>
                          <a:ext cx="81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131">
                              <a:moveTo>
                                <a:pt x="0" y="1131"/>
                              </a:moveTo>
                              <a:lnTo>
                                <a:pt x="21" y="1058"/>
                              </a:lnTo>
                              <a:lnTo>
                                <a:pt x="42" y="987"/>
                              </a:lnTo>
                              <a:lnTo>
                                <a:pt x="64" y="913"/>
                              </a:lnTo>
                              <a:lnTo>
                                <a:pt x="86" y="842"/>
                              </a:lnTo>
                              <a:lnTo>
                                <a:pt x="132" y="699"/>
                              </a:lnTo>
                              <a:lnTo>
                                <a:pt x="157" y="629"/>
                              </a:lnTo>
                              <a:lnTo>
                                <a:pt x="182" y="558"/>
                              </a:lnTo>
                              <a:lnTo>
                                <a:pt x="208" y="486"/>
                              </a:lnTo>
                              <a:lnTo>
                                <a:pt x="260" y="347"/>
                              </a:lnTo>
                              <a:lnTo>
                                <a:pt x="288" y="277"/>
                              </a:lnTo>
                              <a:lnTo>
                                <a:pt x="345" y="138"/>
                              </a:lnTo>
                              <a:lnTo>
                                <a:pt x="376" y="70"/>
                              </a:lnTo>
                              <a:lnTo>
                                <a:pt x="406" y="0"/>
                              </a:lnTo>
                              <a:lnTo>
                                <a:pt x="495" y="113"/>
                              </a:lnTo>
                              <a:lnTo>
                                <a:pt x="586" y="224"/>
                              </a:lnTo>
                              <a:lnTo>
                                <a:pt x="524" y="325"/>
                              </a:lnTo>
                              <a:lnTo>
                                <a:pt x="406" y="529"/>
                              </a:lnTo>
                              <a:lnTo>
                                <a:pt x="348" y="631"/>
                              </a:lnTo>
                              <a:lnTo>
                                <a:pt x="290" y="735"/>
                              </a:lnTo>
                              <a:lnTo>
                                <a:pt x="234" y="838"/>
                              </a:lnTo>
                              <a:lnTo>
                                <a:pt x="179" y="942"/>
                              </a:lnTo>
                              <a:lnTo>
                                <a:pt x="124" y="1047"/>
                              </a:lnTo>
                              <a:lnTo>
                                <a:pt x="0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0" y="853"/>
                              </a:moveTo>
                              <a:lnTo>
                                <a:pt x="33" y="746"/>
                              </a:lnTo>
                              <a:lnTo>
                                <a:pt x="68" y="637"/>
                              </a:lnTo>
                              <a:lnTo>
                                <a:pt x="104" y="529"/>
                              </a:lnTo>
                              <a:lnTo>
                                <a:pt x="143" y="422"/>
                              </a:lnTo>
                              <a:lnTo>
                                <a:pt x="182" y="315"/>
                              </a:lnTo>
                              <a:lnTo>
                                <a:pt x="224" y="209"/>
                              </a:lnTo>
                              <a:lnTo>
                                <a:pt x="266" y="104"/>
                              </a:lnTo>
                              <a:lnTo>
                                <a:pt x="312" y="0"/>
                              </a:lnTo>
                              <a:lnTo>
                                <a:pt x="409" y="122"/>
                              </a:lnTo>
                              <a:lnTo>
                                <a:pt x="356" y="211"/>
                              </a:lnTo>
                              <a:lnTo>
                                <a:pt x="302" y="302"/>
                              </a:lnTo>
                              <a:lnTo>
                                <a:pt x="250" y="394"/>
                              </a:lnTo>
                              <a:lnTo>
                                <a:pt x="148" y="576"/>
                              </a:lnTo>
                              <a:lnTo>
                                <a:pt x="97" y="669"/>
                              </a:lnTo>
                              <a:lnTo>
                                <a:pt x="48" y="760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0" y="872"/>
                              </a:moveTo>
                              <a:lnTo>
                                <a:pt x="0" y="0"/>
                              </a:lnTo>
                              <a:lnTo>
                                <a:pt x="197" y="2"/>
                              </a:lnTo>
                              <a:lnTo>
                                <a:pt x="183" y="682"/>
                              </a:lnTo>
                              <a:lnTo>
                                <a:pt x="0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0" y="1313"/>
                              </a:moveTo>
                              <a:lnTo>
                                <a:pt x="0" y="0"/>
                              </a:lnTo>
                              <a:lnTo>
                                <a:pt x="69" y="55"/>
                              </a:lnTo>
                              <a:lnTo>
                                <a:pt x="139" y="111"/>
                              </a:lnTo>
                              <a:lnTo>
                                <a:pt x="209" y="164"/>
                              </a:lnTo>
                              <a:lnTo>
                                <a:pt x="281" y="216"/>
                              </a:lnTo>
                              <a:lnTo>
                                <a:pt x="207" y="1313"/>
                              </a:lnTo>
                              <a:lnTo>
                                <a:pt x="0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4480"/>
                          <a:ext cx="24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45">
                              <a:moveTo>
                                <a:pt x="0" y="445"/>
                              </a:moveTo>
                              <a:lnTo>
                                <a:pt x="32" y="0"/>
                              </a:lnTo>
                              <a:lnTo>
                                <a:pt x="179" y="0"/>
                              </a:lnTo>
                              <a:lnTo>
                                <a:pt x="151" y="93"/>
                              </a:lnTo>
                              <a:lnTo>
                                <a:pt x="125" y="185"/>
                              </a:lnTo>
                              <a:lnTo>
                                <a:pt x="100" y="278"/>
                              </a:lnTo>
                              <a:lnTo>
                                <a:pt x="78" y="373"/>
                              </a:lnTo>
                              <a:lnTo>
                                <a:pt x="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294480"/>
                          <a:ext cx="23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0">
                              <a:moveTo>
                                <a:pt x="0" y="630"/>
                              </a:moveTo>
                              <a:lnTo>
                                <a:pt x="12" y="0"/>
                              </a:lnTo>
                              <a:lnTo>
                                <a:pt x="171" y="0"/>
                              </a:lnTo>
                              <a:lnTo>
                                <a:pt x="142" y="480"/>
                              </a:lnTo>
                              <a:lnTo>
                                <a:pt x="0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16128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882">
                              <a:moveTo>
                                <a:pt x="0" y="882"/>
                              </a:moveTo>
                              <a:lnTo>
                                <a:pt x="118" y="0"/>
                              </a:lnTo>
                              <a:lnTo>
                                <a:pt x="184" y="39"/>
                              </a:lnTo>
                              <a:lnTo>
                                <a:pt x="319" y="118"/>
                              </a:lnTo>
                              <a:lnTo>
                                <a:pt x="386" y="155"/>
                              </a:lnTo>
                              <a:lnTo>
                                <a:pt x="324" y="336"/>
                              </a:lnTo>
                              <a:lnTo>
                                <a:pt x="261" y="518"/>
                              </a:lnTo>
                              <a:lnTo>
                                <a:pt x="198" y="698"/>
                              </a:lnTo>
                              <a:lnTo>
                                <a:pt x="135" y="881"/>
                              </a:lnTo>
                              <a:lnTo>
                                <a:pt x="0" y="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30400"/>
                          <a:ext cx="565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53">
                              <a:moveTo>
                                <a:pt x="409" y="853"/>
                              </a:moveTo>
                              <a:lnTo>
                                <a:pt x="361" y="760"/>
                              </a:lnTo>
                              <a:lnTo>
                                <a:pt x="312" y="669"/>
                              </a:lnTo>
                              <a:lnTo>
                                <a:pt x="261" y="576"/>
                              </a:lnTo>
                              <a:lnTo>
                                <a:pt x="159" y="394"/>
                              </a:lnTo>
                              <a:lnTo>
                                <a:pt x="106" y="302"/>
                              </a:lnTo>
                              <a:lnTo>
                                <a:pt x="53" y="211"/>
                              </a:lnTo>
                              <a:lnTo>
                                <a:pt x="0" y="122"/>
                              </a:lnTo>
                              <a:lnTo>
                                <a:pt x="97" y="0"/>
                              </a:lnTo>
                              <a:lnTo>
                                <a:pt x="141" y="104"/>
                              </a:lnTo>
                              <a:lnTo>
                                <a:pt x="185" y="209"/>
                              </a:lnTo>
                              <a:lnTo>
                                <a:pt x="227" y="315"/>
                              </a:lnTo>
                              <a:lnTo>
                                <a:pt x="266" y="422"/>
                              </a:lnTo>
                              <a:lnTo>
                                <a:pt x="341" y="637"/>
                              </a:lnTo>
                              <a:lnTo>
                                <a:pt x="376" y="746"/>
                              </a:lnTo>
                              <a:lnTo>
                                <a:pt x="409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324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631">
                              <a:moveTo>
                                <a:pt x="0" y="0"/>
                              </a:moveTo>
                              <a:lnTo>
                                <a:pt x="529" y="492"/>
                              </a:lnTo>
                              <a:lnTo>
                                <a:pt x="529" y="631"/>
                              </a:lnTo>
                              <a:lnTo>
                                <a:pt x="14" y="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94120"/>
                          <a:ext cx="27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2">
                              <a:moveTo>
                                <a:pt x="197" y="872"/>
                              </a:moveTo>
                              <a:lnTo>
                                <a:pt x="14" y="682"/>
                              </a:lnTo>
                              <a:lnTo>
                                <a:pt x="0" y="2"/>
                              </a:lnTo>
                              <a:lnTo>
                                <a:pt x="197" y="0"/>
                              </a:lnTo>
                              <a:lnTo>
                                <a:pt x="197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101520"/>
                          <a:ext cx="388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13">
                              <a:moveTo>
                                <a:pt x="281" y="1313"/>
                              </a:moveTo>
                              <a:lnTo>
                                <a:pt x="74" y="1313"/>
                              </a:lnTo>
                              <a:lnTo>
                                <a:pt x="0" y="216"/>
                              </a:lnTo>
                              <a:lnTo>
                                <a:pt x="72" y="164"/>
                              </a:lnTo>
                              <a:lnTo>
                                <a:pt x="142" y="111"/>
                              </a:lnTo>
                              <a:lnTo>
                                <a:pt x="212" y="55"/>
                              </a:lnTo>
                              <a:lnTo>
                                <a:pt x="281" y="0"/>
                              </a:lnTo>
                              <a:lnTo>
                                <a:pt x="281" y="1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437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i Intézményműködtető Közpo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367052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760" y="756360"/>
                          <a:ext cx="427320" cy="8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szaújváros</w:t>
                            </w:r>
                          </w:p>
                        </w:txbxContent>
                      </wps:txbx>
                      <wps:bodyPr wrap="none" lIns="158760" rIns="158760" tIns="5760" bIns="57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75pt;margin-top:5.45pt;width:58.55pt;height:72.4pt" coordorigin="75,109" coordsize="1171,1448">
              <v:rect id="shape_0" stroked="f" o:allowincell="f" style="position:absolute;left:75;top:109;width:1170;height:1447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1197,2965" path="m0,0l72,52l144,104l217,154l291,204l364,254l512,351l588,399l662,447l814,540l889,585l966,631l1043,676l1197,762l1156,849l1116,935l1039,1110l1003,1199l969,1289l903,1467l873,1559l815,1741l789,1832l739,2018l717,2111l697,2204l0,2965l0,0xm639,2105l110,2597l110,2736l625,2175l639,2105xe" fillcolor="black" stroked="f" o:allowincell="f" style="position:absolute;left:677;top:221;width:260;height:64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0,1056l72,0l124,36l176,70l230,106l284,140l156,1056l0,1056xe" fillcolor="white" stroked="f" o:allowincell="f" style="position:absolute;left:767;top:325;width:61;height:23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47,3169" path="m1576,29l1587,40l1597,54l1604,68l1609,82l1728,656l1739,717l1745,778l1747,838l1743,899l1734,960l1722,1021l1704,1080l1684,1137l830,2754l773,2847l713,2934l674,2974l633,3009l588,3043l542,3072l493,3099l443,3120l391,3140l337,3154l301,3165l263,3169l224,3169l205,3165l187,3161l169,3156l152,3149l117,3133l86,3110l58,3083l46,3068l35,3052l17,3017l6,2979l0,2940l0,1950l4,1907l10,1866l21,1825l33,1785l50,1748l69,1710l91,1675l117,1641l629,981l641,967l655,954l670,944l687,935l700,928l715,924l729,922l744,922l759,924l773,929l788,935l801,942l817,958l832,976l843,997l850,1019l860,1051l867,1081l871,1114l872,1146l871,1178l867,1210l860,1242l850,1273l828,1319l803,1364l630,1667l623,1682l618,1701l616,1723l618,1737l621,1751l627,1766l637,1776l648,1782l660,1780l670,1776l678,1769l1272,980l1283,958l1293,938l1301,915l1307,894l1310,870l1311,847l1311,824l1308,801l1286,434l1285,393l1286,352l1290,309l1296,268l1312,215l1333,163l1359,115l1391,68l1409,48l1428,32l1450,18l1473,7l1492,0l1513,0l1531,2l1547,9l1563,16l1576,29xe" fillcolor="#4f75cb" stroked="f" o:allowincell="f" style="position:absolute;left:709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1198,2965" path="m1198,0l1198,2965l500,2204l480,2111l458,2018l408,1832l382,1741l324,1559l294,1467l228,1289l194,1199l156,1110l119,1023l81,935l41,849l0,762l154,676l231,631l306,585l383,540l535,447l609,399l685,351l833,254l979,154l1053,104l1125,52l1198,0xe" fillcolor="#8888e5" stroked="f" o:allowincell="f" style="position:absolute;left:416;top:221;width:260;height:647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46,3169" path="m169,29l183,16l216,2l234,0l254,0l274,7l297,18l319,32l338,48l356,68l388,115l414,163l435,215l451,268l457,309l461,352l461,434l439,801l436,824l435,847l436,870l440,894l446,915l454,938l463,958l474,980l1068,1769l1077,1776l1086,1780l1099,1782l1110,1776l1119,1766l1126,1751l1129,1737l1129,1701l1124,1682l1117,1667l943,1364l919,1319l897,1273l887,1242l880,1210l876,1178l875,1146l876,1114l880,1081l887,1051l897,1019l903,997l914,976l930,958l946,942l958,935l972,929l987,924l1002,922l1018,922l1031,924l1046,928l1060,935l1077,944l1092,954l1106,967l1118,981l1630,1641l1654,1675l1678,1710l1697,1748l1713,1785l1726,1825l1737,1866l1742,1907l1746,1950l1746,2940l1741,2979l1730,3017l1712,3052l1701,3068l1689,3083l1661,3110l1630,3133l1595,3149l1577,3156l1559,3161l1540,3165l1522,3169l1484,3169l1445,3165l1410,3154l1356,3140l1304,3120l1254,3099l1205,3072l1159,3043l1114,3009l1073,2974l1034,2934l974,2847l917,2754l63,1137l43,1080l25,1021l12,960l4,899l0,838l1,778l8,717l18,656l137,82l143,68l150,54l159,40l169,29xe" fillcolor="#4f75cb" stroked="f" o:allowincell="f" style="position:absolute;left:267;top:536;width:380;height:692;mso-wrap-style:none;v-text-anchor:middle">
                <v:fill o:detectmouseclick="t" type="solid" color2="#b08a34"/>
                <v:stroke color="#3465a4" joinstyle="round" endcap="flat"/>
                <w10:wrap type="square"/>
              </v:shape>
              <v:shape id="shape_0" coordsize="586,1131" path="m586,1131l461,1047l407,942l352,838l296,735l238,631l180,529l121,427l0,224l91,113l180,0l210,70l241,138l269,207l352,417l378,486l404,558l429,629l454,699l500,842l522,913l544,987l565,1058l586,1131xe" fillcolor="#8888e5" stroked="f" o:allowincell="f" style="position:absolute;left:386;top:448;width:127;height:246;mso-wrap-style:none;v-text-anchor:middle">
                <v:fill o:detectmouseclick="t" type="solid" color2="#77771a"/>
                <v:stroke color="#3465a4" joinstyle="round" endcap="flat"/>
                <w10:wrap type="square"/>
              </v:shape>
              <v:shape id="shape_0" coordsize="179,445" path="m179,445l101,373l79,278l54,185l28,93l0,0l147,0l179,445xe" fillcolor="black" stroked="f" o:allowincell="f" style="position:absolute;left:508;top:573;width:38;height:9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71,630" path="m171,630l29,480l0,0l159,0l171,630xe" fillcolor="black" stroked="f" o:allowincell="f" style="position:absolute;left:555;top:573;width:36;height:13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86,882" path="m386,882l251,881l187,698l124,518l62,336l0,155l67,118l135,78l201,39l268,0l386,882xe" fillcolor="black" stroked="f" o:allowincell="f" style="position:absolute;left:452;top:363;width:83;height:19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4,1056" path="m284,1056l127,1056l0,140l54,106l108,70l160,36l212,0l284,1056xe" fillcolor="black" stroked="f" o:allowincell="f" style="position:absolute;left:526;top:325;width:61;height:23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86,1131" path="m0,1131l21,1058l42,987l64,913l86,842l132,699l157,629l182,558l208,486l260,347l288,277l345,138l376,70l406,0l495,113l586,224l524,325l406,529l348,631l290,735l234,838l179,942l124,1047l0,1131xe" fillcolor="black" stroked="f" o:allowincell="f" style="position:absolute;left:841;top:448;width:127;height:24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9,853" path="m0,853l33,746l68,637l104,529l143,422l182,315l224,209l266,104l312,0l409,122l356,211l302,302l250,394l148,576l97,669l48,760l0,853xe" fillcolor="white" stroked="f" o:allowincell="f" style="position:absolute;left:864;top:472;width:88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97,872" path="m0,872l0,0l197,2l183,682l0,872xe" fillcolor="white" stroked="f" o:allowincell="f" style="position:absolute;left:704;top:572;width:42;height:18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81,1313" path="m0,1313l0,0l69,55l139,111l209,164l281,216l207,1313l0,1313xe" fillcolor="white" stroked="f" o:allowincell="f" style="position:absolute;left:704;top:269;width:60;height:28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9,445" path="m0,445l32,0l179,0l151,93l125,185l100,278l78,373l0,445xe" fillcolor="white" stroked="f" o:allowincell="f" style="position:absolute;left:808;top:573;width:38;height:9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71,630" path="m0,630l12,0l171,0l142,480l0,630xe" fillcolor="white" stroked="f" o:allowincell="f" style="position:absolute;left:763;top:573;width:36;height:13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86,882" path="m0,882l118,0l184,39l319,118l386,155l324,336l261,518l198,698l135,881l0,882xe" fillcolor="white" stroked="f" o:allowincell="f" style="position:absolute;left:818;top:363;width:83;height:19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409,853" path="m409,853l361,760l312,669l261,576l159,394l106,302l53,211l0,122l97,0l141,104l185,209l227,315l266,422l341,637l376,746l409,853xe" fillcolor="black" stroked="f" o:allowincell="f" style="position:absolute;left:401;top:472;width:88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529,631" path="m0,0l529,492l529,631l14,70l0,0xe" fillcolor="black" stroked="f" o:allowincell="f" style="position:absolute;left:538;top:681;width:114;height:137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97,872" path="m197,872l14,682l0,2l197,0l197,872xe" fillcolor="black" stroked="f" o:allowincell="f" style="position:absolute;left:607;top:572;width:42;height:18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81,1313" path="m281,1313l74,1313l0,216l72,164l142,111l212,55l281,0l281,1313xe" fillcolor="black" stroked="f" o:allowincell="f" style="position:absolute;left:589;top:269;width:60;height:28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fillcolor="#4f81bd" stroked="t" o:allowincell="f" style="position:absolute;left:75;top:109;width:1170;height:135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i Intézményműködtető Központ</w:t>
                      </w:r>
                    </w:p>
                  </w:txbxContent>
                </v:textbox>
                <v:path textpathok="t"/>
                <v:textpath on="t" fitshape="t" string="Tiszaújvárosi Intézményműködtető Központ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  <v:rect id="shape_0" fillcolor="#4f81bd" stroked="t" o:allowincell="f" style="position:absolute;left:325;top:1300;width:672;height:137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iszaújváros</w:t>
                      </w:r>
                    </w:p>
                  </w:txbxContent>
                </v:textbox>
                <v:path textpathok="t"/>
                <v:textpath on="t" fitshape="t" string="Tiszaújváros" style="font-family:&quot;Times New Roman&quot;;font-size:12pt"/>
                <v:fill o:detectmouseclick="t" type="solid" color2="#b07e42"/>
                <v:stroke color="#4f81bd" weight="9360" joinstyle="miter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205</wp:posOffset>
          </wp:positionH>
          <wp:positionV relativeFrom="paragraph">
            <wp:posOffset>80010</wp:posOffset>
          </wp:positionV>
          <wp:extent cx="756285" cy="7480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22"/>
        <w:szCs w:val="22"/>
      </w:rPr>
      <w:t>Tiszaújvárosi Intézményműködtető Központ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sz w:val="22"/>
        <w:u w:val="single"/>
      </w:rPr>
    </w:pPr>
    <w:r>
      <w:rPr>
        <w:spacing w:val="40"/>
        <w:sz w:val="22"/>
        <w:u w:val="single"/>
      </w:rPr>
      <w:t>3580</w:t>
    </w:r>
    <w:r>
      <w:rPr>
        <w:sz w:val="22"/>
        <w:u w:val="single"/>
      </w:rPr>
      <w:t xml:space="preserve"> Tiszaújváros, Bethlen Gábor út 7.</w:t>
    </w:r>
    <w:r>
      <w:rPr>
        <w:sz w:val="26"/>
      </w:rPr>
      <w:t xml:space="preserve"> 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/>
    </w:pPr>
    <w:r>
      <w:rPr>
        <w:sz w:val="22"/>
      </w:rPr>
      <w:t>Tel.: 49/548-300</w:t>
    </w:r>
  </w:p>
  <w:p>
    <w:pPr>
      <w:pStyle w:val="Normal"/>
      <w:tabs>
        <w:tab w:val="clear" w:pos="708"/>
        <w:tab w:val="left" w:pos="6096" w:leader="none"/>
      </w:tabs>
      <w:ind w:left="1843" w:right="2976" w:hanging="0"/>
      <w:jc w:val="center"/>
      <w:rPr>
        <w:sz w:val="22"/>
      </w:rPr>
    </w:pPr>
    <w:r>
      <w:rPr>
        <w:sz w:val="22"/>
      </w:rPr>
      <w:t>Fax: 49/340-871</w:t>
    </w:r>
  </w:p>
  <w:p>
    <w:pPr>
      <w:pStyle w:val="Normal"/>
      <w:ind w:left="1843" w:right="2976" w:hanging="0"/>
      <w:jc w:val="center"/>
      <w:rPr>
        <w:sz w:val="22"/>
      </w:rPr>
    </w:pPr>
    <w:r>
      <w:rPr>
        <w:sz w:val="22"/>
      </w:rPr>
      <w:t>E-mail: tik@tujvaros.hu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underscor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2:00Z</dcterms:created>
  <dc:creator>Viszpc02</dc:creator>
  <dc:description/>
  <cp:keywords/>
  <dc:language>en-US</dc:language>
  <cp:lastModifiedBy>Viszpc69</cp:lastModifiedBy>
  <cp:lastPrinted>2019-01-11T07:42:00Z</cp:lastPrinted>
  <dcterms:modified xsi:type="dcterms:W3CDTF">2023-02-20T12:37:00Z</dcterms:modified>
  <cp:revision>5</cp:revision>
  <dc:subject/>
  <dc:title/>
</cp:coreProperties>
</file>