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KKOLIKRÉ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ozzávaló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0,50 kg brokk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 db toj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kis pohár tejfö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őrölt bors ízlés sze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 teáskanál petrezsely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ó ízlés sze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készítés:</w:t>
      </w:r>
    </w:p>
    <w:p>
      <w:pPr>
        <w:pStyle w:val="Normal"/>
        <w:rPr/>
      </w:pPr>
      <w:r>
        <w:rPr>
          <w:sz w:val="24"/>
          <w:szCs w:val="24"/>
        </w:rPr>
        <w:t>A brokkolit sós vízben puhára pároljuk, a tojásokat keményre (kb: 10 perc) főzzük. A brokkolit pürésítjük, a megpucolt tojást hozzá reszeljük, majd összekeverjük a fűszerekkel és annyi tejföllel, hogy kenhető állagú legyen. Hűtve, bármilyen friss pékárura kenve fogyasztjuk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Tehetünk a krémbe vagy a tetejére reszelt sajtot, lila/zöldhagym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3:00Z</dcterms:created>
  <dc:creator>Viszpc36</dc:creator>
  <dc:description/>
  <cp:keywords/>
  <dc:language>en-US</dc:language>
  <cp:lastModifiedBy>Viszpc23</cp:lastModifiedBy>
  <dcterms:modified xsi:type="dcterms:W3CDTF">2017-01-16T09:54:00Z</dcterms:modified>
  <cp:revision>8</cp:revision>
  <dc:subject/>
  <dc:title/>
</cp:coreProperties>
</file>