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MÁS TONHALKRÉ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zzávalók: 4 személy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2 db olajos tonhalkonzerv (sült harcsafilével is lehe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20 dkg al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1 evőkanál tejfö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1 evőkanál majoné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készíté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onhal konzervet keverőtálba rakjuk, hozzáadjuk a lereszelt almát, tejfölt és majonézt.</w:t>
      </w:r>
    </w:p>
    <w:p>
      <w:pPr>
        <w:pStyle w:val="Normal"/>
        <w:rPr/>
      </w:pPr>
      <w:r>
        <w:rPr>
          <w:sz w:val="26"/>
          <w:szCs w:val="26"/>
        </w:rPr>
        <w:t xml:space="preserve">Krémesre kikeverjü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eceptet ízlés szerint variálhatjuk tejföl helyett kicsi mustár, vagy akár csupán a lecsöpögtetett haldarabok almával elkeverve, lehet fokhagymás-olivaolajos (módjával). Teljes kiőrlésű pékáruval tálaljuk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3:00Z</dcterms:created>
  <dc:creator>Viszpc36</dc:creator>
  <dc:description/>
  <cp:keywords/>
  <dc:language>en-US</dc:language>
  <cp:lastModifiedBy>Viszpc23</cp:lastModifiedBy>
  <dcterms:modified xsi:type="dcterms:W3CDTF">2016-05-10T04:17:00Z</dcterms:modified>
  <cp:revision>9</cp:revision>
  <dc:subject/>
  <dc:title/>
</cp:coreProperties>
</file>