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  Y  I  L  A  T  K  O  Z  A  T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Alulírott…………………………………. hozzájárulok, hogy a megadott adatokat az </w:t>
      </w:r>
      <w:r>
        <w:rPr>
          <w:b/>
        </w:rPr>
        <w:t>információs önrendelkezési jogról és az információszabadságról szóló 2011. évi CXII. törvény, az Európai Parlament és Tanács (EU) 2016/679 rendelete (GDPR)</w:t>
      </w:r>
      <w:r>
        <w:rPr/>
        <w:t xml:space="preserve"> szerint és az adatvédelmi szabályzat szerint kezeljé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A  gyermektartásdíj fizetési  kötelezettséget  megállapító  jogerős  bírósági  határozat, vagy teljes bizonyító erejű magánokirat másolatának becsatolásával egyidejűleg - anyagi és büntetőjogi felelősségem teljes tudatában - kijelentem, hogy ...........................................................................................................................................nevű gyermeke(i)m után  tartásdíjat   kapok   -   nem kapok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(A megfelelő aláhúzandó !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A kapott gyermektartásdíj összege összesen havi ................................. Ft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Tiszaújváros, .................................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n  é  v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l  a  k  c  í  m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1:00Z</dcterms:created>
  <dc:creator>Tiszaújváros</dc:creator>
  <dc:description/>
  <cp:keywords/>
  <dc:language>en-US</dc:language>
  <cp:lastModifiedBy>Bozó Dániel</cp:lastModifiedBy>
  <dcterms:modified xsi:type="dcterms:W3CDTF">2018-10-14T12:36:00Z</dcterms:modified>
  <cp:revision>3</cp:revision>
  <dc:subject/>
  <dc:title>N  Y  I  L  A  T  K  O  Z  A  T</dc:title>
</cp:coreProperties>
</file>