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VEZETŐJÉNEK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Kérelem a személyi térítési díj kedvezmény igénybevételéhez 20... évre</w:t>
      </w:r>
    </w:p>
    <w:p>
      <w:pPr>
        <w:pStyle w:val="Normal"/>
        <w:tabs>
          <w:tab w:val="clear" w:pos="708"/>
          <w:tab w:val="left" w:pos="5670" w:leader="none"/>
          <w:tab w:val="left" w:pos="6780" w:leader="none"/>
        </w:tabs>
        <w:jc w:val="center"/>
        <w:rPr>
          <w:b/>
          <w:b/>
          <w:color w:val="5B9BD5"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/>
        <w:t>I. Támogatás igénylése a következő gyermek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yermek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ellátási fo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ermekek napközbeni ellá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Szülő / törvényes képviselő neve:</w:t>
      </w:r>
      <w:r>
        <w:rPr/>
        <w:t xml:space="preserve"> …………………………………………………………. </w:t>
      </w:r>
    </w:p>
    <w:p>
      <w:pPr>
        <w:pStyle w:val="Normal"/>
        <w:rPr/>
      </w:pPr>
      <w:r>
        <w:rPr/>
        <w:t>Születési helye, ideje: ………………………………………………………………………..….</w:t>
      </w:r>
    </w:p>
    <w:p>
      <w:pPr>
        <w:pStyle w:val="Normal"/>
        <w:rPr/>
      </w:pPr>
      <w:r>
        <w:rPr/>
        <w:t>Anyja neve:………………….……..….…….… Lakóhelye: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I. Személyi térítési díj kedvezményt igényelek: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igen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n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ndszeres gyermekvédelmi kedvezményben részesülő gyermek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igen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san beteg vagy fogyatékos gyermek: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igen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rom vagy több gyermekes családban élő gyermek: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igen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tmeneti gondozásban lévő, ideiglenes hatállyal nevelőszülőnél vagy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otthonban elhelyezett, nevelésbe vett gyermek: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igen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édelembe vett gyermek: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igen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 személyi térítési díjkedvezményhez be kell nyújtani az alábbi bizonyító erejű dokumentumokat: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rendszeres gyermekvédelmi kedvezmény</w:t>
      </w:r>
      <w:r>
        <w:rPr>
          <w:rFonts w:eastAsia="Times New Roman" w:cs="Times New Roman" w:ascii="Times New Roman" w:hAnsi="Times New Roman"/>
          <w:color w:val="000000"/>
          <w:lang w:eastAsia="hu-HU"/>
        </w:rPr>
        <w:t>ben részesülő gyermek esetén a jegyzői határozatot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tartósan beteg gyermek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esetén a magasabb összegű családi pótlék megállapításáról szóló határozatot vagy a szakorvosi igazolást a tartós betegségről,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fogyatékos gyermek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esetén a szakértői és rehabilitációs bizottság szakvéleményét,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három- vagy többgyermekes család gyermek</w:t>
      </w:r>
      <w:r>
        <w:rPr>
          <w:rFonts w:eastAsia="Times New Roman" w:cs="Times New Roman" w:ascii="Times New Roman" w:hAnsi="Times New Roman"/>
          <w:color w:val="000000"/>
          <w:lang w:eastAsia="hu-HU"/>
        </w:rPr>
        <w:t>ének a Magyar Államkincstár által kiadott hatósági bizonyítványt a családi pótlék folyósításáról,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z átmeneti gondozásban lévő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, az ideiglenes hatállyal nevelőszülőnél vagy gyermekotthonban elhelyezett, az átmeneti vagy tartós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nevelésbe vett gyermek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esetén a megalapozó hatósági dönté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udomásul veszem, hogy a gyermekek számában és a jövedelmi helyzetemben történő változást az intézményvezetőjének a változást követő 15 napon belül be kell jelenteni. Büntetőjogi felelősségem tudatában kijelentem, hogy a fenti adatok a valóságnak megfelelnek. A közölt adatoknak az ellátáshoz és nyilvántartáshoz kapcsolódó felhasználásához, valamint a törvényben meghatározott statisztikai célú adatfeldolgozásához hozzájárulo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relemhez leadott igazolások:                                                                  </w:t>
              <w:tab/>
              <w:tab/>
              <w:t xml:space="preserve">       ……. db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Tiszaújváros, 20.……………………. hó ….... nap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..……………………………………</w:t>
        <w:tab/>
        <w:tab/>
        <w:tab/>
        <w:t>….…………………………………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zülő / törvényes képviselő nyomtatott betűvel</w:t>
        <w:tab/>
        <w:tab/>
        <w:tab/>
        <w:t xml:space="preserve"> szülő / törvényes képviselő aláírása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titkarsag</dc:creator>
  <dc:description/>
  <cp:keywords/>
  <dc:language>en-US</dc:language>
  <cp:lastModifiedBy>admin</cp:lastModifiedBy>
  <cp:lastPrinted>2019-05-13T09:41:00Z</cp:lastPrinted>
  <dcterms:modified xsi:type="dcterms:W3CDTF">2020-10-16T08:58:00Z</dcterms:modified>
  <cp:revision>5</cp:revision>
  <dc:subject/>
  <dc:title>TISZAÚJVÁROSI HUMÁNSZOLGÁLTATÓ KÖZPONT</dc:title>
</cp:coreProperties>
</file>