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hu-HU"/>
        </w:rPr>
        <w:t>Omlós fahéjas zabkeksz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hozzávalók / 5 ada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5 dkg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finomlisz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finom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5 dkg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rétesliszt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5 dkg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zabpehel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kis szemű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5 dkg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vaj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vagy margarin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7 dkg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cuko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lehet méz is vagy barna cukor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 ek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tejfö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 kávéskanál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vanília aroma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 kk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fahéj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elkészíté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áraz alapanyagokat összekeverjük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morzsoljuk velük a vajat/margarint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nnyebb gyúrhatóságért és teltebb íz hatásért hozzáadjuk az 1 kanál tejfölt és a vanília aromát, majd készre gyúrjuk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80 fokos tepsiben 5-10 perc alatt világosra sütjük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alty.hu/alapanyag/finomliszt" TargetMode="External"/><Relationship Id="rId3" Type="http://schemas.openxmlformats.org/officeDocument/2006/relationships/hyperlink" Target="http://www.nosalty.hu/alapanyag/retesliszt" TargetMode="External"/><Relationship Id="rId4" Type="http://schemas.openxmlformats.org/officeDocument/2006/relationships/hyperlink" Target="http://www.nosalty.hu/alapanyag/zabpehely" TargetMode="External"/><Relationship Id="rId5" Type="http://schemas.openxmlformats.org/officeDocument/2006/relationships/hyperlink" Target="http://www.nosalty.hu/alapanyag/vaj" TargetMode="External"/><Relationship Id="rId6" Type="http://schemas.openxmlformats.org/officeDocument/2006/relationships/hyperlink" Target="http://www.nosalty.hu/alapanyag/cukor" TargetMode="External"/><Relationship Id="rId7" Type="http://schemas.openxmlformats.org/officeDocument/2006/relationships/hyperlink" Target="http://www.nosalty.hu/alapanyag/tejfol" TargetMode="External"/><Relationship Id="rId8" Type="http://schemas.openxmlformats.org/officeDocument/2006/relationships/hyperlink" Target="http://www.nosalty.hu/alapanyag/vanilia-aroma" TargetMode="External"/><Relationship Id="rId9" Type="http://schemas.openxmlformats.org/officeDocument/2006/relationships/hyperlink" Target="http://www.nosalty.hu/alapanyag/fahe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49:00Z</dcterms:created>
  <dc:creator>Viszpc23</dc:creator>
  <dc:description/>
  <dc:language>en-US</dc:language>
  <cp:lastModifiedBy>Kecskemeti</cp:lastModifiedBy>
  <dcterms:modified xsi:type="dcterms:W3CDTF">2017-01-19T11:49:00Z</dcterms:modified>
  <cp:revision>2</cp:revision>
  <dc:subject/>
  <dc:title/>
</cp:coreProperties>
</file>