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ORM TÖLTÖTT KÁPOSZ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zzávalók/4 ada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3 kg pulykacomb fi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3 kg marhaco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01 kg étkezési kemény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6 kg édes káposz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0,1 l étol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őrölt köm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½ kávéskanál s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őrölt fehér b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gerezd fokhagy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s fej vöröshagy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s pohár tejfö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 dkg barna riz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űszerpap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rzsolt majorá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készít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áposzta torzsáját kivágjuk és levelekre szedjük, majd ecetes vízben leforrázzuk. Elkészítjük a tölteléket: A húsokat ledaráljuk. A vöröshagymát étolajon lepirítjuk, majd hozzáadjuk a zúzott fokhagymát és a fűszerpaprikát. A tölteléket sózzuk, borsozzuk és hozzáadjuk a fűszereket, a lepirított hagymás alapot és a félig előfőzött barna rizst. Összeállítjuk, majd megtöltjük vele a káposztaleveleket. Lábasban szorosan egymás mellé helyezve a töltelékeket annyi - enyhén sós  - vízben, hogy ellepje, készre főzzük. Keményítővel sűrítjük, majd a tejfölt is hozzáadjuk, felforraljuk, és már tálalhatjuk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jfölt nem feltétlenül kell összefőzni a káposztával, lehet tálaláskor is hozzáa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gyományos töltött káposztához hasonlóan savanyú és édes káposztából is készíthetjük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3:00Z</dcterms:created>
  <dc:creator>Viszpc36</dc:creator>
  <dc:description/>
  <cp:keywords/>
  <dc:language>en-US</dc:language>
  <cp:lastModifiedBy>Viszpc23</cp:lastModifiedBy>
  <dcterms:modified xsi:type="dcterms:W3CDTF">2017-01-16T10:12:00Z</dcterms:modified>
  <cp:revision>10</cp:revision>
  <dc:subject/>
  <dc:title/>
</cp:coreProperties>
</file>