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relem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személyes gondoskodást nyújtó szociális ellátás igénybevételéhez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Az ellátást kérelmező adatai: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Születési helye, időpontja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artózkodási helye: 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Állampolgársága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evándorolt, letelepedett vagy menekült jogállása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ársadalombiztosítási Azonosító Jele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Tartásra köteles / legközelebbi hozzátartozó / törvényes képviselő: </w:t>
      </w:r>
    </w:p>
    <w:p>
      <w:pPr>
        <w:pStyle w:val="Normal"/>
        <w:spacing w:lineRule="auto" w:line="360"/>
        <w:jc w:val="both"/>
        <w:rPr/>
      </w:pPr>
      <w:r>
        <w:rPr/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edül élő □</w:t>
        <w:tab/>
        <w:tab/>
        <w:tab/>
        <w:t>Családban/kétszemélyes háztartásban élő □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lyen típusú ellátás igénybevételét kéri: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alapszolgáltatás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étkeztetés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>az étkeztetés módja: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  <w:t xml:space="preserve">□ </w:t>
      </w:r>
      <w:r>
        <w:rPr/>
        <w:t>helyben fogyasztás - ……………………...Idősek Klubjában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  <w:t xml:space="preserve">□ </w:t>
      </w:r>
      <w:r>
        <w:rPr/>
        <w:t>elvitellel - ……………………………………….telephelyről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  <w:t xml:space="preserve">□ </w:t>
      </w:r>
      <w:r>
        <w:rPr/>
        <w:t xml:space="preserve">kiszállítással 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házi segítségnyújtá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 xml:space="preserve">milyen típusú segítséget igényel:  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segítség a napi tevékenységek ellátásában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bevásárlás, gyógyszerbeszerzés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személyes gondozás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egyéb, és pedig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ilyen gyakorisággal: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640" w:firstLine="516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ab/>
        <w:tab/>
        <w:t>□ jelzőrendszeres házi segítségnyújtás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ab/>
        <w:tab/>
        <w:t>□ nappali ellátás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ab/>
        <w:tab/>
        <w:t>□ fogyatékosok nappali ellátása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átmeneti ellátás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  <w:t>□ időskorúak gondozóház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hajléktalan személyek átmeneti szállás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Milyen időponttól kéri a szolgáltatás biztosítását: 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Házi segítségnyújtás és átmeneti ellátás igénybevételére irányuló kérelem esetén – ha az elhelyezést az általános szabályok szerint kérik – a gondozási szükséglet vizsgálata során be kell mutatni a gondozási szükséglet megítélését szolgáló, rendelkezésre álló leletek és szakvélemények másolatá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közölt adatok a valóságnak megfelel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</w:t>
        <w:tab/>
        <w:t xml:space="preserve">az ellátást igénybe vevő/ törvényes képviselő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</w:t>
      </w:r>
      <w:r>
        <w:rPr/>
        <w:t xml:space="preserve">aláírása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9:00Z</dcterms:created>
  <dc:creator>user</dc:creator>
  <dc:description/>
  <cp:keywords/>
  <dc:language>en-US</dc:language>
  <cp:lastModifiedBy>Anita Bundik</cp:lastModifiedBy>
  <cp:lastPrinted>2011-01-17T09:48:00Z</cp:lastPrinted>
  <dcterms:modified xsi:type="dcterms:W3CDTF">2017-03-30T11:11:00Z</dcterms:modified>
  <cp:revision>6</cp:revision>
  <dc:subject/>
  <dc:title>Kérelem a személyes gondoskodást nyújtó</dc:title>
</cp:coreProperties>
</file>