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Tiszaújvárosi Napközi Otthonos Óvod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580 Tiszaújváros, Pajtás köz 13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'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49) 548-216 </w:t>
      </w:r>
      <w:r>
        <w:rPr>
          <w:rFonts w:eastAsia="Wingdings" w:cs="Wingdings" w:ascii="Wingdings" w:hAnsi="Wingdings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zivarvany@tujvaros.h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ÓVODAI JOGVISZONY MEGSZÜNTETÉSÉHEZ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ulírott, azzal a kéréssel fordulok az Óvodavezetőhöz, hogy gyermekem………………………………………………………………………..(név)………………………………….(szül.hely,idő) jelenlegi óvodai csoportja: …………………………… (épület/csoport) óvodai jogviszonyát megszüntetni szíveskedje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oklás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Új, befogadó óvodájának a neve és cím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új óvodai jogviszony keletkezésének időpontja</w:t>
      </w:r>
      <w:r>
        <w:rPr>
          <w:rFonts w:cs="Times New Roman" w:ascii="Times New Roman" w:hAnsi="Times New Roman"/>
          <w:sz w:val="26"/>
          <w:szCs w:val="26"/>
        </w:rPr>
        <w:t>: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2..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érelmemhez csatolom gyermekem leendő óvodájának befogadó nyilatkozatá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lő/gondviselő aláírás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4:00Z</dcterms:created>
  <dc:creator>admin</dc:creator>
  <dc:description/>
  <cp:keywords/>
  <dc:language>en-US</dc:language>
  <cp:lastModifiedBy>Kőszeginé Lengyel Rita</cp:lastModifiedBy>
  <cp:lastPrinted>2014-12-12T09:05:00Z</cp:lastPrinted>
  <dcterms:modified xsi:type="dcterms:W3CDTF">2021-03-09T09:19:00Z</dcterms:modified>
  <cp:revision>5</cp:revision>
  <dc:subject/>
  <dc:title/>
</cp:coreProperties>
</file>