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számú nyomtatvány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I ADATLAP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felolvasólap)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</w:rPr>
        <w:t>I. Ajánlattevő neve:</w:t>
        <w:br/>
      </w:r>
      <w:r>
        <w:rPr>
          <w:color w:val="000000"/>
        </w:rPr>
        <w:t>Ajánlattevő székhelye:</w:t>
        <w:br/>
        <w:t>Adószáma:</w:t>
        <w:br/>
        <w:t>Telefon:</w:t>
        <w:br/>
        <w:t>Telefax:</w:t>
        <w:br/>
        <w:t>E – mail:</w:t>
      </w:r>
    </w:p>
    <w:p>
      <w:pPr>
        <w:pStyle w:val="NormlWeb"/>
        <w:tabs>
          <w:tab w:val="clear" w:pos="709"/>
          <w:tab w:val="left" w:pos="3420" w:leader="none"/>
        </w:tabs>
        <w:spacing w:before="120" w:after="0"/>
        <w:rPr/>
      </w:pPr>
      <w:r>
        <w:rPr/>
        <w:t>II. A bírálati részszempontok tekintetében tett ajánlati elemek</w:t>
      </w:r>
    </w:p>
    <w:p>
      <w:pPr>
        <w:pStyle w:val="NormlWeb"/>
        <w:numPr>
          <w:ilvl w:val="0"/>
          <w:numId w:val="3"/>
        </w:numPr>
        <w:tabs>
          <w:tab w:val="clear" w:pos="709"/>
          <w:tab w:val="left" w:pos="3420" w:leader="none"/>
        </w:tabs>
        <w:spacing w:before="240" w:after="0"/>
        <w:ind w:left="357" w:hanging="357"/>
        <w:rPr/>
      </w:pPr>
      <w:r>
        <w:rPr/>
        <w:t xml:space="preserve">rész: Konténerszállító gépjármű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>
          <w:color w:val="000000"/>
        </w:rPr>
      </w:pPr>
      <w:r>
        <w:rPr/>
        <w:t>ajánlati ár (nettó):</w:t>
        <w:tab/>
        <w:tab/>
        <w:t>Ft + ÁF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88" w:hanging="0"/>
        <w:rPr/>
      </w:pPr>
      <w:r>
        <w:rPr>
          <w:color w:val="000000"/>
        </w:rPr>
        <w:t xml:space="preserve">azaz </w:t>
      </w:r>
      <w:r>
        <w:rPr>
          <w:color w:val="000000"/>
          <w:u w:val="dotted"/>
        </w:rPr>
        <w:tab/>
        <w:t xml:space="preserve">                                    </w:t>
        <w:tab/>
        <w:tab/>
        <w:t xml:space="preserve">                 .                               </w:t>
      </w:r>
      <w:r>
        <w:rPr>
          <w:color w:val="000000"/>
        </w:rPr>
        <w:t>Ft + ÁF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/>
      </w:pPr>
      <w:r>
        <w:rPr>
          <w:szCs w:val="20"/>
        </w:rPr>
        <w:t>a konténerszállító gépjármű futási teljesítménye</w:t>
      </w:r>
      <w:r>
        <w:rPr/>
        <w:t xml:space="preserve"> </w:t>
        <w:tab/>
        <w:t xml:space="preserve"> k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/>
      </w:pPr>
      <w:r>
        <w:rPr/>
        <w:t>vállalt garancia</w:t>
        <w:tab/>
        <w:tab/>
        <w:t xml:space="preserve"> hóna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/>
      </w:pPr>
      <w:r>
        <w:rPr>
          <w:szCs w:val="20"/>
        </w:rPr>
        <w:t>a konténerszállító gépjármű gyártási éve (min. 2005)</w:t>
      </w:r>
      <w:r>
        <w:rPr/>
        <w:tab/>
        <w:t xml:space="preserve"> év</w:t>
      </w:r>
    </w:p>
    <w:p>
      <w:pPr>
        <w:pStyle w:val="NormlWeb"/>
        <w:numPr>
          <w:ilvl w:val="0"/>
          <w:numId w:val="3"/>
        </w:numPr>
        <w:tabs>
          <w:tab w:val="clear" w:pos="709"/>
          <w:tab w:val="left" w:pos="3420" w:leader="none"/>
        </w:tabs>
        <w:spacing w:before="240" w:after="0"/>
        <w:ind w:left="357" w:hanging="357"/>
        <w:rPr/>
      </w:pPr>
      <w:r>
        <w:rPr/>
        <w:t xml:space="preserve">rész: Konténerszállító pótkocsi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>
          <w:color w:val="000000"/>
        </w:rPr>
      </w:pPr>
      <w:r>
        <w:rPr/>
        <w:t>ajánlati ár (nettó):</w:t>
        <w:tab/>
        <w:tab/>
        <w:t>Ft + ÁF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88" w:hanging="0"/>
        <w:rPr/>
      </w:pPr>
      <w:r>
        <w:rPr>
          <w:color w:val="000000"/>
        </w:rPr>
        <w:t xml:space="preserve">azaz </w:t>
      </w:r>
      <w:r>
        <w:rPr>
          <w:color w:val="000000"/>
          <w:u w:val="dotted"/>
        </w:rPr>
        <w:tab/>
        <w:t xml:space="preserve">                                    </w:t>
        <w:tab/>
        <w:tab/>
        <w:t xml:space="preserve">                   .                             </w:t>
      </w:r>
      <w:r>
        <w:rPr>
          <w:color w:val="000000"/>
        </w:rPr>
        <w:t>Ft + ÁF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/>
      </w:pPr>
      <w:r>
        <w:rPr/>
        <w:t>vállalt garancia</w:t>
        <w:tab/>
        <w:tab/>
        <w:t xml:space="preserve"> hóna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40" w:leader="none"/>
          <w:tab w:val="left" w:pos="7920" w:leader="underscore"/>
        </w:tabs>
        <w:spacing w:lineRule="auto" w:line="360" w:before="120" w:after="0"/>
        <w:ind w:left="788" w:hanging="431"/>
        <w:rPr/>
      </w:pPr>
      <w:r>
        <w:rPr>
          <w:szCs w:val="20"/>
        </w:rPr>
        <w:t>a konténerszállító pótkocsi gyártási éve (min. 2000)</w:t>
      </w:r>
      <w:r>
        <w:rPr/>
        <w:tab/>
        <w:t xml:space="preserve"> év</w:t>
      </w:r>
    </w:p>
    <w:p>
      <w:pPr>
        <w:pStyle w:val="Szvegtrzs2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3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  <w:r>
        <w:br w:type="page"/>
      </w:r>
    </w:p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számú nyomtatvány ’A’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 xml:space="preserve">az ajánlattevő részéről </w:t>
      </w:r>
      <w:r>
        <w:rPr>
          <w:color w:val="000000"/>
        </w:rPr>
        <w:t>(</w:t>
      </w:r>
      <w:r>
        <w:rPr>
          <w:b/>
          <w:bCs/>
          <w:color w:val="000000"/>
        </w:rPr>
        <w:t>a Kbt. 70.§ - ának (2) bekezdése alapján)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Alulírott ………………………………….., mint a(z) ………………………………………</w:t>
        <w:br/>
        <w:t xml:space="preserve">……………………………………….(székhely:…………………………………………….) ajánlattevő cégjegyzésre jogosult képviselője – az ajánlati felhívásban, az ajánlatkérési dokumentációban és a szerződésben foglalt valamennyi formai és tartalmi követelmény, utasítás, kikötés és műszaki leírás gondos áttekintése után – a Kbt. 70.§ (2) bekezdésében foglaltaknak megfelelően ezennel kijelentem, hogy az ajánlati felhívásban, az ajánlatkérési dokumentációban, valamint a szerződésben foglalt valamennyi feltételt megismertük, megérettük és azokat a jelen nyilatkozattal elfogadjuk. </w:t>
      </w:r>
      <w:r>
        <w:rPr/>
        <w:t>Nyertességünk esetén a jelen közbeszerzési eljárás alapján megkötött szerződés teljesítése céljából, e szerződésen alapuló szerződéseinkben saját magunkra vonatkozó kötelezettségként vállaljuk a Kbt. 305. § (1)-(3) bekezdése, és a 306/A § (1) és (2) bekezdése szerinti előírások érvényesítésé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yilatkozom továbbá, hogy ajánlattevő a kis- és középvállalkozásokról, fejlődésük támogatásáról szóló törvény szerint </w:t>
      </w:r>
      <w:r>
        <w:rPr>
          <w:i/>
          <w:iCs/>
        </w:rPr>
        <w:t>mikro-, kis- vagy középvállalkozásnak</w:t>
      </w:r>
      <w:r>
        <w:rPr/>
        <w:t>* minősül.</w:t>
      </w:r>
    </w:p>
    <w:p>
      <w:pPr>
        <w:pStyle w:val="Normal"/>
        <w:tabs>
          <w:tab w:val="clear" w:pos="709"/>
          <w:tab w:val="left" w:pos="4140" w:leader="none"/>
          <w:tab w:val="left" w:pos="7920" w:leader="underscor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Ennek megfelelően a szerződést – amennyiben, mint nyertes ajánlattevő kiválasztásra kerülünk – a jelen ajánlatban megjelölt </w:t>
      </w:r>
      <w:r>
        <w:rPr>
          <w:b/>
          <w:bCs/>
          <w:color w:val="000000"/>
        </w:rPr>
        <w:t>konténerszállító gépjármű</w:t>
      </w:r>
      <w:r>
        <w:rPr>
          <w:color w:val="000000"/>
        </w:rPr>
        <w:t xml:space="preserve"> (gyártási év: </w:t>
      </w:r>
      <w:r>
        <w:rPr/>
        <w:t>…………….., a gépjármű futási teljesítménye …………… km, vállalt garancia ……… hónap) átadásával ………………………. Ft+ÁFA ellenszolgáltatásért teljesítjük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Szvegtrzs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lWeb"/>
        <w:tabs>
          <w:tab w:val="clear" w:pos="709"/>
          <w:tab w:val="left" w:pos="5220" w:leader="none"/>
          <w:tab w:val="left" w:pos="8460" w:leader="dot"/>
        </w:tabs>
        <w:spacing w:before="120" w:after="120"/>
        <w:rPr/>
      </w:pPr>
      <w:r>
        <w:rPr/>
        <w:tab/>
        <w:tab/>
      </w:r>
    </w:p>
    <w:p>
      <w:pPr>
        <w:pStyle w:val="CharCharChar1Char"/>
        <w:tabs>
          <w:tab w:val="clear" w:pos="709"/>
          <w:tab w:val="center" w:pos="6804" w:leader="none"/>
        </w:tabs>
        <w:spacing w:lineRule="auto" w:line="240" w:before="0" w:after="0"/>
        <w:rPr>
          <w:szCs w:val="24"/>
          <w:lang w:val="hu-HU" w:eastAsia="hu-HU"/>
        </w:rPr>
      </w:pPr>
      <w:r>
        <w:rPr>
          <w:szCs w:val="24"/>
          <w:lang w:val="hu-HU" w:eastAsia="hu-HU"/>
        </w:rPr>
        <w:t xml:space="preserve"> </w:t>
      </w:r>
      <w:r>
        <w:rPr>
          <w:szCs w:val="24"/>
          <w:lang w:val="hu-HU" w:eastAsia="hu-HU"/>
        </w:rPr>
        <w:tab/>
        <w:t>az ajánlattevő cégszerű aláírása</w:t>
      </w:r>
    </w:p>
    <w:p>
      <w:pPr>
        <w:pStyle w:val="Normal"/>
        <w:tabs>
          <w:tab w:val="clear" w:pos="709"/>
          <w:tab w:val="center" w:pos="6804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  <w:t>* A nem kívánt törlendő.</w:t>
      </w:r>
      <w:r>
        <w:br w:type="page"/>
      </w:r>
    </w:p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számú nyomtatvány ’B’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 xml:space="preserve">az ajánlattevő részéről </w:t>
      </w:r>
      <w:r>
        <w:rPr>
          <w:color w:val="000000"/>
        </w:rPr>
        <w:t>(</w:t>
      </w:r>
      <w:r>
        <w:rPr>
          <w:b/>
          <w:bCs/>
          <w:color w:val="000000"/>
        </w:rPr>
        <w:t>a Kbt. 70.§ - ának (2) bekezdése alapján)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Alulírott ………………………………….., mint a(z) ………………………………………</w:t>
        <w:br/>
        <w:t xml:space="preserve">……………………………………….(székhely:…………………………………………….) ajánlattevő cégjegyzésre jogosult képviselője – az ajánlati felhívásban, az ajánlatkérési dokumentációban és a szerződésben foglalt valamennyi formai és tartalmi követelmény, utasítás, kikötés és műszaki leírás gondos áttekintése után – a Kbt. 70.§ (2) bekezdésében foglaltaknak megfelelően ezennel kijelentem, hogy az ajánlati felhívásban, az ajánlatkérési dokumentációban, valamint a szerződésben foglalt valamennyi feltételt megismertük, megérettük és azokat a jelen nyilatkozattal elfogadjuk. </w:t>
      </w:r>
      <w:r>
        <w:rPr/>
        <w:t>Nyertességünk esetén a jelen közbeszerzési eljárás alapján megkötött szerződés teljesítése céljából, e szerződésen alapuló szerződéseinkben saját magunkra vonatkozó kötelezettségként vállaljuk a Kbt. 305. § (1)-(3) bekezdése, és a 306/A § (1) és (2) bekezdése szerinti előírások érvényesítésé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yilatkozom továbbá, hogy ajánlattevő a kis- és középvállalkozásokról, fejlődésük támogatásáról szóló törvény szerint </w:t>
      </w:r>
      <w:r>
        <w:rPr>
          <w:i/>
          <w:iCs/>
        </w:rPr>
        <w:t>mikro-, kis- vagy középvállalkozásnak</w:t>
      </w:r>
      <w:r>
        <w:rPr/>
        <w:t>* minősül.</w:t>
      </w:r>
    </w:p>
    <w:p>
      <w:pPr>
        <w:pStyle w:val="Normal"/>
        <w:tabs>
          <w:tab w:val="clear" w:pos="709"/>
          <w:tab w:val="left" w:pos="4140" w:leader="none"/>
          <w:tab w:val="left" w:pos="7920" w:leader="underscor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Ennek megfelelően a szerződést – amennyiben, mint nyertes ajánlattevő kiválasztásra kerülünk – a jelen ajánlatban megjelölt </w:t>
      </w:r>
      <w:r>
        <w:rPr>
          <w:b/>
          <w:bCs/>
          <w:color w:val="000000"/>
        </w:rPr>
        <w:t>konténerszállító pótkocsi</w:t>
      </w:r>
      <w:r>
        <w:rPr>
          <w:color w:val="000000"/>
        </w:rPr>
        <w:t xml:space="preserve"> (gyártási év: </w:t>
      </w:r>
      <w:r>
        <w:rPr/>
        <w:t>…………….., vállalt garancia ……… hónap) átadásával ………………………. Ft+ÁFA ellenszolgáltatásért teljesítjük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Szvegtrzs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lWeb"/>
        <w:tabs>
          <w:tab w:val="clear" w:pos="709"/>
          <w:tab w:val="left" w:pos="5220" w:leader="none"/>
          <w:tab w:val="left" w:pos="8460" w:leader="dot"/>
        </w:tabs>
        <w:spacing w:before="120" w:after="120"/>
        <w:rPr/>
      </w:pPr>
      <w:r>
        <w:rPr/>
        <w:tab/>
        <w:tab/>
      </w:r>
    </w:p>
    <w:p>
      <w:pPr>
        <w:pStyle w:val="CharCharChar1Char"/>
        <w:tabs>
          <w:tab w:val="clear" w:pos="709"/>
          <w:tab w:val="center" w:pos="6804" w:leader="none"/>
        </w:tabs>
        <w:spacing w:lineRule="auto" w:line="240" w:before="0" w:after="0"/>
        <w:rPr>
          <w:szCs w:val="24"/>
          <w:lang w:val="hu-HU" w:eastAsia="hu-HU"/>
        </w:rPr>
      </w:pPr>
      <w:r>
        <w:rPr>
          <w:szCs w:val="24"/>
          <w:lang w:val="hu-HU" w:eastAsia="hu-HU"/>
        </w:rPr>
        <w:t xml:space="preserve"> </w:t>
      </w:r>
      <w:r>
        <w:rPr>
          <w:szCs w:val="24"/>
          <w:lang w:val="hu-HU" w:eastAsia="hu-HU"/>
        </w:rPr>
        <w:tab/>
        <w:t>az ajánlattevő cégszerű aláírása</w:t>
      </w:r>
    </w:p>
    <w:p>
      <w:pPr>
        <w:pStyle w:val="Normal"/>
        <w:tabs>
          <w:tab w:val="clear" w:pos="709"/>
          <w:tab w:val="center" w:pos="6804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  <w:t>* A nem kívánt törlendő.</w:t>
      </w:r>
      <w:r>
        <w:br w:type="page"/>
      </w:r>
    </w:p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 a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 változat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ulírott a(z) ……………………………………………………….,ajánlattevő nevében és képviseletében eljárva a közbeszerzés azon részét, amellyel összefüggésben harmadik személlyel nyertességünk esetén szerződést fogunk kötni az alábbiakban jelölöm meg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Normal"/>
        <w:spacing w:lineRule="auto" w:line="360" w:before="84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760" w:after="0"/>
        <w:jc w:val="both"/>
        <w:rPr/>
      </w:pPr>
      <w:r>
        <w:rPr>
          <w:color w:val="000000"/>
        </w:rPr>
        <w:t>(</w:t>
      </w:r>
      <w:r>
        <w:rPr>
          <w:color w:val="000000"/>
          <w:sz w:val="16"/>
        </w:rPr>
        <w:t xml:space="preserve">Megjegyzés: Az Ajánlattevőnek, ha nyertessége esetén harmadik személlyel kíván szerződést kötni, akkor az „A” változat szerinti nyilatkozatban meg kell jelölnie a közbeszerzés azon részét, amellyel összefüggésben harmadik személlyel szerződést fog kötn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6"/>
        </w:rPr>
        <w:t>A harmadik személyt, szervezetet nem kell megnevezni. Ha az Ajánlattevő nem kíván harmadik személlyel szerződést kötni, úgy a „B” változat szerinti nemleges nyilatkozatot kell benyújtania.)</w:t>
      </w:r>
      <w:r>
        <w:br w:type="page"/>
      </w:r>
    </w:p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számú nyomtatvány „B” változat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Nyilatkozat a Kbt. 71.§ (1) bekezdés a) pontja szerint</w:t>
      </w:r>
    </w:p>
    <w:p>
      <w:pPr>
        <w:pStyle w:val="Szvegtrzs2"/>
        <w:spacing w:before="0" w:after="8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B változat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lulírott a(z) …………………………………………………ajánlattevő nevében és képviseletében eljárva akként nyilatkozom, hogy nyertességünk esetén a szerződés teljesítése érdekében nem fogunk harmadik személlyel szerződést kötni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Normal"/>
        <w:spacing w:lineRule="auto" w:line="360" w:before="1080" w:after="0"/>
        <w:rPr/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4440" w:after="0"/>
        <w:jc w:val="both"/>
        <w:rPr/>
      </w:pPr>
      <w:r>
        <w:rPr>
          <w:color w:val="000000"/>
        </w:rPr>
        <w:t>(</w:t>
      </w:r>
      <w:r>
        <w:rPr>
          <w:color w:val="000000"/>
          <w:sz w:val="16"/>
        </w:rPr>
        <w:t xml:space="preserve">Megjegyzés: Az Ajánlattevőnek, ha nyertessége esetén harmadik személlyel kíván szerződést kötni, akkor az „A” változat szerinti nyilatkozatban meg kell jelölnie a közbeszerzés azon részét, amellyel összefüggésben harmadik személlyel szerződést fog kötni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</w:rPr>
        <w:t>A harmadik személyt, szervezetet nem kell megnevezni. Ha az Ajánlattevő nem kíván harmadik személlyel szerződést kötni, úgy a „B” változat szerinti nemleges nyilatkozatot kell benyújtania.)</w:t>
      </w:r>
      <w:r>
        <w:br w:type="page"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16"/>
          <w:szCs w:val="16"/>
        </w:rPr>
        <w:t>4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b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A változat)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t>Alulírott a(z) ………………………………… ajánlattevő nevében és képviseletében eljárva kijelentem, hogy társaságunk nyertessége esetén a szerződés teljesítéséhez a közbeszerzés értékének 10 % - át meghaladó mértékben az alábbiakban megjelölt alvállalkozó(ka)t kívánja igénybe venni a közbeszerzés alábbiakban megjelölt részében (részeiben):</w:t>
      </w:r>
    </w:p>
    <w:p>
      <w:pPr>
        <w:pStyle w:val="Normal"/>
        <w:spacing w:lineRule="auto" w:line="720" w:before="720" w:after="0"/>
        <w:rPr/>
      </w:pPr>
      <w:r>
        <w:rPr/>
        <w:t>Az alvállalkozó neve:………………………………………………………...……….</w:t>
        <w:br/>
        <w:t>Az alvállalkozó címe:…………………………………………………………………</w:t>
        <w:br/>
        <w:t>A közbeszerzés részének megnevezése:………………………………………………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Normal"/>
        <w:spacing w:lineRule="auto" w:line="360" w:before="96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120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>(Megjegyzés: Több – a közbeszerzés értékének 10 % - át meghaladó mértékben igénybe venni kívánt alvállalkozó esetén valamennyi ilyen alvállalkozót meg kell jelölni, a listát szükség szerint bővítv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6"/>
        </w:rPr>
        <w:t>Ha az Ajánlattevő nem kíván a közbeszerzés értékének 10 % - át meghaladó mértékben alvállalkozót igénybe venni a szerződés teljesítéséhez, úgy a „B” változat szerinti nemleges nyilatkozatot kell benyújtania.)</w:t>
      </w:r>
      <w:r>
        <w:br w:type="page"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16"/>
          <w:szCs w:val="16"/>
        </w:rPr>
        <w:t>4. számú nyomtatvány „B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b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B változat)</w:t>
      </w:r>
    </w:p>
    <w:p>
      <w:pPr>
        <w:pStyle w:val="Normal"/>
        <w:spacing w:lineRule="auto" w:line="360"/>
        <w:jc w:val="both"/>
        <w:rPr/>
      </w:pPr>
      <w:r>
        <w:rPr/>
        <w:t xml:space="preserve">Alulírott a(z) ………………………………… ajánlattevő nevében és képviseletében eljárva kijelentem, </w:t>
      </w:r>
      <w:r>
        <w:rPr>
          <w:color w:val="000000"/>
        </w:rPr>
        <w:t xml:space="preserve">hogy nyertességünk esetén a szerződés teljesítése érdekében nem fogunk </w:t>
      </w:r>
      <w:r>
        <w:rPr/>
        <w:t xml:space="preserve">a közbeszerzés értékének 10 % - át meghaladó mértékben </w:t>
      </w:r>
      <w:r>
        <w:rPr>
          <w:color w:val="000000"/>
        </w:rPr>
        <w:t>harmadik személlyel szerződést kötni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tárgyában megindított közbeszerzési eljárásban, az ajánlat részeként teszem.</w:t>
      </w:r>
    </w:p>
    <w:p>
      <w:pPr>
        <w:pStyle w:val="Normal"/>
        <w:spacing w:lineRule="auto" w:line="360" w:before="96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4080" w:after="0"/>
        <w:jc w:val="both"/>
        <w:rPr/>
      </w:pPr>
      <w:r>
        <w:rPr>
          <w:color w:val="000000"/>
          <w:sz w:val="16"/>
        </w:rPr>
        <w:t>(Megjegyzés: A közbeszerzés értékének 10 % - át meghaladó mértékben igénybe venni kívánt alvállalkozó esetén az „A” változat szerinti nyilatkozatot kell kitölteni, csato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6"/>
        </w:rPr>
        <w:t>Ha az Ajánlattevő nem kíván a közbeszerzés értékének 10 % - át meghaladó mértékben alvállalkozót igénybe venni a szerződés teljesítéséhez, úgy a „B” változat szerinti nemleges nyilatkozatot kell benyújtania.)</w:t>
      </w:r>
      <w:r>
        <w:br w:type="page"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16"/>
          <w:szCs w:val="16"/>
        </w:rPr>
        <w:t>5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c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A változat)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t>Alulírott a(z) ………………………………… ajánlattevő nevében és képviseletében eljárva kijelentem, hogy társaságunk a szerződés teljesítéséhez szükséges alkalmasság igazolása érdekében az alábbiakban megjelölt szervezet(ek) alábbiakban megjelölt erőforrására (erőforrásaira) kíván támaszkodni:</w:t>
      </w:r>
    </w:p>
    <w:p>
      <w:pPr>
        <w:pStyle w:val="Normal"/>
        <w:spacing w:lineRule="auto" w:line="720" w:before="720" w:after="0"/>
        <w:rPr/>
      </w:pPr>
      <w:r>
        <w:rPr/>
        <w:t>Az erőforrást nyújtó neve:…………………………………………………...……….</w:t>
        <w:br/>
        <w:t>Az erőforrást nyújtó címe:……………………………………………………………</w:t>
        <w:br/>
        <w:t>Az erőforrás megnevezése:……………………………………………………..……</w:t>
      </w:r>
    </w:p>
    <w:p>
      <w:pPr>
        <w:pStyle w:val="Normal"/>
        <w:spacing w:lineRule="auto" w:line="360" w:before="240" w:after="120"/>
        <w:rPr>
          <w:color w:val="000000"/>
        </w:rPr>
      </w:pPr>
      <w:r>
        <w:rPr>
          <w:color w:val="000000"/>
        </w:rPr>
        <w:t>Az erőforrás igénybevételét a Kbt. 65.§ (3)-(4) bekezdése szerint külön igazolom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beszerzésének tárgyában megindított közbeszerzési eljárásban, az ajánlat részeként teszem.</w:t>
      </w:r>
    </w:p>
    <w:p>
      <w:pPr>
        <w:pStyle w:val="Normal"/>
        <w:spacing w:lineRule="auto" w:line="360" w:before="48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 w:before="60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(Megjegyzés: Több – erőforrást nyújtó szervezet igénybe vétele esetén valamennyi ilyen szervezetet meg kell jelölni, a listát szükség szerint bővítv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6"/>
        </w:rPr>
        <w:t>Ha az Ajánlattevő nem kíván erőforrást nyújtó szervezetet igénybe venni, úgy a „B” változat szerinti nemleges nyilatkozatot kell benyújtania.)</w:t>
      </w:r>
      <w:r>
        <w:br w:type="page"/>
      </w:r>
    </w:p>
    <w:p>
      <w:pPr>
        <w:pStyle w:val="Heading2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számú nyomtatvány „B” változat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Nyilatkozat a Kbt. 71.§ (1) bekezdés. c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B változat)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t>Alulírott a(z) ………………………………………………… ajánlattevő nevében és képviseletében eljárva nyilatkozom arról, hogy társaságunk a szerződés teljesítéséhez szükséges alkalmasság igazolása érdekében nem vesz igénybe a Kbt. 65.§ (3) bekezdése szerinti erőforrást nyújtó szerveztet.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beszerzésének tárgyában megindított közbeszerzési eljárásban, az ajánlat részeként teszem.</w:t>
      </w:r>
    </w:p>
    <w:p>
      <w:pPr>
        <w:pStyle w:val="Normal"/>
        <w:spacing w:lineRule="auto" w:line="360" w:before="120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 w:before="336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>(Megjegyzés: Az Ajánlattevőnek, amennyiben a szerződés teljesítéséhez szükséges alkalmasság igazolása érdekében igénybe kíván venni a Kbt. 65.§ (3) bekezdése szerinti erőforrást nyújtó szerveztet, az „A” változat szerinti nyilatkozatot kell kitölt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</w:rPr>
        <w:t>Ha az Ajánlattevő nem kíván erőforrást nyújtó szervezetet igénybe venni, úgy a „B” változat szerinti nemleges nyilatkozatot kell benyújtania.)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 w:val="16"/>
          <w:szCs w:val="16"/>
        </w:rPr>
        <w:t>6. számú nyomtatvány</w:t>
      </w:r>
    </w:p>
    <w:p>
      <w:pPr>
        <w:pStyle w:val="Normal"/>
        <w:spacing w:before="240" w:after="10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240" w:after="1080"/>
        <w:jc w:val="center"/>
        <w:rPr>
          <w:b/>
          <w:b/>
          <w:sz w:val="28"/>
          <w:szCs w:val="28"/>
        </w:rPr>
      </w:pPr>
      <w:r>
        <w:rPr>
          <w:b/>
        </w:rPr>
        <w:t>Nyilatkozat a kizáró okokkal kapcsolatos igazolások benyújtásáról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……………… ajánlattevő nevében és képviseletében eljárva nyilatkozom arról, hogy az Ajánlati felhívás III.2.1) pontjában megjelölt kizáró okokkal kapcsolatos igazolásoka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az ajánlattal együtt, annak részeként nyújtom be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a Kbt. 63.§ (1) bekezdés b) pontja alapján az eredményhirdetést követő 8 napon belül nyújtom be, az ajánlatban külön nyilatkozatot teszek a kizáró okok fenn nem állásáról*</w:t>
      </w:r>
    </w:p>
    <w:p>
      <w:pPr>
        <w:pStyle w:val="Normal"/>
        <w:spacing w:lineRule="auto" w:line="360" w:before="240" w:after="120"/>
        <w:jc w:val="both"/>
        <w:rPr/>
      </w:pPr>
      <w:r>
        <w:rPr>
          <w:color w:val="000000"/>
        </w:rPr>
        <w:t xml:space="preserve">Jelen nyilatkozatot a </w:t>
      </w:r>
      <w:r>
        <w:rPr>
          <w:b/>
          <w:bCs/>
        </w:rPr>
        <w:t>TiszaSzolg 2004 Kft.</w:t>
      </w:r>
      <w:r>
        <w:rPr>
          <w:color w:val="000000"/>
        </w:rPr>
        <w:t xml:space="preserve">, mint ajánlatkérő által kiírt </w:t>
      </w:r>
      <w:r>
        <w:rPr>
          <w:b/>
        </w:rPr>
        <w:t>„</w:t>
      </w:r>
      <w:r>
        <w:rPr>
          <w:b/>
          <w:bCs/>
        </w:rPr>
        <w:t>Konténerszállító gépjármű és konténerszállító pótkocsi beszerzése</w:t>
      </w:r>
      <w:r>
        <w:rPr>
          <w:b/>
        </w:rPr>
        <w:t>”</w:t>
      </w:r>
      <w:r>
        <w:rPr/>
        <w:t xml:space="preserve"> beszerzésének tárgyában megindított közbeszerzési eljárásban, az ajánlat részeként teszem.</w:t>
      </w:r>
    </w:p>
    <w:p>
      <w:pPr>
        <w:pStyle w:val="Normal"/>
        <w:spacing w:lineRule="auto" w:line="360" w:before="120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9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  <w:t>* A nem kívánt törlendő.</w:t>
      </w:r>
    </w:p>
    <w:p>
      <w:pPr>
        <w:pStyle w:val="Normal"/>
        <w:spacing w:before="12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>Az ajánlatban ezt a nyilatkozatot az Ajánlati felhívás III.2.1) pontjában meghatározott szervezeteknek külön – külön kell megtenniük. Ezen nyilatkozat tartalmának megfelelő iratokat szintén külön – külön kell az ajánlatba becsatolniuk.</w:t>
      </w:r>
      <w:r>
        <w:br w:type="page"/>
      </w:r>
    </w:p>
    <w:p>
      <w:pPr>
        <w:pStyle w:val="Heading2"/>
        <w:spacing w:before="240" w:after="60"/>
        <w:rPr/>
      </w:pPr>
      <w:r>
        <w:rPr>
          <w:color w:val="000000"/>
          <w:sz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számú nyomtatvány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nőrző li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60"/>
        <w:gridCol w:w="90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highlight w:val="lightGray"/>
              </w:rPr>
            </w:pPr>
            <w:r>
              <w:rPr/>
              <w:t>Fedől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>Tartalomjegyzé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/>
              <w:t>AJÁNLATI ADATLAP (felolvasóla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Char"/>
              <w:spacing w:lineRule="auto" w:line="240" w:before="0" w:after="0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NYILATKOZAT az ajánlattevő részéről (a Kbt. 70.§ (2) bekezdése alapján) (A változat az 1. részajánlat vonatkozásáb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Char"/>
              <w:spacing w:lineRule="auto" w:line="240" w:before="0" w:after="0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NYILATKOZAT az ajánlattevő részéről (a Kbt. 70.§ (2) bekezdése alapján) (B változat az 1. részajánlat vonatkozásáb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Nyilatkozat a Kbt. 71.§ (1) bekezdés a) pontja szerint (A vagy B változ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yilatkozat a Kbt. 71.§ (1) bekezdés b) pontja szerint (A vagy B változ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atkozat a Kbt. 71.§ (1) bekezdés c) pontja szerint (A vagy B változ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>Nyilatkozat az alvállalkozókról a kizáró okok vonatkozásá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"/>
              <w:spacing w:lineRule="auto" w:line="360" w:before="0" w:after="0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Nyilatkozat a kizáró okokkal kapcsolatos igazolások benyújtásáró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Nyilatkozat(ok), igazolás(ok) a Kbt. 60.§ (1) bekezdés alapján a Kbt. 63.§ szer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., 2007., 2008. évi </w:t>
            </w:r>
            <w:r>
              <w:rPr>
                <w:color w:val="000000"/>
              </w:rPr>
              <w:t>számviteli</w:t>
            </w:r>
            <w:r>
              <w:rPr>
                <w:color w:val="000000"/>
                <w:sz w:val="22"/>
                <w:szCs w:val="22"/>
              </w:rPr>
              <w:t xml:space="preserve"> jogszabályok szerinti beszámoló(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 xml:space="preserve">A konténerszállító gépjármű hidraulikus rakodó berendezésének magyar nyelvű gépkönyve </w:t>
            </w:r>
            <w:r>
              <w:rPr>
                <w:i/>
                <w:iCs/>
                <w:szCs w:val="20"/>
              </w:rPr>
              <w:t>(1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A konténerszállító gépjárműről 4 irányból készített fényképek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(1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 xml:space="preserve">A konténerszállító pótkocsi gépkönyvének vagy használati (kezelési) útmutatójának másolata </w:t>
            </w:r>
            <w:r>
              <w:rPr>
                <w:i/>
                <w:iCs/>
                <w:szCs w:val="20"/>
              </w:rPr>
              <w:t>(2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 xml:space="preserve">A konténerszállító pótkocsiról 4 irányból készített fényképek </w:t>
            </w:r>
            <w:r>
              <w:rPr>
                <w:i/>
                <w:iCs/>
                <w:szCs w:val="20"/>
              </w:rPr>
              <w:t>(2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lightGray"/>
              </w:rPr>
            </w:pPr>
            <w:r>
              <w:rPr/>
              <w:t>Aláírási címpéld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Char"/>
              <w:spacing w:lineRule="auto" w:line="360" w:before="0" w:after="0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Közös ajánlattétel esetén az Ajánlattevők megállapod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z ajánlatkérő számára megküldött regisztrációs l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töltött és cégszerűen aláírt adásvételi szerződés - tervezet</w:t>
            </w:r>
            <w:r>
              <w:rPr>
                <w:i/>
                <w:iCs/>
                <w:szCs w:val="20"/>
              </w:rPr>
              <w:t xml:space="preserve"> (1. részajánlat vonatkozásáb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töltött és cégszerűen aláírt adásvételi szerződés - tervezet</w:t>
            </w:r>
            <w:r>
              <w:rPr>
                <w:i/>
                <w:iCs/>
                <w:szCs w:val="20"/>
              </w:rPr>
              <w:t xml:space="preserve"> (1. részajánlat vonatkozásáb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 konténerszállító gépjármű főbb műszaki paramétereinek rövid szöveges ismertetése </w:t>
            </w:r>
            <w:r>
              <w:rPr>
                <w:i/>
                <w:iCs/>
                <w:szCs w:val="20"/>
              </w:rPr>
              <w:t>(1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nténerszállító pótkocsi főbb műszaki paramétereinek rövid szöveges ismertetése </w:t>
            </w:r>
            <w:r>
              <w:rPr>
                <w:i/>
                <w:iCs/>
                <w:szCs w:val="20"/>
              </w:rPr>
              <w:t>(2. részajánlat eseté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 ajánlat minden oldala szignálva van, az oldalszámozás folyama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ok példányszáma: (1 eredeti, 2 másolati)</w:t>
              <w:br/>
              <w:t>Feltüntetve, hogy eredeti illetve, hogy másol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/>
        <w:t>X = a Kbt. 4.§ 9/A. pontja szerinti körülmények fennállása esetén hamis nyilatkozatnak minősülnek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Munkájuk segítésére szolgál az „Ellenőrző lista” amellyel a beadás előtt ellenőrizhetik, hogy valamennyi szükséges iratot csatoltak az ajánlatukhoz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fejezet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ÁS-VÉTELI SZERZŐDÉS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(tervezet)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(konténerszállító gépjármű)</w:t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mely létrejött egyrészről a:</w:t>
        <w:tab/>
      </w:r>
      <w:r>
        <w:rPr>
          <w:b/>
        </w:rPr>
        <w:t>TiszaSzolg 2004 Kft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Székhelye: 3580 Tiszaújváros, Tisza út 2/a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Cégjegyzékszáma: Cg. 05-09-002486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Adószáma:</w:t>
        <w:tab/>
        <w:t>11064686-2-05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Bankszámla szám: OTP Bank Nyrt. 11734114-20646893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Képviseli: Marozsák Péter ügyvezető igazgató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 xml:space="preserve">mint vevő (a továbbiakban: </w:t>
      </w:r>
      <w:r>
        <w:rPr>
          <w:b/>
          <w:bCs/>
        </w:rPr>
        <w:t>Vevő</w:t>
      </w:r>
      <w:r>
        <w:rPr/>
        <w:t>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ásrészről a:</w:t>
        <w:tab/>
        <w:tab/>
        <w:tab/>
        <w:t>Cég neve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Székhelye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Cégjegyzékszáma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Adószáma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Képviseli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 xml:space="preserve">mint eladó (a továbbiakban: </w:t>
      </w:r>
      <w:r>
        <w:rPr>
          <w:b/>
        </w:rPr>
        <w:t>Eladó</w:t>
      </w:r>
      <w:r>
        <w:rPr/>
        <w:t>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auto" w:line="360" w:before="120" w:after="0"/>
        <w:ind w:right="-567" w:hanging="0"/>
        <w:rPr/>
      </w:pPr>
      <w:r>
        <w:rPr/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>- továbbiakban együttesen „Felek” – között az alulírott helyen és napon az alábbi feltételek mellett: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Vevő, mint ajánlatkérő a közbeszerzésekről szóló 2003. CXXIX. törvény (a továbbiakban: Kbt.) VI. fejezete szerinti közbeszerzési eljárást indított </w:t>
      </w:r>
      <w:r>
        <w:rPr>
          <w:b/>
          <w:i/>
        </w:rPr>
        <w:t xml:space="preserve">„Konténerszállító gépjármű és konténerszállító pótkocsi beszerzése” </w:t>
      </w:r>
      <w:r>
        <w:rPr/>
        <w:t>tárgyában. Az eljárás során a nyertes Ajánlattevő Eladó lett. A közbeszerzési eljárás során keletkezett iratokat (ajánlati felhívás, dokumentáció, ajánlattevő ajánlata) úgy kell tekintetni, mint amelyek a jelen szerződés elválaszthatatlan részét képezik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1.) </w:t>
      </w:r>
      <w:r>
        <w:rPr>
          <w:b/>
        </w:rPr>
        <w:t>Eladó</w:t>
      </w:r>
      <w:r>
        <w:rPr/>
        <w:t xml:space="preserve"> eladja, </w:t>
      </w:r>
      <w:r>
        <w:rPr>
          <w:b/>
        </w:rPr>
        <w:t>Vevő</w:t>
      </w:r>
      <w:r>
        <w:rPr/>
        <w:t xml:space="preserve"> pedig megvásárolja az </w:t>
      </w:r>
      <w:r>
        <w:rPr>
          <w:b/>
        </w:rPr>
        <w:t>Eladó</w:t>
      </w:r>
      <w:r>
        <w:rPr/>
        <w:t xml:space="preserve"> tulajdonában lévő, ……….. forgalmi rendszámú ………………….. típusú (motorszám:……………………, alvázszám:…………..........) tehergépjárművet, ………………… típusú, ……………….. gyártási számú konténerszállító felépítménnyel (a továbbiakban: gépjármű) az </w:t>
      </w:r>
      <w:r>
        <w:rPr>
          <w:b/>
        </w:rPr>
        <w:t>Eladó</w:t>
      </w:r>
      <w:r>
        <w:rPr/>
        <w:t xml:space="preserve"> nyertes ajánlatában ismertetett, üzemképes állapotban.</w:t>
      </w:r>
    </w:p>
    <w:p>
      <w:pPr>
        <w:pStyle w:val="Normal"/>
        <w:spacing w:lineRule="auto" w:line="360" w:before="120" w:after="0"/>
        <w:ind w:right="70" w:hanging="0"/>
        <w:rPr/>
      </w:pPr>
      <w:r>
        <w:rPr/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>2.) Az 1.) pontban körülírt gépjármű vételára ………………. HUF + ÁFA, azaz …………………………….……… HUF + ÁFA, mely összeget Vevő átutalással, a gépjármű átadást követően harminc napos fizetési határidővel kiállított számla alapján egyenlíti ki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>3.) Az adásvétel tárgyát képező gépjármű átadás-átvételére a szerződés aláírásától számított harminc napon belül kerül sor a TiszaSzolg 2004 Kft. telephelyén (3580 Tiszaújváros, Tisza út 2/A), a mellékletben szereplő átadás-átvételi jegyzőkönyven foglaltak szerint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4.) </w:t>
      </w:r>
      <w:r>
        <w:rPr>
          <w:b/>
        </w:rPr>
        <w:t>Eladó</w:t>
      </w:r>
      <w:r>
        <w:rPr/>
        <w:t xml:space="preserve"> a gépjárművel együtt köteles átadni a gépjármű érvényes, forgalmi engedélyét, törzskönyvét, használati útmutatóját, a KRESZ szerinti kötelező tartozékokat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5.) Az </w:t>
      </w:r>
      <w:r>
        <w:rPr>
          <w:b/>
        </w:rPr>
        <w:t>Eladó</w:t>
      </w:r>
      <w:r>
        <w:rPr/>
        <w:t xml:space="preserve"> a gépjármű per-, teher-, és igénymentességéért szavatol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6.) </w:t>
      </w:r>
      <w:r>
        <w:rPr>
          <w:b/>
        </w:rPr>
        <w:t>Eladó</w:t>
      </w:r>
      <w:r>
        <w:rPr/>
        <w:t xml:space="preserve"> a gépjármű esetleges hibáiért ……… hónap garanciát vállal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7.) </w:t>
      </w:r>
      <w:r>
        <w:rPr>
          <w:b/>
        </w:rPr>
        <w:t>Felek</w:t>
      </w:r>
      <w:r>
        <w:rPr/>
        <w:t xml:space="preserve"> kijelentik, hogy a vételár teljes kiegyenlítésével a tulajdonjog a </w:t>
      </w:r>
      <w:r>
        <w:rPr>
          <w:b/>
        </w:rPr>
        <w:t>Vevőre</w:t>
      </w:r>
      <w:r>
        <w:rPr/>
        <w:t xml:space="preserve"> átszáll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 xml:space="preserve">8.) </w:t>
      </w:r>
      <w:r>
        <w:rPr>
          <w:b/>
        </w:rPr>
        <w:t>Eladó</w:t>
      </w:r>
      <w:r>
        <w:rPr/>
        <w:t xml:space="preserve"> köteles a gépjármű tulajdonjogában bekövetkezett változást 15 napon belül a Közlekedési Igazgatási Hatóságnál (Okmányirodánál) bejelenteni. A tulajdonváltozás bejelentésével kapcsolatos költségek és a visszterhes vagyonátruházási illeték a </w:t>
      </w:r>
      <w:r>
        <w:rPr>
          <w:b/>
        </w:rPr>
        <w:t>Vevőt</w:t>
      </w:r>
      <w:r>
        <w:rPr/>
        <w:t xml:space="preserve"> terhel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 xml:space="preserve">9.) </w:t>
      </w:r>
      <w:r>
        <w:rPr>
          <w:b/>
        </w:rPr>
        <w:t>Eladó</w:t>
      </w:r>
      <w:r>
        <w:rPr/>
        <w:t xml:space="preserve"> a terhére felróható késedelem esetén a gépjármű nettó vételárára vetített, napi 0,25% késedelmi kötbért köteles fizetni. </w:t>
      </w:r>
      <w:r>
        <w:rPr>
          <w:b/>
        </w:rPr>
        <w:t>Vevő</w:t>
      </w:r>
      <w:r>
        <w:rPr/>
        <w:t xml:space="preserve"> az </w:t>
      </w:r>
      <w:r>
        <w:rPr>
          <w:b/>
        </w:rPr>
        <w:t>Eladó</w:t>
      </w:r>
      <w:r>
        <w:rPr/>
        <w:t xml:space="preserve"> késedelme miatt akkor állhat el a szerződéstől, ha a késedelem meghaladta a 15 naptári napot. A szerződés </w:t>
      </w:r>
      <w:r>
        <w:rPr>
          <w:b/>
        </w:rPr>
        <w:t>Eladó</w:t>
      </w:r>
      <w:r>
        <w:rPr/>
        <w:t xml:space="preserve"> érdekkörében felmerült okból történő meghiúsulása esetén az </w:t>
      </w:r>
      <w:r>
        <w:rPr>
          <w:b/>
        </w:rPr>
        <w:t>Eladó</w:t>
      </w:r>
      <w:r>
        <w:rPr/>
        <w:t xml:space="preserve"> a gépjármű nettó vételárára vetített 20% meghiúsulási kötbér fizetésére köteles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>
          <w:bCs/>
        </w:rPr>
        <w:t xml:space="preserve">10.) </w:t>
      </w:r>
      <w:r>
        <w:rPr>
          <w:b/>
        </w:rPr>
        <w:t>Köztartozás mentesség igazolása: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>Az adózás rendjéről szóló 2003. évi XCII. törvény (továbbiakban: Art.) 36/A. §-a alapján a Kbt. szerinti ajánlatkérő és a nyertes ajánlattevő között megkötött szerződések alapján történő kifizetés csak akkor teljesíthető – visszatartási kötelezettség nélkül -, ha jogosul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spacing w:before="120" w:after="0"/>
        <w:ind w:left="360" w:right="70" w:hanging="341"/>
        <w:rPr/>
      </w:pPr>
      <w:r>
        <w:rPr>
          <w:rFonts w:cs="Times New Roman" w:ascii="Times New Roman" w:hAnsi="Times New Roman"/>
          <w:sz w:val="24"/>
        </w:rPr>
        <w:t xml:space="preserve">a kifizetés időpontját megelőzően átad, bemutat, vagy megküld egy – a kifizetés napjához viszonyítva – 30 napnál nem régebbi </w:t>
      </w:r>
      <w:r>
        <w:rPr>
          <w:rFonts w:cs="Times New Roman" w:ascii="Times New Roman" w:hAnsi="Times New Roman"/>
          <w:b/>
          <w:bCs/>
          <w:sz w:val="24"/>
        </w:rPr>
        <w:t>nemlegesnek minősülő együttes adóigazolást</w:t>
      </w:r>
      <w:r>
        <w:rPr>
          <w:rFonts w:cs="Times New Roman" w:ascii="Times New Roman" w:hAnsi="Times New Roman"/>
          <w:sz w:val="24"/>
        </w:rPr>
        <w:t>, amellyel igazolja, hogy az állami adóhatóságnál és a vámhatóságnál nyilvántartott köztartozása nincs, vag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spacing w:before="120" w:after="0"/>
        <w:ind w:left="360" w:right="70" w:hanging="341"/>
        <w:rPr/>
      </w:pPr>
      <w:r>
        <w:rPr>
          <w:rFonts w:cs="Times New Roman" w:ascii="Times New Roman" w:hAnsi="Times New Roman"/>
          <w:sz w:val="24"/>
        </w:rPr>
        <w:t xml:space="preserve">a kifizetés időpontjában szerepel a </w:t>
      </w:r>
      <w:r>
        <w:rPr>
          <w:rFonts w:cs="Times New Roman" w:ascii="Times New Roman" w:hAnsi="Times New Roman"/>
          <w:b/>
          <w:bCs/>
          <w:sz w:val="24"/>
        </w:rPr>
        <w:t>köztartozás mentes adózói adatbázisb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0"/>
        <w:ind w:right="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12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</w:rPr>
        <w:t>Amennyiben Vállalkozó nem igazolja köztartozás mentességét, Megbízó a kifizetést visszatartja. A visszatartási kötelezettség a számlában feltüntetett ÁFA-ra nem vonatkozik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 xml:space="preserve">11.) Amennyiben a </w:t>
      </w:r>
      <w:r>
        <w:rPr>
          <w:b/>
        </w:rPr>
        <w:t>Vevő</w:t>
      </w:r>
      <w:r>
        <w:rPr/>
        <w:t xml:space="preserve"> a szerződésen alapuló fizetési kötelezettségét késedelmesen teljesíti, a Ptk.301/A. §-ban meghatározott késedelmi kamatot köteles fizetn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 xml:space="preserve">12.) Jelen szerződés elválaszthatatlan részét képezi az </w:t>
      </w:r>
      <w:r>
        <w:rPr>
          <w:b/>
        </w:rPr>
        <w:t>Eladó</w:t>
      </w:r>
      <w:r>
        <w:rPr/>
        <w:t xml:space="preserve"> közbeszerzési eljárás során beadott ajánlatának eredeti példánya, továbbá a közbeszerzési eljárást megindító ajánlattételi felhívás, illetve ajánlatkérési dokumentáció. 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 xml:space="preserve">13.) </w:t>
      </w:r>
      <w:r>
        <w:rPr>
          <w:b/>
        </w:rPr>
        <w:t>Felek</w:t>
      </w:r>
      <w:r>
        <w:rPr/>
        <w:t xml:space="preserve"> a szerződésből eredő esetleges vitás kérdéseket megkísérlik tárgyalás útján rendezni, melynek eredménytelensége esetén a Tiszaújvárosi Városi Bíróság, illetve értékhatártól függően a Borsod-Abaúj-Zemplén Megyei Bíróság illetékességét kötik k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>14.) Jelen szerződésben nem szabályozott kérdésekben a Közbeszerzésekről szóló 2003. évi CXXIX. Törvény (Kbt.), a Polgári Törvénykönyvről szóló 1959. évi IV.törvény (Ptk.), valamint egyéb kapcsolódó jogszabályok rendelkezései az irányadóak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 xml:space="preserve">A szerződést a </w:t>
      </w:r>
      <w:r>
        <w:rPr>
          <w:b/>
        </w:rPr>
        <w:t>Felek</w:t>
      </w:r>
      <w:r>
        <w:rPr/>
        <w:t xml:space="preserve"> elolvasták, és mint akaratukkal mindenben megegyezőt, jóváhagyólag aláírták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both"/>
        <w:rPr/>
      </w:pPr>
      <w:r>
        <w:rPr/>
        <w:t>Tiszaújváros, 2009. …………. hó …… nap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70" w:hanging="0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70" w:hanging="0"/>
        <w:rPr>
          <w:b/>
          <w:b/>
        </w:rPr>
      </w:pPr>
      <w:r>
        <w:rPr>
          <w:b/>
        </w:rPr>
        <w:tab/>
        <w:tab/>
        <w:t>TiszaSzolg 2004 Kft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70" w:hanging="0"/>
        <w:rPr/>
      </w:pPr>
      <w:r>
        <w:rPr/>
        <w:tab/>
      </w:r>
      <w:r>
        <w:rPr>
          <w:b/>
        </w:rPr>
        <w:t>Eladó</w:t>
        <w:tab/>
        <w:t>Vevő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ADÁS-ÁTVÉTELI JEGYZŐKÖNYV</w:t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>
          <w:b/>
        </w:rPr>
        <w:t>Felek</w:t>
      </w:r>
      <w:r>
        <w:rPr/>
        <w:t xml:space="preserve"> ………………………… . napján adás-vételi szerződést kötöttek, melyben </w:t>
      </w:r>
      <w:r>
        <w:rPr>
          <w:b/>
        </w:rPr>
        <w:t>Eladó</w:t>
      </w:r>
      <w:r>
        <w:rPr/>
        <w:t xml:space="preserve"> eladta, </w:t>
      </w:r>
      <w:r>
        <w:rPr>
          <w:b/>
        </w:rPr>
        <w:t>Vevő</w:t>
      </w:r>
      <w:r>
        <w:rPr/>
        <w:t xml:space="preserve"> pedig megvásárolta az </w:t>
      </w:r>
      <w:r>
        <w:rPr>
          <w:b/>
        </w:rPr>
        <w:t>Eladó</w:t>
      </w:r>
      <w:r>
        <w:rPr/>
        <w:t xml:space="preserve"> tulajdonában lévő ……….. forgalmi rendszámú ………………….. típusú (motorszám:……………………, alvázszám:…………..........) tehergépjárművet, …………………… típusú, ……………………. gyártási számú konténerszállító felépítménnyel, az </w:t>
      </w:r>
      <w:r>
        <w:rPr>
          <w:b/>
        </w:rPr>
        <w:t>Eladó</w:t>
      </w:r>
      <w:r>
        <w:rPr/>
        <w:t xml:space="preserve"> nyertes ajánlatában ismertetett, üzemképes állapotban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Jelen átadás-átvételi jegyzőkönyv aláírásával </w:t>
      </w:r>
      <w:r>
        <w:rPr>
          <w:b/>
        </w:rPr>
        <w:t>Felek</w:t>
      </w:r>
      <w:r>
        <w:rPr/>
        <w:t xml:space="preserve"> rögzítik: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1.) A teljesítés szerződésszerűen megtörtént. 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3.) A Felek kijelentik, hogy a jelen jegyzőkönyvben foglaltak szerint a vételár teljes kiegyenlítésével a tulajdonjog a </w:t>
      </w:r>
      <w:r>
        <w:rPr>
          <w:b/>
        </w:rPr>
        <w:t>Vevőre</w:t>
      </w:r>
      <w:r>
        <w:rPr/>
        <w:t xml:space="preserve"> átszáll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4.) A használt gépjármű átvételekor </w:t>
      </w:r>
      <w:r>
        <w:rPr>
          <w:b/>
        </w:rPr>
        <w:t>Vevő</w:t>
      </w:r>
      <w:r>
        <w:rPr/>
        <w:t xml:space="preserve"> a gépjárművet részletesen átvizsgálta, és elismeri, hogy azt az előzetes megállapodásnak megfelelő állapotban veszi át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>Tiszaújváros, …… év. …………. hó …… nap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>
          <w:b/>
          <w:b/>
        </w:rPr>
      </w:pPr>
      <w:r>
        <w:rPr>
          <w:b/>
        </w:rPr>
        <w:tab/>
        <w:tab/>
        <w:t>TiszaSzolg 2004 Kft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/>
      </w:pPr>
      <w:r>
        <w:rPr/>
        <w:tab/>
      </w:r>
      <w:r>
        <w:rPr>
          <w:b/>
        </w:rPr>
        <w:t>Eladó</w:t>
        <w:tab/>
        <w:t>Vevő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  <w:r>
        <w:br w:type="page"/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/>
          <w:b w:val="false"/>
          <w:sz w:val="22"/>
          <w:szCs w:val="22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ÁS-VÉTELI SZERZŐDÉS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(tervezet)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(konténerszállító pótkocsi)</w:t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mely létrejött egyrészről a:</w:t>
        <w:tab/>
      </w:r>
      <w:r>
        <w:rPr>
          <w:b/>
        </w:rPr>
        <w:t>TiszaSzolg 2004 Kft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Székhelye: 3580 Tiszaújváros, Tisza út 2/a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Cégjegyzékszáma: Cg. 05-09-002486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Adószáma:</w:t>
        <w:tab/>
        <w:t>11064686-2-05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Bankszámla szám: OTP Bank Nyrt. 11734114-20646893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Képviseli: Marozsák Péter ügyvezető igazgató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 xml:space="preserve">mint vevő (a továbbiakban: </w:t>
      </w:r>
      <w:r>
        <w:rPr>
          <w:b/>
          <w:bCs/>
        </w:rPr>
        <w:t>Vevő</w:t>
      </w:r>
      <w:r>
        <w:rPr/>
        <w:t>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ásrészről a:</w:t>
        <w:tab/>
        <w:tab/>
        <w:tab/>
        <w:t>Cég neve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Székhelye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Cégjegyzékszáma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Adószáma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>Képviseli: 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 xml:space="preserve">mint eladó (a továbbiakban: </w:t>
      </w:r>
      <w:r>
        <w:rPr>
          <w:b/>
        </w:rPr>
        <w:t>Eladó</w:t>
      </w:r>
      <w:r>
        <w:rPr/>
        <w:t>)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>- továbbiakban együttesen „Felek” – között az alulírott helyen és napon az alábbi feltételek mellett: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Vevő, mint ajánlatkérő a közbeszerzésekről szóló 2003. CXXIX. törvény (a továbbiakban: Kbt.) VI. fejezete szerinti közbeszerzési eljárást indított </w:t>
      </w:r>
      <w:r>
        <w:rPr>
          <w:b/>
          <w:i/>
        </w:rPr>
        <w:t xml:space="preserve">„Konténerszállító gépjármű és konténerszállító pótkocsi beszerzése” </w:t>
      </w:r>
      <w:r>
        <w:rPr/>
        <w:t>tárgyában. Az eljárás során a 2. rész vonatkozásában a nyertes Ajánlattevő Eladó lett. A közbeszerzési eljárás során keletkezett iratokat (ajánlati felhívás, dokumentáció, ajánlattevő ajánlata) úgy kell tekintetni, mint amelyek a jelen szerződés elválaszthatatlan részét képezik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1.) </w:t>
      </w:r>
      <w:r>
        <w:rPr>
          <w:b/>
        </w:rPr>
        <w:t>Eladó</w:t>
      </w:r>
      <w:r>
        <w:rPr/>
        <w:t xml:space="preserve"> eladja, </w:t>
      </w:r>
      <w:r>
        <w:rPr>
          <w:b/>
        </w:rPr>
        <w:t>Vevő</w:t>
      </w:r>
      <w:r>
        <w:rPr/>
        <w:t xml:space="preserve"> pedig megvásárolja az </w:t>
      </w:r>
      <w:r>
        <w:rPr>
          <w:b/>
        </w:rPr>
        <w:t>Eladó</w:t>
      </w:r>
      <w:r>
        <w:rPr/>
        <w:t xml:space="preserve"> tulajdonában lévő, ……….. forgalmi rendszámú ………………….. típusú (alvázszám:…………..........) konténerszállító pótkocsit (a továbbiakban: pótkocsi) az </w:t>
      </w:r>
      <w:r>
        <w:rPr>
          <w:b/>
        </w:rPr>
        <w:t>Eladó</w:t>
      </w:r>
      <w:r>
        <w:rPr/>
        <w:t xml:space="preserve"> nyertes ajánlatában ismertetett, üzemképes állapotban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>2.) Az 1.) pontban körülírt pótkocsi vételára ………………. HUF + ÁFA, azaz …………………………….……… HUF + ÁFA, mely összeget Vevő átutalással, a pótkocsi átadását követően harminc napos fizetési határidővel kiállított számla alapján egyenlíti ki.</w:t>
      </w:r>
    </w:p>
    <w:p>
      <w:pPr>
        <w:pStyle w:val="Normal"/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>3.) Az adásvétel tárgyát képező pótkocsi átadás-átvételére a szerződés aláírásától számított harminc napon belül kerül sor a TiszaSzolg 2004 Kft. telephelyén (Tiszaújváros, Tisza út 2/A), a mellékletben szereplő átadás-átvételi jegyzőkönyven foglaltak szerint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4.) </w:t>
      </w:r>
      <w:r>
        <w:rPr>
          <w:b/>
        </w:rPr>
        <w:t>Eladó</w:t>
      </w:r>
      <w:r>
        <w:rPr/>
        <w:t xml:space="preserve"> a pótkocsival együtt köteles átadni a jármű érvényes, forgalmi engedélyét, törzskönyvét, használati útmutatóját, a KRESZ szerinti kötelező tartozékokat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5.) Az </w:t>
      </w:r>
      <w:r>
        <w:rPr>
          <w:b/>
        </w:rPr>
        <w:t>Eladó</w:t>
      </w:r>
      <w:r>
        <w:rPr/>
        <w:t xml:space="preserve"> a pótkocsi per-, teher-, és igénymentességéért szavatol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6.) </w:t>
      </w:r>
      <w:r>
        <w:rPr>
          <w:b/>
        </w:rPr>
        <w:t>Eladó</w:t>
      </w:r>
      <w:r>
        <w:rPr/>
        <w:t xml:space="preserve"> a pótkocsi esetleges hibáiért ……… hónap garanciát vállal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7.) </w:t>
      </w:r>
      <w:r>
        <w:rPr>
          <w:b/>
        </w:rPr>
        <w:t>Felek</w:t>
      </w:r>
      <w:r>
        <w:rPr/>
        <w:t xml:space="preserve"> kijelentik, hogy a vételár teljes kiegyenlítésével a tulajdonjog a </w:t>
      </w:r>
      <w:r>
        <w:rPr>
          <w:b/>
        </w:rPr>
        <w:t>Vevőre</w:t>
      </w:r>
      <w:r>
        <w:rPr/>
        <w:t xml:space="preserve"> átszáll.</w:t>
      </w:r>
    </w:p>
    <w:p>
      <w:pPr>
        <w:pStyle w:val="Normal"/>
        <w:spacing w:lineRule="auto" w:line="360" w:before="120" w:after="0"/>
        <w:ind w:right="68" w:hanging="0"/>
        <w:jc w:val="both"/>
        <w:rPr/>
      </w:pPr>
      <w:r>
        <w:rPr/>
        <w:t xml:space="preserve">8.) </w:t>
      </w:r>
      <w:r>
        <w:rPr>
          <w:b/>
        </w:rPr>
        <w:t>Eladó</w:t>
      </w:r>
      <w:r>
        <w:rPr/>
        <w:t xml:space="preserve"> köteles a pótkocsi tulajdonjogában bekövetkezett változást 15 napon belül a Közlekedési Igazgatási Hatóságnál (Okmányirodánál) bejelenteni. A tulajdonváltozás bejelentésével kapcsolatos költségek és a visszterhes vagyonátruházási illeték a </w:t>
      </w:r>
      <w:r>
        <w:rPr>
          <w:b/>
        </w:rPr>
        <w:t>Vevőt</w:t>
      </w:r>
      <w:r>
        <w:rPr/>
        <w:t xml:space="preserve"> terhel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 xml:space="preserve">9.) </w:t>
      </w:r>
      <w:r>
        <w:rPr>
          <w:b/>
        </w:rPr>
        <w:t>Eladó</w:t>
      </w:r>
      <w:r>
        <w:rPr/>
        <w:t xml:space="preserve"> a terhére felróható késedelem esetén a pótkocsi nettó vételárára vetített, napi 0,25% késedelmi kötbért köteles fizetni. </w:t>
      </w:r>
      <w:r>
        <w:rPr>
          <w:b/>
        </w:rPr>
        <w:t>Vevő</w:t>
      </w:r>
      <w:r>
        <w:rPr/>
        <w:t xml:space="preserve"> az </w:t>
      </w:r>
      <w:r>
        <w:rPr>
          <w:b/>
        </w:rPr>
        <w:t>Eladó</w:t>
      </w:r>
      <w:r>
        <w:rPr/>
        <w:t xml:space="preserve"> késedelme miatt akkor állhat el a szerződéstől, ha a késedelem meghaladta a 15 naptári napot. A szerződés </w:t>
      </w:r>
      <w:r>
        <w:rPr>
          <w:b/>
        </w:rPr>
        <w:t>Eladó</w:t>
      </w:r>
      <w:r>
        <w:rPr/>
        <w:t xml:space="preserve"> érdekkörében felmerült okból történő meghiúsulása esetén az </w:t>
      </w:r>
      <w:r>
        <w:rPr>
          <w:b/>
        </w:rPr>
        <w:t>Eladó</w:t>
      </w:r>
      <w:r>
        <w:rPr/>
        <w:t xml:space="preserve"> a pótkocsi nettó vételárára vetített 20% meghiúsulási kötbér fizetésére köteles.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>
          <w:bCs/>
        </w:rPr>
        <w:t xml:space="preserve">10.) </w:t>
      </w:r>
      <w:r>
        <w:rPr>
          <w:b/>
        </w:rPr>
        <w:t>Köztartozás mentesség igazolása:</w:t>
      </w:r>
    </w:p>
    <w:p>
      <w:pPr>
        <w:pStyle w:val="Normal"/>
        <w:spacing w:lineRule="auto" w:line="360" w:before="120" w:after="0"/>
        <w:ind w:right="70" w:hanging="0"/>
        <w:jc w:val="both"/>
        <w:rPr/>
      </w:pPr>
      <w:r>
        <w:rPr/>
        <w:t>Az adózás rendjéről szóló 2003. évi XCII. törvény (továbbiakban: Art.) 36/A. §-a alapján a Kbt. szerinti ajánlatkérő és a nyertes ajánlattevő között megkötött szerződések alapján történő kifizetés csak akkor teljesíthető – visszatartási kötelezettség nélkül -, ha jogosul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spacing w:before="120" w:after="0"/>
        <w:ind w:left="360" w:right="70" w:hanging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fizetés időpontját megelőzően átad, bemutat, vagy megküld egy – a kifizetés napjához viszonyítva – 30 napnál nem régebbi </w:t>
      </w:r>
      <w:r>
        <w:rPr>
          <w:rFonts w:cs="Times New Roman" w:ascii="Times New Roman" w:hAnsi="Times New Roman"/>
          <w:b/>
          <w:bCs/>
          <w:sz w:val="24"/>
        </w:rPr>
        <w:t>nemlegesnek minősülő együttes adóigazolást</w:t>
      </w:r>
      <w:r>
        <w:rPr>
          <w:rFonts w:cs="Times New Roman" w:ascii="Times New Roman" w:hAnsi="Times New Roman"/>
          <w:sz w:val="24"/>
        </w:rPr>
        <w:t>, amellyel igazolja, hogy az állami adóhatóságnál és a vámhatóságnál nyilvántartott köztartozása nincs, vag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spacing w:before="120" w:after="0"/>
        <w:ind w:left="360" w:right="70" w:hanging="341"/>
        <w:rPr/>
      </w:pPr>
      <w:r>
        <w:rPr>
          <w:rFonts w:cs="Times New Roman" w:ascii="Times New Roman" w:hAnsi="Times New Roman"/>
          <w:sz w:val="24"/>
        </w:rPr>
        <w:t xml:space="preserve">a kifizetés időpontjában szerepel a </w:t>
      </w:r>
      <w:r>
        <w:rPr>
          <w:rFonts w:cs="Times New Roman" w:ascii="Times New Roman" w:hAnsi="Times New Roman"/>
          <w:b/>
          <w:bCs/>
          <w:sz w:val="24"/>
        </w:rPr>
        <w:t>köztartozás mentes adózói adatbázisb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12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Vállalkozó nem igazolja köztartozás mentességét, Megbízó a kifizetést visszatartja. A visszatartási kötelezettség a számlában feltüntetett ÁFA-ra nem vonatkozik.</w:t>
      </w:r>
      <w:r>
        <w:br w:type="page"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 xml:space="preserve">11.) Amennyiben a </w:t>
      </w:r>
      <w:r>
        <w:rPr>
          <w:b/>
        </w:rPr>
        <w:t>Vevő</w:t>
      </w:r>
      <w:r>
        <w:rPr/>
        <w:t xml:space="preserve"> a szerződésen alapuló fizetési kötelezettségét késedelmesen teljesíti, a Ptk.301/A. §-ban meghatározott késedelmi kamatot köteles fizetn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 xml:space="preserve">12.) </w:t>
      </w:r>
      <w:r>
        <w:rPr>
          <w:b/>
        </w:rPr>
        <w:t>Felek</w:t>
      </w:r>
      <w:r>
        <w:rPr/>
        <w:t xml:space="preserve"> a szerződésből eredő esetleges vitás kérdéseket megkísérlik tárgyalás útján rendezni, melynek eredménytelensége esetén a Tiszaújvárosi Városi Bíróság, illetve értékhatártól függően a Borsod-Abaúj-Zemplén Megyei Bíróság illetékességét kötik ki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>13.) Jelen szerződésben nem szabályozott kérdésekben a Közbeszerzésekről szóló 2003. évi CXXIX. Törvény (Kbt.), a Polgári Törvénykönyvről szóló 1959. évi IV.törvény (Ptk.), valamint egyéb kapcsolódó jogszabályok rendelkezései az irányadóak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 xml:space="preserve">A szerződést a </w:t>
      </w:r>
      <w:r>
        <w:rPr>
          <w:b/>
        </w:rPr>
        <w:t>Felek</w:t>
      </w:r>
      <w:r>
        <w:rPr/>
        <w:t xml:space="preserve"> elolvasták, és mint akaratukkal mindenben megegyezőt, jóváhagyólag aláírták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both"/>
        <w:rPr/>
      </w:pPr>
      <w:r>
        <w:rPr/>
        <w:t>Tiszaújváros, 2009. …………. hó …… nap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68" w:hanging="0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68" w:hanging="0"/>
        <w:rPr>
          <w:b/>
          <w:b/>
        </w:rPr>
      </w:pPr>
      <w:r>
        <w:rPr>
          <w:b/>
        </w:rPr>
        <w:tab/>
        <w:tab/>
        <w:t>TiszaSzolg 2004 Kft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360" w:before="120" w:after="0"/>
        <w:ind w:right="68" w:hanging="0"/>
        <w:rPr/>
      </w:pPr>
      <w:r>
        <w:rPr/>
        <w:tab/>
      </w:r>
      <w:r>
        <w:rPr>
          <w:b/>
        </w:rPr>
        <w:t>Eladó</w:t>
        <w:tab/>
        <w:t>Vevő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6525" w:leader="none"/>
        </w:tabs>
        <w:spacing w:lineRule="auto" w:line="360" w:before="120" w:after="0"/>
        <w:ind w:righ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ADÁS-ÁTVÉTELI JEGYZŐKÖNYV</w:t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>
          <w:b/>
        </w:rPr>
        <w:t>Felek</w:t>
      </w:r>
      <w:r>
        <w:rPr/>
        <w:t xml:space="preserve"> ………………………… . napján adásvételi szerződést kötöttek, melyben </w:t>
      </w:r>
      <w:r>
        <w:rPr>
          <w:b/>
        </w:rPr>
        <w:t>Eladó</w:t>
      </w:r>
      <w:r>
        <w:rPr/>
        <w:t xml:space="preserve"> eladta, </w:t>
      </w:r>
      <w:r>
        <w:rPr>
          <w:b/>
        </w:rPr>
        <w:t>Vevő</w:t>
      </w:r>
      <w:r>
        <w:rPr/>
        <w:t xml:space="preserve"> pedig megvásárolta az </w:t>
      </w:r>
      <w:r>
        <w:rPr>
          <w:b/>
        </w:rPr>
        <w:t>Eladó</w:t>
      </w:r>
      <w:r>
        <w:rPr/>
        <w:t xml:space="preserve"> tulajdonában lévő ……….. forgalmi rendszámú ………………….. típusú (alvázszám:…………..........) konténerszállító pótkocsit az </w:t>
      </w:r>
      <w:r>
        <w:rPr>
          <w:b/>
        </w:rPr>
        <w:t>Eladó</w:t>
      </w:r>
      <w:r>
        <w:rPr/>
        <w:t xml:space="preserve"> nyertes ajánlatában ismertetett, üzemképes állapotban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Jelen átadás-átvételi jegyzőkönyv aláírásával </w:t>
      </w:r>
      <w:r>
        <w:rPr>
          <w:b/>
        </w:rPr>
        <w:t>Felek</w:t>
      </w:r>
      <w:r>
        <w:rPr/>
        <w:t xml:space="preserve"> rögzítik: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1.) A teljesítés szerződésszerűen megtörtént. 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3.) A Felek kijelentik, hogy a jelen jegyzőkönyvben foglaltak szerint a vételár teljes kiegyenlítésével a tulajdonjog a </w:t>
      </w:r>
      <w:r>
        <w:rPr>
          <w:b/>
        </w:rPr>
        <w:t>Vevőre</w:t>
      </w:r>
      <w:r>
        <w:rPr/>
        <w:t xml:space="preserve"> átszáll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 xml:space="preserve">4.) A használt jármű átvételekor </w:t>
      </w:r>
      <w:r>
        <w:rPr>
          <w:b/>
        </w:rPr>
        <w:t>Vevő</w:t>
      </w:r>
      <w:r>
        <w:rPr/>
        <w:t xml:space="preserve"> a pótkocsit részletesen átvizsgálta, és elismeri, hogy azt az előzetes megállapodásnak megfelelő állapotban veszi át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  <w:t>Tiszaújváros, …….. év. …………. hó …… nap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>
          <w:b/>
          <w:b/>
        </w:rPr>
      </w:pPr>
      <w:r>
        <w:rPr>
          <w:b/>
        </w:rPr>
        <w:tab/>
        <w:tab/>
        <w:t>TiszaSzolg 2004 Kft.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right="-567" w:hanging="0"/>
        <w:rPr/>
      </w:pPr>
      <w:r>
        <w:rPr/>
        <w:tab/>
      </w:r>
      <w:r>
        <w:rPr>
          <w:b/>
        </w:rPr>
        <w:t>Eladó</w:t>
        <w:tab/>
        <w:t>Vevő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Heading1"/>
        <w:spacing w:before="360" w:after="36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JÁNLATKÉRÉSI DOKUMENTÁCIÓ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u w:val="single"/>
      </w:rPr>
    </w:pPr>
    <w:r>
      <w:rPr>
        <w:sz w:val="20"/>
        <w:szCs w:val="20"/>
      </w:rPr>
      <w:t>„</w:t>
    </w:r>
    <w:r>
      <w:rPr>
        <w:bCs/>
        <w:sz w:val="20"/>
        <w:szCs w:val="20"/>
      </w:rPr>
      <w:t>TiszaSzolg 2004 Kft. –  Konténerszállító gépjármű és konténerszállító pótkocsi beszerzése</w:t>
    </w:r>
    <w:r>
      <w:rPr>
        <w:sz w:val="20"/>
        <w:szCs w:val="20"/>
      </w:rPr>
      <w:t>”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993" w:hanging="567"/>
      </w:pPr>
      <w:rPr>
        <w:sz w:val="24"/>
        <w:i w:val="false"/>
        <w:shadow w:val="false"/>
        <w:b/>
        <w:rFonts w:ascii="Comic Sans MS" w:hAnsi="Comic Sans MS" w:cs="Comic Sans MS"/>
      </w:rPr>
    </w:lvl>
    <w:lvl w:ilvl="2">
      <w:start w:val="1"/>
      <w:numFmt w:val="decimal"/>
      <w:lvlText w:val="%1.%3."/>
      <w:lvlJc w:val="left"/>
      <w:pPr>
        <w:tabs>
          <w:tab w:val="num" w:pos="1287"/>
        </w:tabs>
        <w:ind w:left="567" w:hanging="0"/>
      </w:pPr>
      <w:rPr>
        <w:sz w:val="24"/>
        <w:i w:val="false"/>
        <w:shadow w:val="false"/>
        <w:b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92" w:hanging="992"/>
      </w:pPr>
      <w:rPr>
        <w:sz w:val="24"/>
        <w:i/>
        <w:shadow w:val="false"/>
        <w:b w:val="false"/>
        <w:rFonts w:ascii="Comic Sans MS" w:hAnsi="Comic Sans MS" w:cs="Comic Sans MS"/>
      </w:rPr>
    </w:lvl>
    <w:lvl w:ilvl="4">
      <w:start w:val="1"/>
      <w:numFmt w:val="decimal"/>
      <w:lvlText w:val="./%5."/>
      <w:lvlJc w:val="left"/>
      <w:pPr>
        <w:tabs>
          <w:tab w:val="num" w:pos="709"/>
        </w:tabs>
        <w:ind w:left="709" w:hanging="709"/>
      </w:pPr>
      <w:rPr>
        <w:b/>
        <w:rFonts w:ascii="Comic Sans MS" w:hAnsi="Comic Sans MS" w:cs="Comic Sans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2F2F2" w:val="clear"/>
      <w:tabs>
        <w:tab w:val="clear" w:pos="709"/>
        <w:tab w:val="right" w:pos="8789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hadow w:val="false"/>
      <w:sz w:val="24"/>
    </w:rPr>
  </w:style>
  <w:style w:type="character" w:styleId="WW8Num6z3">
    <w:name w:val="WW8Num6z3"/>
    <w:qFormat/>
    <w:rPr>
      <w:rFonts w:ascii="Comic Sans MS" w:hAnsi="Comic Sans MS" w:cs="Comic Sans MS"/>
      <w:b w:val="false"/>
      <w:i/>
      <w:shadow w:val="false"/>
      <w:sz w:val="24"/>
    </w:rPr>
  </w:style>
  <w:style w:type="character" w:styleId="WW8Num6z4">
    <w:name w:val="WW8Num6z4"/>
    <w:qFormat/>
    <w:rPr>
      <w:rFonts w:ascii="Comic Sans MS" w:hAnsi="Comic Sans MS" w:cs="Comic Sans MS"/>
      <w:b/>
    </w:rPr>
  </w:style>
  <w:style w:type="character" w:styleId="WW8Num6z5">
    <w:name w:val="WW8Num6z5"/>
    <w:qFormat/>
    <w:rPr>
      <w:b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Thorndale;Times New Roman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entimportant">
    <w:name w:val="contentimportant"/>
    <w:basedOn w:val="Bekezdsalapbettpusa"/>
    <w:qFormat/>
    <w:rPr>
      <w:b/>
      <w:bCs/>
      <w:sz w:val="10"/>
      <w:szCs w:val="10"/>
    </w:rPr>
  </w:style>
  <w:style w:type="character" w:styleId="Applestylespan">
    <w:name w:val="apple-style-span"/>
    <w:basedOn w:val="Bekezdsalapbettpusa"/>
    <w:qFormat/>
    <w:rPr/>
  </w:style>
  <w:style w:type="character" w:styleId="Marker1">
    <w:name w:val="Marker"/>
    <w:basedOn w:val="Bekezdsalapbettpusa"/>
    <w:qFormat/>
    <w:rPr>
      <w:color w:val="0000FF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92" w:after="0"/>
      <w:jc w:val="both"/>
    </w:pPr>
    <w:rPr>
      <w:rFonts w:ascii="&amp;#39;Times New Roman" w:hAnsi="&amp;#39;Times New Roman" w:cs="&amp;#39;Times New Roman"/>
    </w:rPr>
  </w:style>
  <w:style w:type="paragraph" w:styleId="Bodytextindent2">
    <w:name w:val="bodytextindent2"/>
    <w:basedOn w:val="Normal"/>
    <w:qFormat/>
    <w:pPr>
      <w:ind w:firstLine="415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">
    <w:name w:val="ÉN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81">
    <w:name w:val="heading8"/>
    <w:basedOn w:val="Normal"/>
    <w:qFormat/>
    <w:pPr>
      <w:spacing w:before="160" w:after="40"/>
    </w:pPr>
    <w:rPr>
      <w:rFonts w:ascii="&amp;#39;Times New Roman" w:hAnsi="&amp;#39;Times New Roman" w:cs="&amp;#39;Times New Roman"/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elsorols1">
    <w:name w:val="Felsorolás1"/>
    <w:basedOn w:val="Normal"/>
    <w:qFormat/>
    <w:pPr>
      <w:keepNext w:val="true"/>
      <w:keepLines/>
      <w:numPr>
        <w:ilvl w:val="0"/>
        <w:numId w:val="4"/>
      </w:numPr>
      <w:spacing w:before="240" w:after="120"/>
      <w:jc w:val="both"/>
    </w:pPr>
    <w:rPr>
      <w:b/>
      <w:bCs/>
      <w:szCs w:val="20"/>
    </w:rPr>
  </w:style>
  <w:style w:type="paragraph" w:styleId="Felsorols2">
    <w:name w:val="Felsorolás2"/>
    <w:basedOn w:val="Normal"/>
    <w:qFormat/>
    <w:pPr>
      <w:keepLines/>
      <w:numPr>
        <w:ilvl w:val="0"/>
        <w:numId w:val="4"/>
      </w:numPr>
      <w:tabs>
        <w:tab w:val="clear" w:pos="709"/>
        <w:tab w:val="left" w:pos="6521" w:leader="none"/>
        <w:tab w:val="left" w:pos="8789" w:leader="dot"/>
      </w:tabs>
      <w:spacing w:before="240" w:after="120"/>
      <w:jc w:val="both"/>
    </w:pPr>
    <w:rPr>
      <w:szCs w:val="20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1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AU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8:00Z</dcterms:created>
  <dc:creator>Szokolai</dc:creator>
  <dc:description/>
  <dc:language>en-US</dc:language>
  <cp:lastModifiedBy>szarkagabor</cp:lastModifiedBy>
  <cp:lastPrinted>2009-11-05T12:47:00Z</cp:lastPrinted>
  <dcterms:modified xsi:type="dcterms:W3CDTF">2009-11-05T11:50:00Z</dcterms:modified>
  <cp:revision>4</cp:revision>
  <dc:subject/>
  <dc:title> </dc:title>
</cp:coreProperties>
</file>