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 távhőszolgáltatásról szóló 2005. évi XVIII. törvény 57/C. § (1) bekezdés c) pontja szerinti adatszolgáltatás a TiszaSzolg 2004 Kft-t nem éri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lakossági távhődíjakat az </w:t>
      </w:r>
      <w:hyperlink r:id="rId2">
        <w:r>
          <w:rPr>
            <w:rStyle w:val="InternetLink"/>
          </w:rPr>
          <w:t>50/2011. (IX.30.) NFM rendelet</w:t>
        </w:r>
      </w:hyperlink>
      <w:r>
        <w:rPr/>
        <w:t xml:space="preserve"> 3. § (2) bekezdése határozza meg. A díjalkalmazás azon feltételeit, amelyekről az előbbi jogszabály nem rendelkezik a </w:t>
      </w:r>
      <w:hyperlink r:id="rId3">
        <w:r>
          <w:rPr>
            <w:rStyle w:val="InternetLink"/>
          </w:rPr>
          <w:t>18/2014 (VIII.29) önkormányzati rendelet</w:t>
        </w:r>
      </w:hyperlink>
      <w:r>
        <w:rPr/>
        <w:t xml:space="preserve"> tartalmazz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jt.hu/cgi_bin/njt_doc.cgi?docid=138407.344498" TargetMode="External"/><Relationship Id="rId3" Type="http://schemas.openxmlformats.org/officeDocument/2006/relationships/hyperlink" Target="http://njt.hu/njtonkorm.php?njtcp=eh6eg9ed2dr1eo6dt1ee4em3cj2cc9by4bw5bx2cf3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59:00Z</dcterms:created>
  <dc:creator>bandorakzs</dc:creator>
  <dc:description/>
  <cp:keywords/>
  <dc:language>en-US</dc:language>
  <cp:lastModifiedBy>Bandorák Zsolt</cp:lastModifiedBy>
  <dcterms:modified xsi:type="dcterms:W3CDTF">2018-01-15T09:59:00Z</dcterms:modified>
  <cp:revision>2</cp:revision>
  <dc:subject/>
  <dc:title>A lakossági távhődíjakat az 50/2011</dc:title>
</cp:coreProperties>
</file>