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KORICADARÁS TÚRÓGOMBÓ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ozzávaló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50 dkg tú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 db toj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 dl kukoricad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 evőkanál ol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0 dkg zsemlemorz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sipet s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orcu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tejfö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készítés:</w:t>
      </w:r>
    </w:p>
    <w:p>
      <w:pPr>
        <w:pStyle w:val="Normal"/>
        <w:rPr/>
      </w:pPr>
      <w:r>
        <w:rPr>
          <w:sz w:val="24"/>
          <w:szCs w:val="24"/>
        </w:rPr>
        <w:t>A túrót áttörjük, majd összekeverjük a tojással, pici sóval és a kukoricadarával. Állni hagyjuk kb. egy órát. Kis gombócokat formálunk és sós vízben 5 perc alatt készre főzzük. A zsemlemorzsát olajon barnás színűre pirítjuk és a kifőtt gombócokat belehempergetjü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ejfölt elkeverjük porcukorral-ízlés szerint ki mennyire édesen szereti- és a gombóc mellé tálaljuk.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3:00Z</dcterms:created>
  <dc:creator>Viszpc36</dc:creator>
  <dc:description/>
  <cp:keywords/>
  <dc:language>en-US</dc:language>
  <cp:lastModifiedBy>Viszpc23</cp:lastModifiedBy>
  <dcterms:modified xsi:type="dcterms:W3CDTF">2016-05-10T04:10:00Z</dcterms:modified>
  <cp:revision>4</cp:revision>
  <dc:subject/>
  <dc:title/>
</cp:coreProperties>
</file>