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e z e t ő j é n e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szaújvár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zinczy út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540" w:firstLine="708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Tárgy: </w:t>
      </w:r>
      <w:r>
        <w:rPr/>
        <w:t xml:space="preserve">Hajléktalanok Átmeneti Szállása  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</w:t>
      </w:r>
      <w:r>
        <w:rPr/>
        <w:t>elhelyezés felmondása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telt Intézményvezető Úr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ulírott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yja neve: 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ületett: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iszaújváros,……………………………………………………..……alatti lakos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z intézménnyel átmeneti elhelyezést nyújtó ellátás igénybevétele tárgyában kötött megállapodásomat 20……...év.……………………hónap………..nappal bezárólag </w:t>
      </w:r>
      <w:r>
        <w:rPr>
          <w:b/>
          <w:sz w:val="28"/>
        </w:rPr>
        <w:t>felmondom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újváros, 20…….hónap ……………………….nap 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………</w:t>
      </w:r>
      <w:r>
        <w:rPr>
          <w:sz w:val="28"/>
        </w:rPr>
        <w:t>...…………………………………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ellátást igénybevevő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7:00Z</dcterms:created>
  <dc:creator>Varga Tímea</dc:creator>
  <dc:description/>
  <cp:keywords/>
  <dc:language>en-US</dc:language>
  <cp:lastModifiedBy>Pogonyi Simon Edit</cp:lastModifiedBy>
  <cp:lastPrinted>2006-07-10T16:02:00Z</cp:lastPrinted>
  <dcterms:modified xsi:type="dcterms:W3CDTF">2017-09-07T12:47:00Z</dcterms:modified>
  <cp:revision>8</cp:revision>
  <dc:subject/>
  <dc:title>Városi Gondozási Központ</dc:title>
</cp:coreProperties>
</file>