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i Intézményműködtető Közpon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olnárné Tóth Anita igazgatónő részé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80 Tiszaújvá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Bethlen G. út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/Önkormányzati érdekszférába tartozó intézmények dolgozói számár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ulírott ……………………………………….., azzal a kéréssel fordulok az intézmény igazgatójához, hogy saját részemre, mint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 önkormányzati fenntartású közfeladatot ellátó intézmény, .……………….. dolgozó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nkormányzati tulajdonú gazdasági társaság, …………………………dolgozója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 megfelelő rész aláhúzandó illetve kitöltendő)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 adag ebéd megrendelését bruttó </w:t>
      </w:r>
      <w:r>
        <w:rPr>
          <w:rFonts w:cs="Times New Roman" w:ascii="Times New Roman" w:hAnsi="Times New Roman"/>
          <w:b/>
          <w:sz w:val="26"/>
          <w:szCs w:val="26"/>
        </w:rPr>
        <w:t>1.0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t/adag</w:t>
      </w:r>
      <w:r>
        <w:rPr>
          <w:rFonts w:cs="Times New Roman" w:ascii="Times New Roman" w:hAnsi="Times New Roman"/>
          <w:sz w:val="26"/>
          <w:szCs w:val="26"/>
        </w:rPr>
        <w:t xml:space="preserve"> áron 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 intézmény konyhájáról engedélyezni szíveskedjé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 …………….(hó)……….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isztelettel: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ím:   ……………………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sz: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étkezés megrendelését …………………………………. konyhájáról engedélyeze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gy adag külsős étkezői ebéd ára: 1.050 Ft/ad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……………..(hó)………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Molnárné Tóth An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096" w:leader="none"/>
      </w:tabs>
      <w:ind w:left="1843" w:right="2976" w:hanging="0"/>
      <w:jc w:val="center"/>
      <w:rPr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9215</wp:posOffset>
          </wp:positionH>
          <wp:positionV relativeFrom="paragraph">
            <wp:posOffset>80010</wp:posOffset>
          </wp:positionV>
          <wp:extent cx="756285" cy="7480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Cs w:val="22"/>
      </w:rPr>
      <w:t xml:space="preserve">Tiszaújvárosi Intézményműködtető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u w:val="single"/>
      </w:rPr>
    </w:pPr>
    <w:r>
      <w:rPr>
        <w:spacing w:val="40"/>
        <w:u w:val="single"/>
      </w:rPr>
      <w:t>3580</w:t>
    </w:r>
    <w:r>
      <w:rPr>
        <w:u w:val="single"/>
      </w:rPr>
      <w:t xml:space="preserve"> Tiszaújváros, Bethlen Gábor út 7.</w:t>
    </w:r>
    <w:r>
      <w:rPr>
        <w:sz w:val="26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/>
    </w:pPr>
    <w:r>
      <w:rPr/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/>
    </w:pPr>
    <w:r>
      <w:rPr/>
      <w:t>Fax: 49/340-871</w:t>
    </w:r>
  </w:p>
  <w:p>
    <w:pPr>
      <w:pStyle w:val="Normal"/>
      <w:ind w:left="1843" w:right="2976" w:hanging="0"/>
      <w:jc w:val="center"/>
      <w:rPr/>
    </w:pPr>
    <w:r>
      <w:rPr/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4:00Z</dcterms:created>
  <dc:creator>Viszpc02</dc:creator>
  <dc:description/>
  <cp:keywords/>
  <dc:language>en-US</dc:language>
  <cp:lastModifiedBy>Viszpc69</cp:lastModifiedBy>
  <cp:lastPrinted>2015-03-02T16:03:00Z</cp:lastPrinted>
  <dcterms:modified xsi:type="dcterms:W3CDTF">2023-02-20T12:39:00Z</dcterms:modified>
  <cp:revision>6</cp:revision>
  <dc:subject/>
  <dc:title/>
</cp:coreProperties>
</file>